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к распоряжению министерства образования Иркутской области </w:t>
      </w:r>
    </w:p>
    <w:p>
      <w:pPr>
        <w:pStyle w:val="Normal"/>
        <w:ind w:left="6480" w:hanging="0"/>
        <w:jc w:val="right"/>
        <w:rPr/>
      </w:pPr>
      <w:r>
        <w:rPr>
          <w:lang w:val="ru-RU"/>
        </w:rPr>
        <w:t xml:space="preserve">от 31.12.2010г. №1242-мр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егистрации и учета выпускников прошлых лет, закончивших общеобразовательные учреждения со справкой об обучении в образовательном учреждении в период проведения государственной (итоговой) аттестации 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Cs w:val="28"/>
          <w:lang w:val="ru-RU"/>
        </w:rPr>
        <w:t>В</w:t>
      </w:r>
      <w:r>
        <w:rPr>
          <w:lang w:val="ru-RU"/>
        </w:rPr>
        <w:t xml:space="preserve"> государственной (итоговой) аттестации, проводимой в форме ЕГЭ в мае-июне имеют право участвовать выпускники прошлых лет, закончившие общеобразовательные учреждения со справкой об обучении в образовательном учреждении </w:t>
      </w:r>
      <w:r>
        <w:rPr>
          <w:szCs w:val="28"/>
          <w:lang w:val="ru-RU"/>
        </w:rPr>
        <w:t>(далее – выпускники)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Cs w:val="28"/>
          <w:lang w:val="ru-RU"/>
        </w:rPr>
        <w:t>1.</w:t>
      </w:r>
      <w:r>
        <w:rPr>
          <w:lang w:val="ru-RU"/>
        </w:rPr>
        <w:t xml:space="preserve">Регистрация выпускников осуществляется в общеобразовательных учреждениях (далее – ОУ), которые они закончили, не менее чем за три месяца до начала  государственной (итоговой) аттестации, т.е. до </w:t>
      </w:r>
      <w:r>
        <w:rPr>
          <w:b/>
          <w:lang w:val="ru-RU"/>
        </w:rPr>
        <w:t>1 март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Для регистрации выпускники предъявляют руководителю ОУ паспорт, справку об обучении в образовательном учреждении и подают заявление по установленной форме (форма 1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Руководитель ОУ направляет выпускника к координатору ОУ, ответственному за подготовку и проведение ЕГЭ (далее – координатор ОУ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 Координатор ОУ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носит необходимые сведения в журнал регистрации на основании представленных документов (форма 2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закрепляет выпускников за классо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вносит сведения о выпускниках в региональную базу данных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ередает копию формы 1 координатору ЕГЭ муниципального уровня для ведения учета выпускник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Классный руководитель класса, за которым закреплены выпускник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знакомит их с нормативными документами, регулирующими проведение ЕГЭ;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-</w:t>
      </w:r>
      <w:r>
        <w:rPr>
          <w:lang w:val="ru-RU"/>
        </w:rPr>
        <w:t xml:space="preserve"> оформляет и выдает </w:t>
      </w:r>
      <w:r>
        <w:rPr>
          <w:szCs w:val="28"/>
          <w:lang w:val="ru-RU"/>
        </w:rPr>
        <w:t>под подпись</w:t>
      </w:r>
      <w:r>
        <w:rPr>
          <w:lang w:val="ru-RU"/>
        </w:rPr>
        <w:t xml:space="preserve"> Пропуски для сдачи ЕГЭ;</w:t>
      </w:r>
    </w:p>
    <w:p>
      <w:pPr>
        <w:sectPr>
          <w:type w:val="nextPage"/>
          <w:pgSz w:w="11906" w:h="16838"/>
          <w:pgMar w:left="155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-</w:t>
      </w:r>
      <w:r>
        <w:rPr>
          <w:lang w:val="ru-RU"/>
        </w:rPr>
        <w:t xml:space="preserve"> информирует выпускников о сроках, месте и порядке проведения ЕГЭ, подачи апелляций, а также о результатах ЕГЭ в установленные срок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Форм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Журнал регистраци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выпускников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О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77"/>
        <w:gridCol w:w="1816"/>
        <w:gridCol w:w="1676"/>
        <w:gridCol w:w="1396"/>
        <w:gridCol w:w="1664"/>
        <w:gridCol w:w="992"/>
        <w:gridCol w:w="1394"/>
        <w:gridCol w:w="1397"/>
        <w:gridCol w:w="1117"/>
        <w:gridCol w:w="1117"/>
        <w:gridCol w:w="1536"/>
      </w:tblGrid>
      <w:tr>
        <w:trPr>
          <w:trHeight w:val="293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им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полность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портные д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серия, номер, когда и кем выдан, место регистрац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места проживания или временной регистрации, контактный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 </w:t>
            </w:r>
            <w:r>
              <w:rPr>
                <w:sz w:val="24"/>
                <w:szCs w:val="24"/>
                <w:lang w:val="ru-RU"/>
              </w:rPr>
              <w:t>указанием номера, когда и кем выдан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речень предметов, сдаваемых в форме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я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астии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ru-RU"/>
              </w:rPr>
              <w:t>ЕГ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ор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репляет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пускник для сдачи ЕГ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ата выдачи пропуска на ЕГЭ и подпись в получен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акт ознакомления с результатами рассмотрения апелля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еквизиты свидетельства о результатах ЕГ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выпускника, удостоверяющего факт получения свидетельства</w:t>
            </w:r>
          </w:p>
        </w:tc>
      </w:tr>
      <w:tr>
        <w:trPr>
          <w:trHeight w:val="3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7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559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center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b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-285" w:hanging="0"/>
      <w:jc w:val="both"/>
    </w:pPr>
    <w:rPr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24:00Z</dcterms:created>
  <dc:creator>Чибирякова</dc:creator>
  <dc:description/>
  <cp:keywords/>
  <dc:language>en-US</dc:language>
  <cp:lastModifiedBy>FirstovaVA</cp:lastModifiedBy>
  <dcterms:modified xsi:type="dcterms:W3CDTF">2013-01-30T02:11:00Z</dcterms:modified>
  <cp:revision>21</cp:revision>
  <dc:subject/>
  <dc:title>Приложение</dc:title>
</cp:coreProperties>
</file>