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Здравствуйте!</w:t>
        <w:br/>
        <w:br/>
        <w:t>1 сентября кинотеатр «Баргузин» устраивает праздник для школьников на</w:t>
        <w:br/>
        <w:t>площади перед кинотеатром (в случае дождя - внутри).</w:t>
        <w:br/>
        <w:br/>
        <w:t>Начало: в 12 часов.</w:t>
        <w:br/>
        <w:t>Аниматоры, ростовые куклы, конкурсы, призы и подарки школьникам.</w:t>
        <w:br/>
        <w:br/>
        <w:t>Фильм,  стартующий  перед  первым  сентября  -  "Самолеты"  (подробную</w:t>
        <w:br/>
        <w:t>информацию можно посмотреть здесь:</w:t>
        <w:br/>
      </w:r>
      <w:hyperlink r:id="rId2">
        <w:r>
          <w:rPr>
            <w:rStyle w:val="InternetLink"/>
            <w:sz w:val="32"/>
            <w:szCs w:val="32"/>
          </w:rPr>
          <w:t>http://www.kinopoisk.ru/film/592300/</w:t>
        </w:r>
      </w:hyperlink>
      <w:r>
        <w:rPr>
          <w:sz w:val="32"/>
          <w:szCs w:val="32"/>
        </w:rPr>
        <w:t>)</w:t>
        <w:br/>
        <w:br/>
        <w:t>поэтому  все,  кто  придет с моделями самолетов - будут учавствовать в</w:t>
        <w:br/>
        <w:t>конкурсах,  так  же,  наши  аниматоры  будут делать и</w:t>
        <w:br/>
        <w:t>запускать самолеты из бумаги - вместе с самыми маленькими зрителями.</w:t>
        <w:br/>
        <w:br/>
        <w:t>Можно будет сфотографироваться с ростовыми куклами миньонов (персонажи</w:t>
        <w:br/>
        <w:t>мультфильма  "Гадкий  Я"), для учеников средней и старшей школы так же</w:t>
        <w:br/>
        <w:t>разнообразные фильмы в нашем репертуаре.</w:t>
        <w:br/>
        <w:br/>
        <w:t>Музыка и веселые представления, разумеется, тоже в программе!</w:t>
        <w:br/>
        <w:br/>
        <w:t>С уважением, Попова Анастасия</w:t>
        <w:br/>
        <w:t xml:space="preserve"> менеджер по организации зрителя                          </w:t>
      </w:r>
      <w:hyperlink r:id="rId3">
        <w:r>
          <w:rPr>
            <w:rStyle w:val="InternetLink"/>
            <w:sz w:val="32"/>
            <w:szCs w:val="32"/>
          </w:rPr>
          <w:t>mailto:manager-barg@mail.ru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66605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93" w:right="42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opoisk.ru/film/592300/" TargetMode="External"/><Relationship Id="rId3" Type="http://schemas.openxmlformats.org/officeDocument/2006/relationships/hyperlink" Target="mailto:manager-barg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11:00Z</dcterms:created>
  <dc:creator>do_sorokina</dc:creator>
  <dc:description/>
  <dc:language>en-US</dc:language>
  <cp:lastModifiedBy>Лапутская</cp:lastModifiedBy>
  <cp:lastPrinted>2013-07-01T10:16:00Z</cp:lastPrinted>
  <dcterms:modified xsi:type="dcterms:W3CDTF">2013-08-30T04:11:00Z</dcterms:modified>
  <cp:revision>2</cp:revision>
  <dc:subject/>
  <dc:title>Дни рождения</dc:title>
</cp:coreProperties>
</file>