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 xml:space="preserve">Муниципальное бюджетное общеобразовательное учреждение города Иркутска средняя общеобразовательная школа № 39 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3780"/>
        <w:gridCol w:w="2340"/>
        <w:gridCol w:w="1980"/>
        <w:gridCol w:w="3060"/>
        <w:gridCol w:w="2349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ий адрес зданий, строений, сооружений, помещений, территор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 и назначение зданий, строений, сооружений, помещений, территорий (учебные, учебно - вспомогательные, подсобные,  административные и др.) с указанием площади (кв. 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организации- собственника (арендодателя, ссудодателя и др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квизиты и сроки действия   </w:t>
              <w:br/>
              <w:t>правоустанавливающих документо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квизиты заключений, выданных органами, осуществляющими государственный санитарно- эпидемиологический надзор, государственный </w:t>
              <w:br/>
              <w:t>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ркутская область, Иркутск г., ,Байкальская ул., уч. № 176</w:t>
            </w:r>
          </w:p>
          <w:p>
            <w:pPr>
              <w:pStyle w:val="Normal"/>
              <w:rPr/>
            </w:pPr>
            <w:r>
              <w:rPr/>
              <w:t>Цимлянская ул. 15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участок 17177,0 к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идетельство о государственной регистрации права.  38 – АГ  57518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ркутская область, Иркутск г., Цимлянская ул., 15А г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кола на 240 мест для начальных классов общая площадь 1851,2 кв.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идетельство о государственной регистрации права. 38 - АГ  575183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итарно -  эпидемиологическое заключение управления ФСН в сфере защиты прав потребителей и благополучия человека по Иркутской обла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8.ИЦ.06.000.М.001532.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11 от 09.11.2011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ОДН г.Иркутска УНД главного управления МЧС России по Иркутской обла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67 от 24.10.20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Учебные кабинеты</w:t>
            </w:r>
            <w:r>
              <w:rPr/>
              <w:t xml:space="preserve"> - 17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общая площадь  920.4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Кабинеты начальных классов – 11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 591,5 к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) Кабинет информатики-1                    Общая площадь 37,8 к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Кабинет иностранного языка-1                    Общая площадь 38,1 к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) Спортивный зал-1                    Общая площадь 109 к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) Кабинет логопеда-2                    Общая площадь 74,3 к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) Кабинет хореографии-1                    Общая площадь 69,7 к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чебно-вспомогательны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кабинеты - 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76,1 к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1) Кабинет психолога-1                    Общая площадь 18 к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) Библиотека-1                                           Общая площадь  38,1 к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Тренерская –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6.4 к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Игрова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20,0 к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Подсобные помещения</w:t>
            </w:r>
            <w:r>
              <w:rPr/>
              <w:t xml:space="preserve"> – 1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217,2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) Гардероб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40.2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)</w:t>
            </w:r>
            <w:r>
              <w:rPr>
                <w:b/>
              </w:rPr>
              <w:t xml:space="preserve"> </w:t>
            </w:r>
            <w:r>
              <w:rPr/>
              <w:t>Помещение для РОЗ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Общая площадь 13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Туалеты -7ш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Общая площадь 90,5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) Вентиляционная камер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Общая площадь 36,5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) Тепловой узе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26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) Электрощитов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11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тивные помещения</w:t>
            </w:r>
            <w:r>
              <w:rPr/>
              <w:t xml:space="preserve"> - 3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38,8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) Учитель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12,8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)</w:t>
            </w:r>
            <w:r>
              <w:rPr>
                <w:b/>
              </w:rPr>
              <w:t xml:space="preserve"> </w:t>
            </w:r>
            <w:r>
              <w:rPr/>
              <w:t>Зам. директора по УВР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Общая площадь 12,6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Зам директора по ХР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Общая площадь 13,4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Столовая -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172,8 кв. м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обеденный зал -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лощадь 98,1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 - 30,4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86,5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рыльцо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Общая площадь 36,5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оридо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272,8 кв.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Общая площадь 1851,2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ркутская область, Иркутск г., Байкальская ул., д.17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общеобразовательная  школа №3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3592,7 к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идетельство о государственной регистрации права. 38 – АВ  288915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анитарно -  эпидемиологическое заключение управления ФСН в сфере защиты прав потребителей и благополучия человека по Иркутской област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8.ИЦ.06.000.М.001532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.11 от 09.11.201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Заключение ОДН г.Иркутска УНД главного управления МЧС России по Иркутской обла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67 от 24.10.20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Учебные кабинеты</w:t>
            </w:r>
            <w:r>
              <w:rPr/>
              <w:t xml:space="preserve"> - 26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общая площадь  1525,7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Кабинеты начальных классов – 4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 196,3 к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) Кабинет математики -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104,7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Кабинет истории -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54,4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) Кабинет ИЗО и черч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55,1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Кабинет русского языка - 3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148,0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) Кабинет географии -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50,6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) Кабинет биологии -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73,4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) Кабинет физики -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65,0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) Кабинет химии -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67,7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) Кабинет информатики -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112,4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) Кабинет иностранного языка - 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129,8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) Кабинет ОБЖ -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49,2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) Кабинет технологии -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153,5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)Кабинет музыки -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54,4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) Спортивный зал -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161,4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) Малый спортивный зал -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49,7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чебно-вспомогательны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кабинеты – 7                                       </w:t>
            </w:r>
            <w:r>
              <w:rPr/>
              <w:t>Общая площадь 392,4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Кабинет психолог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8,7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) Кабинет социальных педагогов –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43,5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ГП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49,7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Библиотек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49,8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) Актовый зал –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176,9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) Рукопашный бой                                     Общая площадь 48,5 к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) Тренерская                                     Общая площадь 15,3 к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Лаборантские помещения</w:t>
            </w:r>
            <w:r>
              <w:rPr/>
              <w:t xml:space="preserve"> – 6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104,5 кв. 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аборантская кабинета ОБЖ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аборантская кабинета физик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аборантская кабинета хим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аборантская кабинета  биолог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аборантская кабинета  технологии мальч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аборантская кабинета  технологии девоч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Подсобные помещения</w:t>
            </w:r>
            <w:r>
              <w:rPr/>
              <w:t xml:space="preserve"> – 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66,8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) Инвентарные комнаты-2ш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Общая площадь 6,2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) Гардероб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Общая площадь 32,4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Вентиляцион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7,4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) Раздевалки в спорт зале -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20,8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тивные помещения</w:t>
            </w:r>
            <w:r>
              <w:rPr/>
              <w:t xml:space="preserve"> - 6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145,3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) Приемная -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13,7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) Кабинет бухгалтерии -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31,9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Дир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35,2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) Кабинет зам директора по УВ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16,3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) Учитель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31,9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) Кабинет охраны тру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16,3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Помещения для работы медицинских работников-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50,8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Медицинский кабине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30,2 кв. м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Стоматологический кабине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20,6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толова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201,5 кв. м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обеденный зал -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лощадь 56,7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амбур- 6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 - 36,1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Хол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73,4 кв. м;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146,5</w:t>
            </w:r>
            <w:r>
              <w:rPr>
                <w:lang w:val="en-US"/>
              </w:rPr>
              <w:t xml:space="preserve"> </w:t>
            </w:r>
            <w:r>
              <w:rPr/>
              <w:t>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рыльцо с пандусо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76,1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оридо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575,1 кв.м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вальные помещения  198,5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(кв. м)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Общая площадь 3592,7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i/>
          <w:i/>
        </w:rPr>
      </w:pPr>
      <w:r>
        <w:rPr>
          <w:i/>
        </w:rPr>
        <w:t xml:space="preserve">Примечание. </w:t>
      </w:r>
    </w:p>
    <w:p>
      <w:pPr>
        <w:pStyle w:val="ConsPlusNonformat"/>
        <w:widowControl/>
        <w:rPr>
          <w:i/>
          <w:i/>
        </w:rPr>
      </w:pPr>
      <w:r>
        <w:rPr>
          <w:i/>
        </w:rPr>
        <w:t>Отдельно стоящие объекты физической культуры и спорта указываются в Разделе 2.</w:t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182"/>
        <w:gridCol w:w="1856"/>
        <w:gridCol w:w="2704"/>
        <w:gridCol w:w="2561"/>
        <w:gridCol w:w="3068"/>
      </w:tblGrid>
      <w:tr>
        <w:trPr>
          <w:trHeight w:val="120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кты и помещен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актический адрес объектов и </w:t>
              <w:br/>
              <w:t>помещени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,  безвозмездное пользование и др.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организации- собственника (арендодателя, ссудодателя и др.)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мещения для работы медицинских работник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Байкальская 176  г Иркутс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идетельство о государственной регистрации права. 38 – АВ  288915</w:t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дицинский кабине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 г Иркутс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говор №8448 от 03.04.2009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матологический кабине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 г Иркутс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говор №7604 от 29.03.2010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№</w:t>
            </w:r>
            <w:r>
              <w:rPr>
                <w:sz w:val="20"/>
                <w:szCs w:val="20"/>
                <w:lang w:val="en-US"/>
              </w:rPr>
              <w:t>38-01-000494</w:t>
            </w:r>
            <w:r>
              <w:rPr>
                <w:sz w:val="20"/>
                <w:szCs w:val="20"/>
              </w:rPr>
              <w:t xml:space="preserve"> от 28 июня 2007 г</w:t>
            </w:r>
          </w:p>
        </w:tc>
      </w:tr>
      <w:tr>
        <w:trPr>
          <w:trHeight w:val="599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я для питания обучающихся, воспитанников и работников         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говор №02-27/11 от 11.03.2011г</w:t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ловая 60 посадочных мес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йкальская 176  г Иркутск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5" w:leader="none"/>
              </w:tabs>
              <w:ind w:hanging="0"/>
              <w:jc w:val="center"/>
              <w:rPr/>
            </w:pPr>
            <w:r>
              <w:rPr/>
              <w:t>Свидетельство о государственной регистрации права. 38 – АВ  288915</w:t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ловая 100 посадочных мес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 г. Иркутс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идетельство о государственной регистрации права. 38 - АГ  575183</w:t>
            </w:r>
          </w:p>
        </w:tc>
      </w:tr>
      <w:tr>
        <w:trPr>
          <w:trHeight w:val="599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хозяйственно-бытового и санитарно-гигиенического назначения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алеты -8ш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 г Иркутс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идетельство о государственной регистрации права. 38 – АВ  288915</w:t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вентарные комнаты-2ш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 г Иркутс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идетельство о государственной регистрации права. 38 – АВ  288915</w:t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алеты -7ш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 г. Иркутс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идетельство о государственной регистрации права. 38 - АГ  575183</w:t>
            </w:r>
          </w:p>
        </w:tc>
      </w:tr>
      <w:tr>
        <w:trPr>
          <w:trHeight w:val="8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я для круглосуточного пребывания, для сна и отдыха обучающихся, воспитанников, общежития          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для проведения специальных  коррекционных занятий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бинет психолог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йкальская 176  г Иркутск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идетельство о государственной регистрации права. 38 – АВ  288915</w:t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бинет психолог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 г. Иркутс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идетельство о государственной регистрации права. 38 - АГ  575183</w:t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бинет логопеда-2ш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 г. Иркутс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идетельство о государственной регистрации права. 38 - АГ  575183</w:t>
            </w:r>
          </w:p>
        </w:tc>
      </w:tr>
      <w:tr>
        <w:trPr>
          <w:trHeight w:val="19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физической культуры и спорта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ортзал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идетельство о государственной регистрации права. 38 – АВ  288915</w:t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лый спортзал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 г Иркутс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идетельство о государственной регистрации права. 38 – АВ 288915</w:t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бинет рукопашного бо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 г Иркутс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идетельство о государственной регистрации права. 38 – АВ 288915</w:t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ортзал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 г. Иркутс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ниципальное образование            г.Иркутс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идетельство о государственной регистрации права. 38 - АГ  575183</w:t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е (указать)     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  <w:t>Примечание. Указывается  наличие объектов и помещений, необходимых для данного типа и вида образовательного учреждения.</w:t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</w:rPr>
        <w:t xml:space="preserve">оборудованными учебными кабинетами, объектами для проведения практических занятий 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4234"/>
        <w:gridCol w:w="4140"/>
        <w:gridCol w:w="1620"/>
        <w:gridCol w:w="1800"/>
        <w:gridCol w:w="2520"/>
      </w:tblGrid>
      <w:tr>
        <w:trPr>
          <w:trHeight w:val="133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оборудованных  учебных кабинетов, объектов для проведения практических  занятий с перечнем основного оборуд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й адрес учебных кабинетов и объ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&lt;Уровень, ступень образования, вид образовательной программы, направление подготовки, специальность, профессия&gt;: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г.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 г Иркут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ударственной регистрации права.                   38 – АВ  28891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ударственной регистрации права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38 – АВ  288915</w:t>
            </w:r>
          </w:p>
        </w:tc>
      </w:tr>
      <w:tr>
        <w:trPr>
          <w:trHeight w:val="36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меты, дисциплины (модули)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усский язык,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итературное чтение,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ЗО и художественный труд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ы начальных классов  -кол-во 1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</w:t>
            </w:r>
            <w:r>
              <w:rPr>
                <w:lang w:val="en-US"/>
              </w:rPr>
              <w:t>Acer</w:t>
            </w:r>
            <w:r>
              <w:rPr/>
              <w:t>»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-2ш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 xml:space="preserve">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«Самсунг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глядные пособия литературное чтение с1-го по 4-ый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глядные пособия цветные пейзажи -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збука подвижная магнитная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збука от А до Я -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ебесные тела-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ремена года 1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наглядных пособий для библиоте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еугольник деревянный классный 7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ное полотно 8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таблиц по математике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рамматические разборы русский язык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геометрических тел-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нейка деревянная классная 6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г.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11 шт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 г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4 ш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73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Кабинет хореограф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ианино «Прелюди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игрыватель «Сона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левизор «АКАЙ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нитофон -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Игровая</w:t>
            </w:r>
            <w:r>
              <w:rPr/>
              <w:t xml:space="preserve">                                            Пианино «Прелюди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интезатор «Ямах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нитофон «Филипс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аян «Стар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г. Иркутск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музы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ианино «Енисей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, экран настенный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730" w:leader="none"/>
              </w:tabs>
              <w:ind w:hanging="0"/>
              <w:rPr/>
            </w:pPr>
            <w:r>
              <w:rPr/>
              <w:t>Портреты для кабинета музыки-15шт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 г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ы – «</w:t>
            </w:r>
            <w:r>
              <w:rPr>
                <w:lang w:val="en-US"/>
              </w:rPr>
              <w:t>AMD</w:t>
            </w:r>
            <w:r>
              <w:rPr/>
              <w:t xml:space="preserve">- </w:t>
            </w:r>
            <w:r>
              <w:rPr>
                <w:lang w:val="en-US"/>
              </w:rPr>
              <w:t>ATHLON</w:t>
            </w:r>
            <w:r>
              <w:rPr/>
              <w:t>»-5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ы – «</w:t>
            </w:r>
            <w:r>
              <w:rPr>
                <w:lang w:val="en-US"/>
              </w:rPr>
              <w:t>LG</w:t>
            </w:r>
            <w:r>
              <w:rPr/>
              <w:t>» 7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настенный                              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г.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нформатики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ы – «</w:t>
            </w:r>
            <w:r>
              <w:rPr>
                <w:lang w:val="en-US"/>
              </w:rPr>
              <w:t>AMD</w:t>
            </w:r>
            <w:r>
              <w:rPr/>
              <w:t xml:space="preserve">- </w:t>
            </w:r>
            <w:r>
              <w:rPr>
                <w:lang w:val="en-US"/>
              </w:rPr>
              <w:t>ATHLON</w:t>
            </w:r>
            <w:r>
              <w:rPr/>
              <w:t>»-24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-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-2 пары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Веб</w:t>
            </w:r>
            <w:r>
              <w:rPr>
                <w:lang w:val="en-US"/>
              </w:rPr>
              <w:t xml:space="preserve"> - </w:t>
            </w:r>
            <w:r>
              <w:rPr/>
              <w:t>камера</w:t>
            </w:r>
            <w:r>
              <w:rPr>
                <w:lang w:val="en-US"/>
              </w:rPr>
              <w:t xml:space="preserve"> Wed Genus G-Cam- 2</w:t>
            </w:r>
            <w:r>
              <w:rPr/>
              <w:t>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чник бесперебойного питания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нитура </w:t>
            </w:r>
            <w:r>
              <w:rPr>
                <w:lang w:val="en-US"/>
              </w:rPr>
              <w:t>Okick</w:t>
            </w:r>
            <w:r>
              <w:rPr/>
              <w:t xml:space="preserve">  </w:t>
            </w:r>
            <w:r>
              <w:rPr>
                <w:lang w:val="en-US"/>
              </w:rPr>
              <w:t>HS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116</w:t>
            </w:r>
            <w:r>
              <w:rPr>
                <w:lang w:val="en-US"/>
              </w:rPr>
              <w:t>V</w:t>
            </w:r>
            <w:r>
              <w:rPr/>
              <w:t xml:space="preserve"> – 12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таблиц по информати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 г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ностранного язы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таблиц английского языка - 2 комплект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Карты англоязычных стр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г.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Спортивный зал                                </w:t>
            </w:r>
            <w:r>
              <w:rPr/>
              <w:t>Модуль базовый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ы гимнастические-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для футбола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ревно гимнастическое-1ш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Магнитофон, Шведская стенка 4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г.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Жерди гимнастическ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портивный козёл гимнаст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нь гимнаст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олы теннисные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екладины для подтягивания -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рота футбольные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Щиты баскетбольные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волейбольная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для хоккея с мячом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для футбола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ы гимнастические – 12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ведская стенка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урник навес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мейка гимнастическая-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ойки с планкой для прыжков в высот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спандер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ньки хоккейные 10 па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кундом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на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ч волейб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ч футб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калка 15шт                                      Обруч металлический 2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ыжи беговые 10 па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Рукопашный б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ы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чатки боксёрские 15ш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алый спортивный з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ведская стенка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ст гимнастический подкид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ст гимнастический приставной жёст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 г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&lt;Уровень, ступень образования, вид  образовательной программы, направление подготовки, специальность, профессия&gt;: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г. Иркут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ударственной регистрации права.                   38 – АВ  288915</w:t>
            </w:r>
          </w:p>
        </w:tc>
      </w:tr>
      <w:tr>
        <w:trPr>
          <w:trHeight w:val="3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меты, дисциплины (модули)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Кабинет математики 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 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ы таблиц по алгебре 26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ы таблиц по математике            18шт (для 5-го клас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Кабинет русского языка -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 -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История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стор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плакатов развитие России в17-18 в.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плакатов развитие Российского государства 15-16 в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музы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ианино «Енисей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ртреты для кабинета музыки-15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ЗО и черч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Портреты для кабинета И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географ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обус земли физ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обус полит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обус лун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ас с линейкой и луп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зг на 4 ч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муляж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рез кож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таблиц 2 комплек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по дифракции интерференции и поляризации св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ь гла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ь ух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ь сердца в разрез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микропрепаратов «Зоология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микропрепаратов             «Общая биолог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хим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ытяжной шка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</w:t>
            </w:r>
            <w:r>
              <w:rPr>
                <w:lang w:val="en-US"/>
              </w:rPr>
              <w:t xml:space="preserve">USB </w:t>
            </w:r>
            <w:r>
              <w:rPr/>
              <w:t>микроскоп</w:t>
            </w:r>
            <w:r>
              <w:rPr>
                <w:lang w:val="en-US"/>
              </w:rPr>
              <w:t xml:space="preserve"> MV200U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ы безопасности и жизнедеятельно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ОБЖ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сновы безопасности и жизнедеятельности комплект 13шт                Основы военной службы комплект             10 таблиц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втомат Калашникова макет, стационар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енажёр для обучения приёмам экстренной реанимации                             «Витим 2- 22У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плакатов по ОБЖ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азодымозащитный комплек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амоспасатель изолирующий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тивогазы  – 60 ш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физ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рафо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пловые явления демонстрационный наб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мпермет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сы с гирями ученическ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ыпрямитель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ьтметр 27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линз и зерк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сос вакуум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бор для демонстрации инер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пружин с различной жесткостью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ычаг линейка демонстрацион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нометр жидкостный демонстрацио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сы любительский наб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ческие постоянные таблиц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ждународная система единиц С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елки на штатива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аня комбинированная лаборатор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шина электрическая обратим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Цилиндр измерительный комплект            из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вет и цвет наб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юный физи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Жерди гимнастическ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портивный козёл гимнаст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нь гимнаст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олы теннисные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екладины для подтягивания -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рота футбольные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Щиты баскетбольные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волейбольная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для хоккея с мячом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для футбола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ы гимнастические – 12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ведская стенка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урник навес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мейка гимнастическая-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ойки с планкой для прыжков в высот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спандер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ньки хоккейные 10 па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кундом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на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ч волейб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ч футб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калка 15шт                                      Обруч металлический 2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ыжи беговые 10 пар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укопашный б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ы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чатки боксёрские 15ш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алый спортивный з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ведская стенка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ст гимнастический подкид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ст гимнастический приставной жёст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Иностранный язы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Кабинет иностранного языка -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таблиц английского языка-3 комплек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и магнитно маркерные-3шт      Портреты английских писате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зыкальный центр                            Проектор «EPSON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63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технологии мальч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токар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уговально-пильный станок 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деревообрабатывающий-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ок сверлильный настольный </w:t>
            </w:r>
            <w:r>
              <w:rPr>
                <w:lang w:val="en-US"/>
              </w:rPr>
              <w:t>JDP</w:t>
            </w:r>
            <w:r>
              <w:rPr/>
              <w:t>-13</w:t>
            </w:r>
            <w:r>
              <w:rPr>
                <w:lang w:val="en-US"/>
              </w:rPr>
              <w:t>M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ок токарный мини-станок по дереву </w:t>
            </w:r>
            <w:r>
              <w:rPr>
                <w:lang w:val="en-US"/>
              </w:rPr>
              <w:t>JWL</w:t>
            </w:r>
            <w:r>
              <w:rPr/>
              <w:t xml:space="preserve">  101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езерный мини-станок </w:t>
            </w:r>
            <w:r>
              <w:rPr>
                <w:lang w:val="en-US"/>
              </w:rPr>
              <w:t>JMD</w:t>
            </w:r>
            <w:r>
              <w:rPr/>
              <w:t>-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рстак слесар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ила «Маки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заточной комбинирова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ски </w:t>
            </w:r>
            <w:r>
              <w:rPr>
                <w:lang w:val="en-US"/>
              </w:rPr>
              <w:t>WI</w:t>
            </w:r>
            <w:r>
              <w:rPr/>
              <w:t>-21800- 1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обзик «</w:t>
            </w:r>
            <w:r>
              <w:rPr>
                <w:lang w:val="en-US"/>
              </w:rPr>
              <w:t>JET</w:t>
            </w:r>
            <w:r>
              <w:rPr/>
              <w:t>» 90 В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ок - </w:t>
            </w:r>
            <w:r>
              <w:rPr>
                <w:lang w:val="en-US"/>
              </w:rPr>
              <w:t>JWL</w:t>
            </w:r>
            <w:r>
              <w:rPr/>
              <w:t xml:space="preserve"> 1220 токарный по дереву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рстак столярный регулируемый 1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тангельциркуль -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летки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ассатижи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руглогубцы 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усачки 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би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метчик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меска  5 набо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лещи 5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рубанков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рстак тис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гольник столяр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чки защитные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Щётка сметка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убило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аяльник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лоток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пильник 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жовка 17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жницы по металлу 15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технологии  девоч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верлог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шина швейная электрическая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гладиль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тю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неке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карт ткань, нит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вейная машина «Чайка»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плита – 2 шт. «Горени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олодильник – 1 шт. «Бирюс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айник – 1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нформатики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ы – «</w:t>
            </w:r>
            <w:r>
              <w:rPr>
                <w:lang w:val="en-US"/>
              </w:rPr>
              <w:t>AMD</w:t>
            </w:r>
            <w:r>
              <w:rPr/>
              <w:t xml:space="preserve">- </w:t>
            </w:r>
            <w:r>
              <w:rPr>
                <w:lang w:val="en-US"/>
              </w:rPr>
              <w:t>ATHLON</w:t>
            </w:r>
            <w:r>
              <w:rPr/>
              <w:t>»-24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-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онки</w:t>
            </w:r>
            <w:r>
              <w:rPr>
                <w:lang w:val="en-US"/>
              </w:rPr>
              <w:t>- Genius SP-J200</w:t>
            </w:r>
            <w:r>
              <w:rPr/>
              <w:t>-2 па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б</w:t>
            </w:r>
            <w:r>
              <w:rPr>
                <w:lang w:val="en-US"/>
              </w:rPr>
              <w:t xml:space="preserve"> - </w:t>
            </w:r>
            <w:r>
              <w:rPr/>
              <w:t>камера</w:t>
            </w:r>
            <w:r>
              <w:rPr>
                <w:lang w:val="en-US"/>
              </w:rPr>
              <w:t xml:space="preserve"> Wed Genus G-Cam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чник бесперебойного питания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нитура </w:t>
            </w:r>
            <w:r>
              <w:rPr>
                <w:lang w:val="en-US"/>
              </w:rPr>
              <w:t>Okick</w:t>
            </w:r>
            <w:r>
              <w:rPr/>
              <w:t xml:space="preserve">  </w:t>
            </w:r>
            <w:r>
              <w:rPr>
                <w:lang w:val="en-US"/>
              </w:rPr>
              <w:t>HS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116</w:t>
            </w:r>
            <w:r>
              <w:rPr>
                <w:lang w:val="en-US"/>
              </w:rPr>
              <w:t>V</w:t>
            </w:r>
            <w:r>
              <w:rPr/>
              <w:t xml:space="preserve"> – 12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таблиц по информати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&lt;Уровень, ступень образования, вид  образовательной программы, направление подготовки, специальность, профессия&gt;: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г. Иркут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ударственной регистрации права.                   38 – АВ  288915</w:t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меты, дисциплины (модули)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математики 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 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ы таблиц по алгебре 26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ы таблиц по математике            18шт (для 5-го клас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русского языка -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 -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стор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плакатов развитие России в17-18 в.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плакатов развитие Российского государства 15-16 в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географ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обус земли физ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обус полит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обус лун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ас с линейкой и луп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зг на 4 ч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муляж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рез кож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таблиц 2 комплек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по дифракции интерференции и поляризации св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ь гла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ь ух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ь сердца в разрез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микропрепаратов «Зоология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микропрепаратов             «Общая биолог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хим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ытяжной шка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</w:t>
            </w:r>
            <w:r>
              <w:rPr>
                <w:lang w:val="en-US"/>
              </w:rPr>
              <w:t>USB</w:t>
            </w:r>
            <w:r>
              <w:rPr/>
              <w:t xml:space="preserve"> микроскоп </w:t>
            </w:r>
            <w:r>
              <w:rPr>
                <w:lang w:val="en-US"/>
              </w:rPr>
              <w:t>MV</w:t>
            </w:r>
            <w:r>
              <w:rPr/>
              <w:t>200</w:t>
            </w:r>
            <w:r>
              <w:rPr>
                <w:lang w:val="en-US"/>
              </w:rPr>
              <w:t>U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ы безопасности и жизнедеятельно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ОБЖ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сновы безопасности и жизнедеятельности комплект 13шт                Основы военной службы комплект             10 таблиц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втомат Калашникова макет, стационар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енажёр для обучения приёмам экстренной реанимации                             «Витим 2- 22У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плакатов по ОБЖ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азодымозащитный комплек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амоспасатель изолирующий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тивогазы  – 60 ш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физ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рафо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пловые явления демонстрационный наб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мпермет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сы с гирями ученическ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ыпрямитель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ьтметр 27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линз и зерк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сос вакуум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бор для демонстрации инер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пружин с различной жёскостью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ычаг линейка демонстрацион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нометр жидкостный демонстрацио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сы любительский наб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ческие постоянные таблиц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ждународная система ед С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елки на штатива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аня комбинированная лаборатор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шина электрическая обратим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Цилиндр измерительный комплект            из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вет и цвет наб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юный физ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Жерди гимнастическ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портивный козёл гимнаст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нь гимнаст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олы теннисные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екладины для подтягивания -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рота футбольные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Щиты баскетбольные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волейбольная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для хоккея с мячом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для футбола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ы гимнастические – 12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ведская стенка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урник навес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мейка гимнастическая-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ойки с планкой для прыжков в высот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спандер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ньки хоккейные 10 па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кундом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на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ч волейб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ч футб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калка 15шт                                      Обруч металлический 2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ыжи беговые 10 пар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укопашный б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ы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чатки боксёрские 15ш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алый спортивный з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ведская стенка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ст гимнастический подкид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ст гимнастический приставной жёст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Иностранный язы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Кабинет иностранного языка -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таблиц английского языка-3 комплек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и магнитно маркерные-3шт      Портреты английских писате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зыкальный центр                            Проектор «EPSON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технологии мальч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токар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уговально-пильный станок 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деревообрабатывающий-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ок сверлильный настольный </w:t>
            </w:r>
            <w:r>
              <w:rPr>
                <w:lang w:val="en-US"/>
              </w:rPr>
              <w:t>JDP</w:t>
            </w:r>
            <w:r>
              <w:rPr/>
              <w:t>-13</w:t>
            </w:r>
            <w:r>
              <w:rPr>
                <w:lang w:val="en-US"/>
              </w:rPr>
              <w:t>M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ок токарный мини-станок по дереву </w:t>
            </w:r>
            <w:r>
              <w:rPr>
                <w:lang w:val="en-US"/>
              </w:rPr>
              <w:t>JWL</w:t>
            </w:r>
            <w:r>
              <w:rPr/>
              <w:t xml:space="preserve">  101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езерный мини-станок </w:t>
            </w:r>
            <w:r>
              <w:rPr>
                <w:lang w:val="en-US"/>
              </w:rPr>
              <w:t>JMD</w:t>
            </w:r>
            <w:r>
              <w:rPr/>
              <w:t>-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рстак слесар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ила «Маки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заточной комбинирова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ски </w:t>
            </w:r>
            <w:r>
              <w:rPr>
                <w:lang w:val="en-US"/>
              </w:rPr>
              <w:t>WI</w:t>
            </w:r>
            <w:r>
              <w:rPr/>
              <w:t>-21800- 1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обзик «</w:t>
            </w:r>
            <w:r>
              <w:rPr>
                <w:lang w:val="en-US"/>
              </w:rPr>
              <w:t>JET</w:t>
            </w:r>
            <w:r>
              <w:rPr/>
              <w:t>» 90 В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ок - </w:t>
            </w:r>
            <w:r>
              <w:rPr>
                <w:lang w:val="en-US"/>
              </w:rPr>
              <w:t>JWL</w:t>
            </w:r>
            <w:r>
              <w:rPr/>
              <w:t xml:space="preserve"> 1220 токарный по дереву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рстак столярный регулируемый 1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тангельциркуль -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летки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ассатижи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руглогубцы 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усачки 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би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метчик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меска  5 набо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лещи 5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рубанков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рстак тис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гольник столяр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чки защитные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Щётка сметка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убило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аяльник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лоток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пильник 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жовка 17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жницы по металлу 15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технологии  девоч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верлог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шина швейная электрическая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гладиль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тю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неке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карт ткань, нит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вейная машина «Чайка»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плита – 2 шт. «Горени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олодильник – 1 шт. «Бирюс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айник – 1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нформатики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ы – «</w:t>
            </w:r>
            <w:r>
              <w:rPr>
                <w:lang w:val="en-US"/>
              </w:rPr>
              <w:t>AMD</w:t>
            </w:r>
            <w:r>
              <w:rPr/>
              <w:t xml:space="preserve">- </w:t>
            </w:r>
            <w:r>
              <w:rPr>
                <w:lang w:val="en-US"/>
              </w:rPr>
              <w:t>ATHLON</w:t>
            </w:r>
            <w:r>
              <w:rPr/>
              <w:t>»-24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-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-2 па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б - камера </w:t>
            </w:r>
            <w:r>
              <w:rPr>
                <w:lang w:val="en-US"/>
              </w:rPr>
              <w:t>Wed</w:t>
            </w:r>
            <w:r>
              <w:rPr/>
              <w:t xml:space="preserve"> </w:t>
            </w:r>
            <w:r>
              <w:rPr>
                <w:lang w:val="en-US"/>
              </w:rPr>
              <w:t>Genus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Cam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чник бесперебойного питания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нитура </w:t>
            </w:r>
            <w:r>
              <w:rPr>
                <w:lang w:val="en-US"/>
              </w:rPr>
              <w:t>Okick</w:t>
            </w:r>
            <w:r>
              <w:rPr/>
              <w:t xml:space="preserve">  </w:t>
            </w:r>
            <w:r>
              <w:rPr>
                <w:lang w:val="en-US"/>
              </w:rPr>
              <w:t>HS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116</w:t>
            </w:r>
            <w:r>
              <w:rPr>
                <w:lang w:val="en-US"/>
              </w:rPr>
              <w:t>V</w:t>
            </w:r>
            <w:r>
              <w:rPr/>
              <w:t xml:space="preserve"> – 12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таблиц по информати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u w:val="single"/>
        </w:rPr>
        <w:t>Директор МБОУ г.Иркутска СОШ № 39:</w:t>
      </w:r>
      <w:r>
        <w:rPr/>
        <w:t>_________________________________________</w:t>
      </w:r>
      <w:r>
        <w:rPr>
          <w:u w:val="single"/>
        </w:rPr>
        <w:t>О.А.Ловцова</w:t>
      </w:r>
      <w:r>
        <w:rPr/>
        <w:t xml:space="preserve">_____  </w:t>
      </w:r>
    </w:p>
    <w:sectPr>
      <w:type w:val="nextPage"/>
      <w:pgSz w:orient="landscape" w:w="16838" w:h="11906"/>
      <w:pgMar w:left="85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6:00Z</dcterms:created>
  <dc:creator>Direktor1</dc:creator>
  <dc:description/>
  <cp:keywords/>
  <dc:language>en-US</dc:language>
  <cp:lastModifiedBy>Максимова Н.А.</cp:lastModifiedBy>
  <cp:lastPrinted>2011-11-15T17:41:00Z</cp:lastPrinted>
  <dcterms:modified xsi:type="dcterms:W3CDTF">2013-09-16T08:48:00Z</dcterms:modified>
  <cp:revision>62</cp:revision>
  <dc:subject/>
  <dc:title>Приложение N 3</dc:title>
</cp:coreProperties>
</file>