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образования Иркутской области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  № _______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оложение</w:t>
      </w:r>
    </w:p>
    <w:p>
      <w:pPr>
        <w:pStyle w:val="21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территориальной экзаменационной комиссии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Общие положения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оложение о территориальной экзаменационной комиссии определяет порядок создания, организации работы территориальной экзаменационной комиссии (далее – ТЭК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ЭК создается в целях организации подготовки и проведения государственной (итоговой) аттестации обучающихся, освоивших образовательные программы основного общего образования; обеспечения соблюдения прав обучающихся при проведении государственной (итоговой) аттестации обучающихся, освоивших образовательные программы основного общего образования с использованием механизмов независимой оценки знаний путем создания территориальных экзаменационных комиссий в рамках построения общероссийской системы оценки качества образования (далее – ГИА в новой форм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ЭК в своей работе руководствуетс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казом Минобразования России от 3 декабря 1999 года № 1075 «Об утверждении Положения о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щеобразовательных учреждений Российской Федерации»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авовыми актами и инструктивно-методическими документами Федеральной службы по надзору в сфере образования и науки (далее - Рособрнадзор) по вопросам организации государственной (итоговой) аттестации обучающихся, освоивших образовательные программы основного общего образования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ормативными правовыми актами и инструктивными документами министерства образования Иркутской области по вопросам организации и проведения государственной (итоговой) аттестации обучающихся, освоивших образовательные программы основного общего образова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. Состав и структур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экзаменационной коми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ТЭК включаются представители органов исполнительной власти Иркутской области, муниципальных органов управления образованием, общеобразовательных учреждений, учреждений начального профессионального и среднего профессионального образования Иркутской области в соотношении, обеспечивающем представительство всех заинтересованных стор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ТЭК не должен превышать 9 человек. Состав ТЭК утверждается правовым актом министерства образования Иркут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 и порядок работы ТЭК доводится до сведения выпускников и их родителей (законных представителей), руководителей общеобразовательных учреждений не позднее, чем за 1 месяц до начала проведения ГИА в новой фор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лномочия ТЭ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ЭК осуществляет свою работу в период подготовки, проведения и подведения ГИА в новой форм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рок полномочий ТЭК составляет один год со дня издания правового акта министерства образования Иркутской области, утверждающего состав ТЭ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ЭК, в рамках проведения ГИА в новой форме, осуществляет следующие полномочи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ординирует работу по подготовке и проведению государственной (итоговой) аттестации обучающихся, освоивших образовательные программы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единых требований к организации проведения ГИА в новой форме на территории Иркут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прав выпускников, участвующих в ГИА в новой форм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нформирование обучающихся и их родителей (законных представителей) об условиях и порядке проведения ГИА в новой форме, о ходе и результатах проведения экзамен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готовки и проведения ГИА в новой форме ТЭК проводит следующую работ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ует состав членов предметных комисс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процедуры проверки экзаменационных работ участников ГИА в новой форм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и утверждает протоколы результатов ГИА в новой форме, а также направляет их в МОУО для организации информирования участников ГИА, их родителей (законных представителей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существляет иные функции в соответствии с настоящим Положени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работы ТЭК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ТЭК проводятся при наличии 2/3 числа членов от утвержденного соста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принимаются простым большинством голосов от общего количества присутствующих членов ТЭК. В случае равенства голосов председатель имеет право решающего голо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ТЭК оформляются протоколами, которые подписываются председателем (заместителем председателя) и ответственным секретар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я ТЭК являются обязательными для всех организаций, общеобразовательных учреждений и лиц, участвующих в подготовке и проведении ГИА в новой форм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5. Полномочия председателя (заместителя председателя) и членов ТЭК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ЭК осуществляет общее руководство работой ТЭК, распределяет обязанности между членами ТЭК, ведет заседания, утверждает рабочую документацию, контролирует исполнение решений ТЭ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ТЭК обеспечивает координацию работы членов ТЭК, готовит проекты документов, выносимых на рассмотрение ТЭК, при отсутствии председателя ТЭК выполняет его обяза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(заместитель председателя), члены ТЭК несут ответственность за соответствие деятельности ТЭК требованиям законодательства Российской Федерации и Иркутской обла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организует делопроизводство ТЭК, ведет протоколы, несет ответственность за ведение и сохранность документ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ТЭК вправ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в образовательном учреждении-пункте проведения экзамена и контролировать соблюдение установленного порядка проведения ГИА в новой форм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в рамках своих полномочий руководство ТЭК о ходе проведения ГИА в новой форме и возникающих проблема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в случае несогласия с решением, принятым ТЭК, внесения в протокол особого мнения или изложить его в письменной форме в заявлении на имя председателя ТЭ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совершенствованию организации работы ТЭК, условий проведения ГИА в новой фор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ТЭК обязан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заседаниях ТЭ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возложенные на него функции в соответствии с настоящим Положением и решениями ТЭ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соблюдать требования нормативных правовых актов, регулирующих проведение ГИА в новой форме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ahoma" w:hAnsi="Tahoma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54:00Z</dcterms:created>
  <dc:creator>Чибирякова</dc:creator>
  <dc:description/>
  <cp:keywords/>
  <dc:language>en-US</dc:language>
  <cp:lastModifiedBy>Фирстова</cp:lastModifiedBy>
  <cp:lastPrinted>2013-01-28T15:02:00Z</cp:lastPrinted>
  <dcterms:modified xsi:type="dcterms:W3CDTF">2013-02-11T02:59:00Z</dcterms:modified>
  <cp:revision>30</cp:revision>
  <dc:subject/>
  <dc:title/>
</cp:coreProperties>
</file>