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ркутской области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  № _______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5"/>
        <w:spacing w:before="0" w:after="0"/>
        <w:ind w:firstLine="540"/>
        <w:jc w:val="center"/>
        <w:rPr>
          <w:bCs/>
        </w:rPr>
      </w:pPr>
      <w:r>
        <w:rPr>
          <w:bCs/>
          <w:sz w:val="28"/>
          <w:szCs w:val="28"/>
        </w:rPr>
        <w:t>о предметной комиссии</w:t>
      </w:r>
    </w:p>
    <w:p>
      <w:pPr>
        <w:pStyle w:val="TextBodyIndent"/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создания и организации работы предметной комиссии по общеобразовательным предметам территориальной экзаменационной комиссии (далее – предметная комиссия)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комиссии создаются территориальной экзаменационной комиссией (далее – ТЭК) в целях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оверки экзаменационных работ участников государственной (итоговой) аттестации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 (далее – ГИА в новой форме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ения соблюдения единых требований и разрешения спорных вопросов при оценке экзаменационных работ в рамках проведения ГИА в новой форм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метные комиссии создаются по каждому общеобразовательному предмету, по которому проводится ГИА в новой форме. В 2013 году предметные комиссии создаются по русскому языку, математике, физике.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2. Полномочия </w:t>
      </w:r>
      <w:r>
        <w:rPr>
          <w:sz w:val="28"/>
          <w:szCs w:val="28"/>
        </w:rPr>
        <w:t>предметных комиссий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метные комиссии осуществляют свою работу в период проведения ГИА в новой форме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мисс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верку заданий с развернутым ответом в соответствии с установленными требованиями и инструкция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ставляют и передают в региональный центр обработки информации (далее – РЦОИ) протоколы результатов проверки заданий с развернутым ответ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и направляют в ТЭК итоговый отчет о результатах работы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омиссии вправ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ередавать ТЭК предложения по содержанию экзаменационных работ, требованиям и критериям оценивания ответов для направления в министерство образования Иркутской обла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ередавать ТЭК информацию о типичных ошибках и рекомендуемых мерах по совершенствованию подготовки обучающихся по соответствующему общеобразовательному предмету для направления в министерство образования Иркут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общать ТЭК об обнаружении в экзаменационных работах некорректных заданий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Структура и состав предметной комиссии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став предметной комиссии согласуется ТЭК и утверждается правовым актом министерства образования Иркутской обла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Численный состав предметной комиссии определяется исходя из числа участников ГИА в новой форме в 2013 году, а также с учетом сроков и нормативов проверки ответов на задания с развернутым ответом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метную комиссию возглавляет председатель, который организует работу, знакомит членов комиссии с нормативными правовыми и инструктивно-методическими документами и несет ответственность за своевременную и объективную проверку заданий с развернутым ответом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седатель предметной комиссии в рамках своей компетенции подчиняются председателю и заместителю председателя ТЭК. Заместитель председателя предметной комиссии подчиняется председателю и заместителю председателя ТЭК. В случае отсутствия председателя предметной комиссии заместитель председателя предметной комиссии выполняет его обязанности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номочиям председателя предметной комиссии относитс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кандидатур членов предметной комиссии, представление состава членов предметной комиссии на согласование ТЭК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членов предметной комиссии по технологии проверки заданий с развернутым ответо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та рабочего времени членов предметной комиссии, затраченного на проверку заданий с развернутым ответо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евременной проверки заданий с развернутым ответом в соответствии с инструкциями и установленными требования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информационной безопасности при проверке рабо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ТЭК о ходе проверки заданий с развернутым ответом, о возникновении проблемных ситуац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ТЭК об обнаружении некорректных заданий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ие в работе территориальной конфликтной комиссии по ее запросу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а и обсуждение с членами предметной комиссии итогового отчета о результатах работы предметной комисс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став членов предметной комиссии включаются лица, прошедшие обучение технологии проверки экзаменационных работ с развернутым ответом в рамках ГИА в новой форме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редметной комиссии вправ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ые для работы материалы и документы, разъяснения по вопросам, касающимся процедуры проверки заданий с развернутым ответом, применения/использования критериев оценивания выполнения заданий экзаменационных работ, обсуждать с председателем, заместителем председателя предметной комиссии процедурные вопросы проверки заданий с развернутым ответ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рганизации необходимых условий труд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редметной комиссии обяз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и непредвзято проверять задания с развернутым ответом в соответствии с требованиями инструкций и оценивать их в соответствии с критериями оценивания выполнения зад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возложенные на него функции на должном профессиональном уровне с соблюдением этических и моральных нор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рке заданий с развернутым ответо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ть председателя, заместителя председателя предметной комиссии о проблемах, возникающих при проверке заданий с развернутым ответо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информировать ТЭК в письменной форме о случаях нарушения процедуры проверки заданий с развернутым ответом и режима информационной безопасности, а также иных нарушениях в работе с документацией в деятельности предметной комиссии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едметной комиссии может быть исключен из состава предметной комиссии в случаях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о себе недостоверных сведен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ри подотчетных документ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ГИА в новой форме в текущем году)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ключении члена предметной комиссии из ее состава принимается ТЭК на основании аргументированного представления председателя предметной комисс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6:00Z</dcterms:created>
  <dc:creator>Чибирякова</dc:creator>
  <dc:description/>
  <cp:keywords/>
  <dc:language>en-US</dc:language>
  <cp:lastModifiedBy>Фирстова</cp:lastModifiedBy>
  <cp:lastPrinted>2011-05-04T15:56:00Z</cp:lastPrinted>
  <dcterms:modified xsi:type="dcterms:W3CDTF">2013-02-11T02:59:00Z</dcterms:modified>
  <cp:revision>24</cp:revision>
  <dc:subject/>
  <dc:title/>
</cp:coreProperties>
</file>