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ркутской области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  № _______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ожение</w:t>
      </w:r>
    </w:p>
    <w:p>
      <w:pPr>
        <w:pStyle w:val="Normal"/>
        <w:keepLines/>
        <w:ind w:firstLine="540"/>
        <w:jc w:val="center"/>
        <w:rPr/>
      </w:pPr>
      <w:r>
        <w:rPr>
          <w:sz w:val="28"/>
          <w:szCs w:val="28"/>
        </w:rPr>
        <w:t>о территориальной конфликтной комиссии</w:t>
      </w:r>
    </w:p>
    <w:p>
      <w:pPr>
        <w:pStyle w:val="Normal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лномочия, функции, порядок рассмотрения апелляций и организацию работы территориальной конфликтной комиссии во время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далее – ГИА в новой форме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ерриториальная конфликтная комиссия (далее – Комиссия) создается в целях обеспечения соблюдения единых требований и разрешения спорных вопросов при оценке экзаменационных работ в рамках ГИА в новой форме, а также защиты прав участников ГИА в нов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воей работе Комиссия взаимодействует с территориальной экзаменационной комиссией (далее – ТЭК), министерством образования Иркутской области, региональным центром обработки информации (далее – РЦОИ), о</w:t>
      </w:r>
      <w:r>
        <w:rPr>
          <w:bCs/>
          <w:sz w:val="28"/>
          <w:szCs w:val="28"/>
        </w:rPr>
        <w:t>рганами местного самоуправления муниципальных образований Иркутской области, осуществляющих управление в сфере образования</w:t>
      </w:r>
      <w:r>
        <w:rPr>
          <w:sz w:val="28"/>
          <w:szCs w:val="28"/>
        </w:rPr>
        <w:t xml:space="preserve"> (далее – МОУ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ГИА в новой форме и их родителей (законных представителей) о порядке работы Комиссии, сроках, месте приема и процедуре подачи и рассмотрения апелляций не позднее, чем за 1 месяц до начала проведения государственной (итоговой) аттестации;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нимает и рассматривает апелляции участников ГИА в новой форме; 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ределяет соответствие установленного порядка проведения ГИА в новой форме установленным требованиям;</w:t>
      </w:r>
    </w:p>
    <w:p>
      <w:pPr>
        <w:pStyle w:val="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ет соответствие процедуры проверки экзаменационных работ установленным требованиям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имает решение по результатам рассмотрения апелляции;</w:t>
      </w:r>
    </w:p>
    <w:p>
      <w:pPr>
        <w:pStyle w:val="2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нформирует участника ГИА в новой форме, подавшего апелляцию, или его родителей (законных представителей), а также ТЭК о принятом Комиссией решен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В целях выполнения своих полномочий Комиссия вправе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запрашивать и получать от уполномоченных лиц и организаций необходимые документы и сведения, в том числе экзаменационные работы, протоколы результатов проверки экзаменационной работы </w:t>
      </w:r>
      <w:r>
        <w:rPr>
          <w:sz w:val="28"/>
          <w:szCs w:val="28"/>
        </w:rPr>
        <w:t>участника ГИА в новой форме</w:t>
      </w:r>
      <w:r>
        <w:rPr>
          <w:iCs/>
          <w:sz w:val="28"/>
          <w:szCs w:val="28"/>
        </w:rPr>
        <w:t>, подавшего апелляцию, сведения о лицах, присутствовавших в общеобразовательном учреждении-пункте проведения экзамена (далее –                                 ОУ-ППЭ), информацию о соблюдении установленного порядка проведения ГИА в новой форме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>привлекать к рассмотрению апелляций членов предметной комиссии по соответствующему общеобразовательному предмету в случае возникновения спорных вопросов по оцениванию экзаменационных работ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структура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утверждается правовым актом министерства образования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не является структурным подразделением ТЭ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ссию возглавляет председатель, который отвечает за организацию работы Комиссии, распределяет обязанности между членами Комиссии, осуществляет контроль работы Комиссии в соответствии с настоящим Поло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ветственный секретарь Комиссии организует делопроизводство, несет ответственность за ведение и сохранность докум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едатель, заместитель председателя, и члены Комиссии обязаны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ять возложенные на них функции на должном профессиональном уровне с соблюдением этических и моральных норм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воевременно информировать ТЭК и министерство образования Иркутской области о возникающих проблемах или трудностях, которые могут привести к нарушению сроков рассмотрения апелляций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режима информационной безопасности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установленный порядок документооборота и хранения документов и материалов ГИА в новой фор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нарушения или ненадлежащего исполнения возложенных обязанностей, нарушения требований конфиденциальности и режима информационной безопасности, злоупотреблений полномочиям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ри наличии 2/3 числа членов от утвержденного состава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и всеми членами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тоговые протоколы передаются ответственным секретарем Комиссии в ТЭК и РЦОИ для внесения соответствующих изменений в протоколы результатов ГИА в новой форме и отчетную документацию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Документами ограниченного доступа по основным видам работ Комиссии являются: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елляция;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(листы) регистрации апелляций;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ы заседаний Комисси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заключения о результатах служебного расследования о нарушении установленного порядка проведения </w:t>
      </w:r>
      <w:r>
        <w:rPr>
          <w:sz w:val="28"/>
          <w:szCs w:val="28"/>
        </w:rPr>
        <w:t>ГИА в новой форме в ОУ-ППЭ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лючения предметной комиссии о правильности оценивания экзаменационных работ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указанные в пункте 15 настоящего Положения, передаются на ответственное хранение в РЦО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7:00Z</dcterms:created>
  <dc:creator>Чибирякова</dc:creator>
  <dc:description/>
  <cp:keywords/>
  <dc:language>en-US</dc:language>
  <cp:lastModifiedBy>Фирстова</cp:lastModifiedBy>
  <cp:lastPrinted>2012-04-16T16:09:00Z</cp:lastPrinted>
  <dcterms:modified xsi:type="dcterms:W3CDTF">2013-02-11T03:03:00Z</dcterms:modified>
  <cp:revision>29</cp:revision>
  <dc:subject/>
  <dc:title/>
</cp:coreProperties>
</file>