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декабря 1999 г. N 107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(ИТОГОВОЙ) АТТЕС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УСКНИКОВ IX И XI (XII) КЛАССОВ ОБЩЕ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азования РФ от 16.03.2001 </w:t>
      </w:r>
      <w:hyperlink r:id="rId2">
        <w:r>
          <w:rPr>
            <w:rStyle w:val="InternetLink"/>
            <w:color w:val="0000FF"/>
          </w:rPr>
          <w:t>N 1022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02 </w:t>
      </w:r>
      <w:hyperlink r:id="rId3">
        <w:r>
          <w:rPr>
            <w:rStyle w:val="InternetLink"/>
            <w:color w:val="0000FF"/>
          </w:rPr>
          <w:t>N 2398,</w:t>
        </w:r>
      </w:hyperlink>
      <w:r>
        <w:rPr/>
        <w:t xml:space="preserve"> от 21.01.2003 </w:t>
      </w:r>
      <w:hyperlink r:id="rId4">
        <w:r>
          <w:rPr>
            <w:rStyle w:val="InternetLink"/>
            <w:color w:val="0000FF"/>
          </w:rPr>
          <w:t>N 13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11.2008 N 36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существления организованного проведения </w:t>
      </w:r>
      <w:hyperlink r:id="rId6">
        <w:r>
          <w:rPr>
            <w:rStyle w:val="InternetLink"/>
            <w:color w:val="0000FF"/>
          </w:rPr>
          <w:t>государственной (итоговой) аттестации</w:t>
        </w:r>
      </w:hyperlink>
      <w:r>
        <w:rPr/>
        <w:t xml:space="preserve">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читать утратившим силу </w:t>
      </w:r>
      <w:hyperlink r:id="rId7">
        <w:r>
          <w:rPr>
            <w:rStyle w:val="InternetLink"/>
            <w:color w:val="0000FF"/>
          </w:rPr>
          <w:t>пункт 1.1</w:t>
        </w:r>
      </w:hyperlink>
      <w:r>
        <w:rPr/>
        <w:t xml:space="preserve">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М.ФИЛИПП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декабря 1999 г. N 107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утратило силу в части проведения государственной (итоговой) аттестации выпускников XI (XII) классов общеобразовательных учреждений (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28.11.2008 N 36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(ИТОГОВОЙ) АТТЕС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УСКНИКОВ IX И XI (XII) КЛАССОВ ОБЩЕ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азования РФ от 16.03.2001 </w:t>
      </w:r>
      <w:hyperlink r:id="rId9">
        <w:r>
          <w:rPr>
            <w:rStyle w:val="InternetLink"/>
            <w:color w:val="0000FF"/>
          </w:rPr>
          <w:t>N 1022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02 </w:t>
      </w:r>
      <w:hyperlink r:id="rId10">
        <w:r>
          <w:rPr>
            <w:rStyle w:val="InternetLink"/>
            <w:color w:val="0000FF"/>
          </w:rPr>
          <w:t>N 2398,</w:t>
        </w:r>
      </w:hyperlink>
      <w:r>
        <w:rPr/>
        <w:t xml:space="preserve"> от 21.01.2003 </w:t>
      </w:r>
      <w:hyperlink r:id="rId11">
        <w:r>
          <w:rPr>
            <w:rStyle w:val="InternetLink"/>
            <w:color w:val="0000FF"/>
          </w:rPr>
          <w:t>N 135)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</w:t>
      </w:r>
      <w:hyperlink w:anchor="Par62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аттест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9"/>
      <w:bookmarkEnd w:id="3"/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16.03.2001 N 10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16.03.2001 N 10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</w:t>
      </w:r>
      <w:hyperlink w:anchor="Par73">
        <w:r>
          <w:rPr>
            <w:rStyle w:val="InternetLink"/>
            <w:color w:val="0000FF"/>
          </w:rPr>
          <w:t>п. 2.1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6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Утратил силу. 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РФ от 25.06.2002 N 23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9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</w:t>
      </w:r>
      <w:hyperlink r:id="rId32">
        <w:r>
          <w:rPr>
            <w:rStyle w:val="InternetLink"/>
            <w:color w:val="0000FF"/>
          </w:rPr>
          <w:t>выдается</w:t>
        </w:r>
      </w:hyperlink>
      <w:r>
        <w:rPr/>
        <w:t xml:space="preserve"> документ государственного образца о соответствующем уровне общего образования: выпускникам IX класса - </w:t>
      </w:r>
      <w:hyperlink r:id="rId33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, выпускникам XI (XII) классов - </w:t>
      </w:r>
      <w:hyperlink r:id="rId34">
        <w:r>
          <w:rPr>
            <w:rStyle w:val="InternetLink"/>
            <w:color w:val="0000FF"/>
          </w:rPr>
          <w:t>аттестат</w:t>
        </w:r>
      </w:hyperlink>
      <w:r>
        <w:rPr/>
        <w:t xml:space="preserve"> о среднем (полном) обще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16.03.2001 N 10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В </w:t>
      </w:r>
      <w:hyperlink r:id="rId36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аттестат</w:t>
        </w:r>
      </w:hyperlink>
      <w:r>
        <w:rPr/>
        <w:t xml:space="preserve">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РФ от 21.01.2003 N 13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аграждение выпуск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</w:t>
      </w:r>
      <w:hyperlink r:id="rId39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Министерством образова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ыпускникам XI (XII) классов, награжденным </w:t>
      </w:r>
      <w:hyperlink r:id="rId40">
        <w:r>
          <w:rPr>
            <w:rStyle w:val="InternetLink"/>
            <w:color w:val="0000FF"/>
          </w:rPr>
          <w:t>золотыми</w:t>
        </w:r>
      </w:hyperlink>
      <w:r>
        <w:rPr/>
        <w:t xml:space="preserve"> или </w:t>
      </w:r>
      <w:hyperlink r:id="rId41">
        <w:r>
          <w:rPr>
            <w:rStyle w:val="InternetLink"/>
            <w:color w:val="0000FF"/>
          </w:rPr>
          <w:t>серебряными</w:t>
        </w:r>
      </w:hyperlink>
      <w:r>
        <w:rPr/>
        <w:t xml:space="preserve">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Выпускникам IX класса, имеющим годовые, экзаменационные и итоговые отметки "5", выдается </w:t>
      </w:r>
      <w:hyperlink r:id="rId42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 особого образ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9B54E2AF00E17029AAD0348FBA7B8318CAC7F1B90EFB6DE1FF9E5ED7092562E566C571E706Ep5G3E" TargetMode="External"/><Relationship Id="rId3" Type="http://schemas.openxmlformats.org/officeDocument/2006/relationships/hyperlink" Target="consultantplus://offline/ref=6B29B54E2AF00E17029AAD0348FBA7B8318AAA7D1890EFB6DE1FF9E5ED7092562E566C571E706Ep5G3E" TargetMode="External"/><Relationship Id="rId4" Type="http://schemas.openxmlformats.org/officeDocument/2006/relationships/hyperlink" Target="consultantplus://offline/ref=6B29B54E2AF00E17029AAD0348FBA7B8368DA57E1C90EFB6DE1FF9E5ED7092562E566C571E706Ep5G3E" TargetMode="External"/><Relationship Id="rId5" Type="http://schemas.openxmlformats.org/officeDocument/2006/relationships/hyperlink" Target="consultantplus://offline/ref=6B29B54E2AF00E17029AAD0348FBA7B8338FA87A1E92B2BCD646F5E7EA7FCD41291F60561E706E54p5G6E" TargetMode="External"/><Relationship Id="rId6" Type="http://schemas.openxmlformats.org/officeDocument/2006/relationships/hyperlink" Target="consultantplus://offline/ref=6B29B54E2AF00E17029AAD0348FBA7B8338EAF7A1D92B2BCD646F5E7EA7FCD41291F605616p7G0E" TargetMode="External"/><Relationship Id="rId7" Type="http://schemas.openxmlformats.org/officeDocument/2006/relationships/hyperlink" Target="consultantplus://offline/ref=6B29B54E2AF00E17029AAD0348FBA7B8348DA87716CDE5BE8713FBE2E22F8551675A6D571E70p6G6E" TargetMode="External"/><Relationship Id="rId8" Type="http://schemas.openxmlformats.org/officeDocument/2006/relationships/hyperlink" Target="consultantplus://offline/ref=6B29B54E2AF00E17029AAD0348FBA7B8338FA87A1E92B2BCD646F5E7EA7FCD41291F60561E706E54p5G6E" TargetMode="External"/><Relationship Id="rId9" Type="http://schemas.openxmlformats.org/officeDocument/2006/relationships/hyperlink" Target="consultantplus://offline/ref=6B29B54E2AF00E17029AAD0348FBA7B8318CAC7F1B90EFB6DE1FF9E5ED7092562E566C571E706Ep5G3E" TargetMode="External"/><Relationship Id="rId10" Type="http://schemas.openxmlformats.org/officeDocument/2006/relationships/hyperlink" Target="consultantplus://offline/ref=6B29B54E2AF00E17029AAD0348FBA7B8318AAA7D1890EFB6DE1FF9E5ED7092562E566C571E706Ep5G3E" TargetMode="External"/><Relationship Id="rId11" Type="http://schemas.openxmlformats.org/officeDocument/2006/relationships/hyperlink" Target="consultantplus://offline/ref=6B29B54E2AF00E17029AAD0348FBA7B8368DA57E1C90EFB6DE1FF9E5ED7092562E566C571E706Ep5G3E" TargetMode="External"/><Relationship Id="rId12" Type="http://schemas.openxmlformats.org/officeDocument/2006/relationships/hyperlink" Target="consultantplus://offline/ref=6B29B54E2AF00E17029AAD0348FBA7B8368DA57E1C90EFB6DE1FF9E5ED7092562E566C571E706Fp5G4E" TargetMode="External"/><Relationship Id="rId13" Type="http://schemas.openxmlformats.org/officeDocument/2006/relationships/hyperlink" Target="consultantplus://offline/ref=6B29B54E2AF00E17029AAD0348FBA7B8368DA57E1C90EFB6DE1FF9E5ED7092562E566C571E706Fp5G5E" TargetMode="External"/><Relationship Id="rId14" Type="http://schemas.openxmlformats.org/officeDocument/2006/relationships/hyperlink" Target="consultantplus://offline/ref=6B29B54E2AF00E17029AAD0348FBA7B8368DA57E1C90EFB6DE1FF9E5ED7092562E566C571E706Fp5G7E" TargetMode="External"/><Relationship Id="rId15" Type="http://schemas.openxmlformats.org/officeDocument/2006/relationships/hyperlink" Target="consultantplus://offline/ref=6B29B54E2AF00E17029AAD0348FBA7B8368DA57E1C90EFB6DE1FF9E5ED7092562E566C571E706Fp5G0E" TargetMode="External"/><Relationship Id="rId16" Type="http://schemas.openxmlformats.org/officeDocument/2006/relationships/hyperlink" Target="consultantplus://offline/ref=6B29B54E2AF00E17029AAD0348FBA7B8368DA57E1C90EFB6DE1FF9E5ED7092562E566C571E706Fp5G1E" TargetMode="External"/><Relationship Id="rId17" Type="http://schemas.openxmlformats.org/officeDocument/2006/relationships/hyperlink" Target="consultantplus://offline/ref=6B29B54E2AF00E17029AAD0348FBA7B8368DA57E1C90EFB6DE1FF9E5ED7092562E566C571E706Fp5G2E" TargetMode="External"/><Relationship Id="rId18" Type="http://schemas.openxmlformats.org/officeDocument/2006/relationships/hyperlink" Target="consultantplus://offline/ref=6B29B54E2AF00E17029AAD0348FBA7B8368DA57E1C90EFB6DE1FF9E5ED7092562E566C571E706Cp5G5E" TargetMode="External"/><Relationship Id="rId19" Type="http://schemas.openxmlformats.org/officeDocument/2006/relationships/hyperlink" Target="consultantplus://offline/ref=6B29B54E2AF00E17029AAD0348FBA7B8368DA57E1C90EFB6DE1FF9E5ED7092562E566C571E706Cp5G7E" TargetMode="External"/><Relationship Id="rId20" Type="http://schemas.openxmlformats.org/officeDocument/2006/relationships/hyperlink" Target="consultantplus://offline/ref=6B29B54E2AF00E17029AAD0348FBA7B8368DA57E1C90EFB6DE1FF9E5ED7092562E566C571E706Ep5GCE" TargetMode="External"/><Relationship Id="rId21" Type="http://schemas.openxmlformats.org/officeDocument/2006/relationships/hyperlink" Target="consultantplus://offline/ref=6B29B54E2AF00E17029AAD0348FBA7B8368DA57E1C90EFB6DE1FF9E5ED7092562E566C571E706Ep5GCE" TargetMode="External"/><Relationship Id="rId22" Type="http://schemas.openxmlformats.org/officeDocument/2006/relationships/hyperlink" Target="consultantplus://offline/ref=6B29B54E2AF00E17029AAD0348FBA7B8318CAC7F1B90EFB6DE1FF9E5ED7092562E566C571E706Ep5GCE" TargetMode="External"/><Relationship Id="rId23" Type="http://schemas.openxmlformats.org/officeDocument/2006/relationships/hyperlink" Target="consultantplus://offline/ref=6B29B54E2AF00E17029AAD0348FBA7B8318CAC7F1B90EFB6DE1FF9E5ED7092562E566C571E706Fp5G4E" TargetMode="External"/><Relationship Id="rId24" Type="http://schemas.openxmlformats.org/officeDocument/2006/relationships/hyperlink" Target="consultantplus://offline/ref=6B29B54E2AF00E17029AAD0348FBA7B8368DA57E1C90EFB6DE1FF9E5ED7092562E566C571E706Ep5GCE" TargetMode="External"/><Relationship Id="rId25" Type="http://schemas.openxmlformats.org/officeDocument/2006/relationships/hyperlink" Target="consultantplus://offline/ref=6B29B54E2AF00E17029AAD0348FBA7B8368DA57E1C90EFB6DE1FF9E5ED7092562E566C571E706Ep5GCE" TargetMode="External"/><Relationship Id="rId26" Type="http://schemas.openxmlformats.org/officeDocument/2006/relationships/hyperlink" Target="consultantplus://offline/ref=6B29B54E2AF00E17029AAD0348FBA7B8368DA57E1C90EFB6DE1FF9E5ED7092562E566C571E706Cp5G2E" TargetMode="External"/><Relationship Id="rId27" Type="http://schemas.openxmlformats.org/officeDocument/2006/relationships/hyperlink" Target="consultantplus://offline/ref=6B29B54E2AF00E17029AAD0348FBA7B8318AAA7D1890EFB6DE1FF9E5ED7092562E566C571E706Ep5G3E" TargetMode="External"/><Relationship Id="rId28" Type="http://schemas.openxmlformats.org/officeDocument/2006/relationships/hyperlink" Target="consultantplus://offline/ref=6B29B54E2AF00E17029AAD0348FBA7B8368DA57E1C90EFB6DE1FF9E5ED7092562E566C571E706Cp5GCE" TargetMode="External"/><Relationship Id="rId29" Type="http://schemas.openxmlformats.org/officeDocument/2006/relationships/hyperlink" Target="consultantplus://offline/ref=6B29B54E2AF00E17029AAD0348FBA7B8368DA57E1C90EFB6DE1FF9E5ED7092562E566C571E706Dp5G5E" TargetMode="External"/><Relationship Id="rId30" Type="http://schemas.openxmlformats.org/officeDocument/2006/relationships/hyperlink" Target="consultantplus://offline/ref=6B29B54E2AF00E17029AAD0348FBA7B8368DA57E1C90EFB6DE1FF9E5ED7092562E566C571E706Ep5GCE" TargetMode="External"/><Relationship Id="rId31" Type="http://schemas.openxmlformats.org/officeDocument/2006/relationships/hyperlink" Target="consultantplus://offline/ref=6B29B54E2AF00E17029AAD0348FBA7B8368DA57E1C90EFB6DE1FF9E5ED7092562E566C571E706Dp5G3E" TargetMode="External"/><Relationship Id="rId32" Type="http://schemas.openxmlformats.org/officeDocument/2006/relationships/hyperlink" Target="consultantplus://offline/ref=6B29B54E2AF00E17029AAD0348FBA7B8338CAC781899B2BCD646F5E7EA7FCD41291F60561E706E55p5G7E" TargetMode="External"/><Relationship Id="rId33" Type="http://schemas.openxmlformats.org/officeDocument/2006/relationships/hyperlink" Target="consultantplus://offline/ref=6B29B54E2AF00E17029AAD0348FBA7B83B88AB761F90EFB6DE1FF9E5ED7092562E566C571E706Cp5G3E" TargetMode="External"/><Relationship Id="rId34" Type="http://schemas.openxmlformats.org/officeDocument/2006/relationships/hyperlink" Target="consultantplus://offline/ref=6B29B54E2AF00E17029AAD0348FBA7B83B88AB761F90EFB6DE1FF9E5ED7092562E566C571E7266p5G6E" TargetMode="External"/><Relationship Id="rId35" Type="http://schemas.openxmlformats.org/officeDocument/2006/relationships/hyperlink" Target="consultantplus://offline/ref=6B29B54E2AF00E17029AAD0348FBA7B8318CAC7F1B90EFB6DE1FF9E5ED7092562E566C571E706Fp5G5E" TargetMode="External"/><Relationship Id="rId36" Type="http://schemas.openxmlformats.org/officeDocument/2006/relationships/hyperlink" Target="consultantplus://offline/ref=6B29B54E2AF00E17029AAD0348FBA7B83B88AB761F90EFB6DE1FF9E5ED7092562E566C571E706Cp5G3E" TargetMode="External"/><Relationship Id="rId37" Type="http://schemas.openxmlformats.org/officeDocument/2006/relationships/hyperlink" Target="consultantplus://offline/ref=6B29B54E2AF00E17029AAD0348FBA7B83B88AB761F90EFB6DE1FF9E5ED7092562E566C571E7266p5G6E" TargetMode="External"/><Relationship Id="rId38" Type="http://schemas.openxmlformats.org/officeDocument/2006/relationships/hyperlink" Target="consultantplus://offline/ref=6B29B54E2AF00E17029AAD0348FBA7B8368DA57E1C90EFB6DE1FF9E5ED7092562E566C571E706Ep5GCE" TargetMode="External"/><Relationship Id="rId39" Type="http://schemas.openxmlformats.org/officeDocument/2006/relationships/hyperlink" Target="consultantplus://offline/ref=6B29B54E2AF00E17029AAD0348FBA7B8338DAF7E1B9DB2BCD646F5E7EA7FCD41291F60561E706E55p5G4E" TargetMode="External"/><Relationship Id="rId40" Type="http://schemas.openxmlformats.org/officeDocument/2006/relationships/hyperlink" Target="consultantplus://offline/ref=6B29B54E2AF00E17029AAD0348FBA7B83B88AB761F90EFB6DE1FF9E5ED7092562E566C571E756Ap5G5E" TargetMode="External"/><Relationship Id="rId41" Type="http://schemas.openxmlformats.org/officeDocument/2006/relationships/hyperlink" Target="consultantplus://offline/ref=6B29B54E2AF00E17029AAD0348FBA7B83B88AB761F90EFB6DE1FF9E5ED7092562E566C571E746Fp5G5E" TargetMode="External"/><Relationship Id="rId42" Type="http://schemas.openxmlformats.org/officeDocument/2006/relationships/hyperlink" Target="consultantplus://offline/ref=6B29B54E2AF00E17029AAD0348FBA7B83B88AB761F90EFB6DE1FF9E5ED7092562E566C571E716Bp5G7E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6:00Z</dcterms:created>
  <dc:creator>Фирстова</dc:creator>
  <dc:description/>
  <cp:keywords/>
  <dc:language>en-US</dc:language>
  <cp:lastModifiedBy>Фирстова</cp:lastModifiedBy>
  <dcterms:modified xsi:type="dcterms:W3CDTF">2012-12-07T04:07:00Z</dcterms:modified>
  <cp:revision>1</cp:revision>
  <dc:subject/>
  <dc:title>Зарегистрировано в Минюсте РФ 17 февраля 2000 г</dc:title>
</cp:coreProperties>
</file>