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sz w:val="28"/>
          <w:szCs w:val="28"/>
        </w:rPr>
        <w:t xml:space="preserve">УТВЕРЖДЕНА 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sz w:val="28"/>
          <w:szCs w:val="28"/>
        </w:rPr>
        <w:t xml:space="preserve">приказом министерства образования Иркутской области 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sz w:val="28"/>
          <w:szCs w:val="28"/>
        </w:rPr>
        <w:t>от _____________ № _________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территориальная схема проведения государственной (итоговой) аттестации обучающихся, освоивших образовательные программы основного обще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ркутской области в 2013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рганизационно-технологическое и информационное обеспечение проведения государственной (итоговой) аттестации обучающихся, освоивших образовательные программы основного общего образования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стоящая организационно-территориальная схема проведения государственной (итоговой) аттестации обучающихся, освоивших образовательные программы основного общего образования (далее – Схема) определяет правила организации и проведения государственной (итоговой) аттестации обучающихся, освоивших образовательные программы основного общего образования на территории Иркутской области, права и обязанности обучающихся, порядок проверки экзаменационных работ, подачи и рассмотрения апелляций, организации системы общественного наблюдения и контроля за проведением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хема распространяется на расположенные на территории Иркутской области образовательные учреждения, реализующие образовательные программы основного общего образования (далее – ОУ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Государственная (итоговая) аттестация обучающихся, освоивших образовательные программы основного общего образования на территории Иркутской области проводится в двух форм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обучающихся, освоивших образовательные программы основного общего образования с использованием механизмов независимой оценки знаний путем создания территориальных экзаменационных комиссий в рамках построения общероссийской системы оценки качества образования (далее – ГИА в новой форм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обучающихся, освоивших образовательные программы основного общего образования в традиционной форме (далее – ГИА в традиционной форме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ИА в новой форме проводится в целях совершенствования организационной формы и введения независимой процедуры оценивания учебных достижений обучающихся общеобразовательных учреждений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ГИА в традиционной форме проводится для обучающихся, освоивших образовательные программы основного общего образования,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</w:t>
      </w:r>
      <w:r>
        <w:rPr>
          <w:sz w:val="28"/>
          <w:szCs w:val="20"/>
        </w:rPr>
        <w:t>обучающихся специальных (коррекционных) образовательных учреждений I-VII вида и специальных (коррекционных) классов при общеобразовательных учреждениях, освоивших образовательные программы основного обще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ГИА в традиционной форме проводится </w:t>
      </w:r>
      <w:r>
        <w:rPr>
          <w:sz w:val="28"/>
          <w:szCs w:val="28"/>
        </w:rPr>
        <w:t>письменно по русскому языку и алгебре Содержание и форму проведения письменных экзаменов по русскому языку и алгебре определяет Министерство образование и науки Российской Федераци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ИА в новой форме проводится по следующим предмет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язательные предметы: русский язык, математ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мет по выбору: физика, для желающих сдавать экзамен в новой форме и для желающих продолжить обучение в профильных физико-математических классах III ступени обще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зультаты экзаменов могут быть использованы при приеме обучающихся в профильные классы III ступени общего образ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роки проведения ГИА в новой форме по обязательным предметам устанавливаются Рособрнадзором, по предметам по выбору - министерством образования Иркутской области в соответствии с утвержденным расписанием проведения ГИА в новой форме, доводятся до сведения обучающихся, их родителей (законных представителей), руководителей ОУ через о</w:t>
      </w:r>
      <w:r>
        <w:rPr>
          <w:bCs/>
          <w:sz w:val="28"/>
          <w:szCs w:val="28"/>
        </w:rPr>
        <w:t>рганы местного самоуправления муниципальных образований Иркутской области, осуществляющих управление в сфере образования</w:t>
      </w:r>
      <w:r>
        <w:rPr>
          <w:sz w:val="28"/>
          <w:szCs w:val="28"/>
        </w:rPr>
        <w:t xml:space="preserve"> (далее – МОУО) не позднее, чем за один месяц до начала государственной (итоговой) аттестаци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ИА в новой форме в Иркутской области в 2013 году во всех муниципальных образованиях проводится по технологии АИС (автоматизированная информационная система) «ГИА» федерального государственного бюджетного учреждения «Федеральный центр тестирования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ГИА в новой форме в 2013 году проводится по технологии для труднодоступных отдаленных местностей автоматизированной информационной системы федерального государственного бюджетного учреждения «Федеральный центр тестирования» (далее – ТОМ) в следующих муниципальных образовани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«город Тулун», Муниципальное образование город Усть-Илимск, Муниципальное образование города Бодайбо и района, Муниципальное образование Балаганский район, Муниципальное образование «Жигаловский район», Зиминское районное муниципальное образование, Муниципальное образование Иркутской области «Казачинско-Ленский район», Муниципальное образование «Катангский район», Муниципальное образование «Качугский район», Муниципальное образование Киренский район, Муниципальное образование Мамско-Чуйского района, Муниципальное образование «Нижнеудинский район», Муниципальное образование «Тайшетский район», Муниципальное образование «Тулунский район», Муниципальное образование «Усть-Илимский район», Усть-Кутское муниципальное образование, Районное муниципальное образование «Усть-Удинский район», Чунское районное муниципальное образование, Муниципальное образование «Нукутский район», Муниципальное образование «Осинский район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рганизации и проведении ГИА в новой форме принимают участие общеобразовательные учреждения Иркутской области, реализующие образовательные программы основного общего образ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условий проведения ГИА в новой форме на территории муниципальных образований Иркутской области осуществляют МОУО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ГИА в новой форме создаются территориальная экзаменационная комиссия Иркутской области (далее – ТЭК), предметные комиссии, конфликтная комиссия, деятельность которых регулируется соответствующими положениями, утвержденными министерством образования Иркутской област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содействия организации и проведения ГИА в новой форме руководители учреждений, указанных в пункте 2, направляют своих работников для работы в составе предметных комиссий, конфликтной комиссии, а также в пункте проведения экзаменов (далее – ОУ-ППЭ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привлекаемые к работе по подготовке и проведению ГИА в новой форме, несут ответственность в соответствии с законодательством Российской Федерации за неисполнение или ненадлежащее исполнение своих обязанностей и злоупотребление служебным полож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щественного контроля хода проведения ГИА в новой форме создаётся система общественного наблюдения и контроля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аккредитации и полномочия общественных наблюдателей определяются Положением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утвержденным приказом Министерства образования и науки Российской Федерации                         от 29 августа 2011 года № 2235 «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редства массовой информации могут освещать организацию и проведение ГИА в новой форме, соблюдая режим информационной безопасности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ализ результатов ГИА в новой форме и издание информационно-статистических материалов по результатам проведения ГИА в новой форме в Иркутской области осуществляет областное государственное автономное образовательное учреждение дополнительного профессионального образования (повышения квалификации) специалистов «Институт развития образования Иркутской области» (далее – ИРО) при участии предметных комисс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Участники государственной (итоговой) аттестаци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Участниками </w:t>
      </w:r>
      <w:r>
        <w:rPr>
          <w:sz w:val="28"/>
          <w:szCs w:val="28"/>
        </w:rPr>
        <w:t>ГИА в новой форме</w:t>
      </w:r>
      <w:r>
        <w:rPr>
          <w:bCs/>
          <w:sz w:val="28"/>
          <w:szCs w:val="28"/>
        </w:rPr>
        <w:t xml:space="preserve"> являются обучающиеся,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допущенные в установленном порядке к государственной (итоговой) аттестации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 Регистрация участников ГИА в новой форме в региональной базе данных, осуществляемая ОУ, заканчивается 30 апреля 2013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Обучающиеся оздоровительных учреждений санаторного типа; дети, нуждающиеся в длительном лечении; обучающиеся по состоянию здоровья на дому, находившиеся в лечебно-профилактических учреждениях более 4-х месяцев, обучающиеся </w:t>
      </w:r>
      <w:r>
        <w:rPr>
          <w:sz w:val="28"/>
          <w:szCs w:val="20"/>
        </w:rPr>
        <w:t>специальных (коррекционных) образовательных учреждений I-VII вида и специальных (коррекционных) классов при общеобразовательных учреждениях, освоивших образовательные программы основного общего образования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bCs/>
          <w:kern w:val="2"/>
          <w:sz w:val="28"/>
          <w:szCs w:val="28"/>
          <w:lang w:eastAsia="zh-CN"/>
        </w:rPr>
        <w:t>могут принять участие</w:t>
      </w:r>
      <w:r>
        <w:rPr>
          <w:kern w:val="2"/>
          <w:sz w:val="28"/>
          <w:szCs w:val="28"/>
          <w:lang w:eastAsia="zh-CN"/>
        </w:rPr>
        <w:t xml:space="preserve"> в ГИА в новой форме</w:t>
      </w:r>
      <w:r>
        <w:rPr>
          <w:bCs/>
          <w:kern w:val="2"/>
          <w:sz w:val="28"/>
          <w:szCs w:val="28"/>
          <w:lang w:eastAsia="zh-CN"/>
        </w:rPr>
        <w:t xml:space="preserve"> на добровольной основе по письменному заявлению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bCs/>
          <w:kern w:val="2"/>
          <w:sz w:val="28"/>
          <w:szCs w:val="28"/>
          <w:lang w:eastAsia="zh-CN"/>
        </w:rPr>
        <w:t xml:space="preserve">родителей </w:t>
      </w:r>
      <w:r>
        <w:rPr>
          <w:kern w:val="2"/>
          <w:sz w:val="28"/>
          <w:szCs w:val="28"/>
          <w:lang w:eastAsia="zh-CN"/>
        </w:rPr>
        <w:t>(законных представителей), которое они подают на имя руководителя ОУ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720" w:right="-2" w:hanging="0"/>
        <w:jc w:val="center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720" w:right="-2" w:hanging="0"/>
        <w:jc w:val="center"/>
        <w:outlineLvl w:val="1"/>
        <w:rPr/>
      </w:pPr>
      <w:r>
        <w:rPr>
          <w:kern w:val="2"/>
          <w:sz w:val="28"/>
          <w:szCs w:val="28"/>
          <w:lang w:eastAsia="zh-CN"/>
        </w:rPr>
        <w:t>3. Организация проведения ГИА в новой форм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ГИА в новой форме организуется и проводится министерством образования Иркутской области совместно с МОУО и при участии ОУ. В целях обеспечения проведения ГИА в новой форме на территории Иркутской области министерство образования Иркутской област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определяет по согласованию с Рособрнадзором перечень предметов, по которым проводится ГИА в новой форме;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направляет в Рособрнадзор заявку на участие в проведении ГИА в новой форме с указанием перечня общеобразовательных предметов, по которым будет проводиться ГИА в новой форм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существляет методическое, информационное и правовое обеспечение ГИА в новой форме в пределах своей компетен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рганизует формирование и ведение региональной базы данных об участниках ГИА в новой форме и о результатах ГИА в новой форм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/>
      </w:pPr>
      <w:r>
        <w:rPr>
          <w:kern w:val="2"/>
          <w:sz w:val="28"/>
          <w:szCs w:val="28"/>
          <w:lang w:eastAsia="zh-CN"/>
        </w:rPr>
        <w:t>формирует и утверждает состав территориальной экзаменационной (далее – ТЭК), территориальной конфликтной комиссии (далее – конфликтная комиссия) и предметных комиссий ТЭК (далее – предметные комиссии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организует деятельность предметных комиссий, а также подготовку экспертов, привлекаемых к проверке экзаменационных работ;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тверждает график доставки экзаменационных материалов в МОУО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обеспечивает соблюдение установленных сроков и порядка обработки экзаменационных работ участников ГИА и проверку ответов участников ГИА на задания экзаменационной работы с развернутым ответом;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рганизует информирование участников ГИА в новой форме и их родителей (законных представителей) по вопросам организации и проведения ГИА в новой форме, в том числе по вопросам подачи и рассмотрения апелляций по результатам ГИА в новой форме, через МОУО, а также путем взаимодействия со средствами массовой информации, организации работы телефонов «горячей линии» и ведения раздела на официальном сайте в 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/>
      </w:pPr>
      <w:r>
        <w:rPr>
          <w:kern w:val="2"/>
          <w:sz w:val="28"/>
          <w:szCs w:val="28"/>
          <w:lang w:eastAsia="zh-CN"/>
        </w:rPr>
        <w:t>определяет сроки и порядок ознакомления участников ГИА в новой форме с результатами по каждому общеобразовательному предмету, обеспечивает информирование участников ГИА в новой форме о решениях ТЭК и конфликтной комиссии по вопросам изменения и (или) отмены результатов ГИА в новой форм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/>
      </w:pPr>
      <w:r>
        <w:rPr>
          <w:kern w:val="2"/>
          <w:sz w:val="28"/>
          <w:szCs w:val="28"/>
          <w:lang w:eastAsia="zh-CN"/>
        </w:rPr>
        <w:t>устанавливает сроки проведения повторных экзаменов для обучающихся, освоивших образовательные программы основного общего образования, получивших на государственной (итоговой) аттестации неудовлетворительную отмет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-2" w:firstLine="720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В рамках организации и проведения ГИА в новой форме ТЭК осуществляет координацию работ по подготовке и проведению ГИА в новой форме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ешения ТЭК оформляются протоколами. Порядок и сроки работы ТЭК определяются Положением, утверждаемым министерством образования Иркутской област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right="-2" w:firstLine="709"/>
        <w:jc w:val="both"/>
        <w:outlineLvl w:val="1"/>
        <w:rPr/>
      </w:pPr>
      <w:r>
        <w:rPr>
          <w:kern w:val="2"/>
          <w:sz w:val="28"/>
          <w:szCs w:val="28"/>
          <w:lang w:eastAsia="zh-CN"/>
        </w:rPr>
        <w:t>Проверка экзаменационных работ участников ГИА в новой форме проводится предметными комиссиями, в соответствии с Положением, утверждаемым министерством образования Иркутской област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right="-2" w:firstLine="709"/>
        <w:jc w:val="both"/>
        <w:outlineLvl w:val="1"/>
        <w:rPr/>
      </w:pPr>
      <w:r>
        <w:rPr>
          <w:kern w:val="2"/>
          <w:sz w:val="28"/>
          <w:szCs w:val="28"/>
          <w:lang w:eastAsia="zh-CN"/>
        </w:rPr>
        <w:t>Рассмотрение апелляций участников ГИА в новой форме осуществляется конфликтной комиссие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рядок и сроки работы конфликтной комиссии определяются Положением, утверждаемым министерством образования Иркутской област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right="-2" w:firstLine="709"/>
        <w:jc w:val="both"/>
        <w:outlineLvl w:val="1"/>
        <w:rPr/>
      </w:pPr>
      <w:r>
        <w:rPr>
          <w:kern w:val="2"/>
          <w:sz w:val="28"/>
          <w:szCs w:val="28"/>
          <w:lang w:eastAsia="zh-CN"/>
        </w:rPr>
        <w:t>С целью организационного и информационно-технологического сопровождения ГИА в новой форме региональный центр обработки информации ИРО (далее – РЦОИ) обеспечивает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бесперебойную эксплуатацию необходимых технических средст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безопасность персональных данных при их обработк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воевременное обнаружение и выявление фактов несанкционированного доступа к информ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едупреждение возможности неблагоприятных последствий нарушения порядка доступа к информ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нтроль уровня защищенности информации, содержащейся в региональной базе данных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ормирует и администрирует региональную базу данных об участниках ГИА в новой форме и о результатах ГИА в новой форм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существляет взаимодействие с организациями, обеспечивающими на федеральном уровне организационно-техническое сопровождение проведения ГИА в новой форм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существляет очно и с использованием дистанционных образовательных технологий обучение муниципальных координаторов, ответственных за проведение ГИА в новой форме в муниципальных образованиях, специалистов, привлекаемых к проведению ГИА в новой форм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еспечивает МОУО информационными, инструктивными и методическими материалами, связанными с проведением ГИА в новой форм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рганизует обработку и централизованную проверку экзаменационных работ участников ГИА в новой форм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еспечивает соблюдение режима информационной безопасности при хранении и обработке экзаменационных материал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готовит протоколы результатов ГИА в новой форме для утверждения ТЭК и передает утвержденные протоколы результатов ГИА в новой форме в МОУО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целях содействия организации и проведения ГИА в новой форме МОУО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формирует образовательные учреждения о целях и задачах, организации, проведении и результатах ГИА в новой форм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тверждает количество и места расположения ОУ-ППЭ и распределяет в них участников ГИА в новой форм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/>
      </w:pPr>
      <w:r>
        <w:rPr>
          <w:kern w:val="2"/>
          <w:sz w:val="28"/>
          <w:szCs w:val="28"/>
          <w:lang w:eastAsia="zh-CN"/>
        </w:rPr>
        <w:t>утверждает персональный состав сотрудников ОУ-ППЭ, а также совместно с руководителями ОУ-ППЭ осуществляют подготовку сотрудников ОУ-ППЭ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существляет сбор данных, необходимых для представления в региональную базу данных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установленные сроки, при соблюдении требований информационной безопасности, печатает и комплектует необходимое количество комплектов экзаменационных материал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/>
      </w:pPr>
      <w:r>
        <w:rPr>
          <w:kern w:val="2"/>
          <w:sz w:val="28"/>
          <w:szCs w:val="28"/>
          <w:lang w:eastAsia="zh-CN"/>
        </w:rPr>
        <w:t>назначает лиц, ответственных за хранение и выдачу экзаменационных материал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/>
      </w:pPr>
      <w:r>
        <w:rPr>
          <w:kern w:val="2"/>
          <w:sz w:val="28"/>
          <w:szCs w:val="28"/>
          <w:lang w:eastAsia="zh-CN"/>
        </w:rPr>
        <w:t>формирует транспортные схемы и обеспечивает доставку экзаменационных материалов из РЦОИ в МОУО и обратно, из МОУО в                    ОУ-ППЭ и обратно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/>
      </w:pPr>
      <w:r>
        <w:rPr>
          <w:kern w:val="2"/>
          <w:sz w:val="28"/>
          <w:szCs w:val="28"/>
          <w:lang w:eastAsia="zh-CN"/>
        </w:rPr>
        <w:t>в случае необходимости более ранней доставки экзаменационных материалов МОУО согласует график доставки экзаменационных материалов с министерством образования Иркутской област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егистрирует, аккредитует и распределяет по ОУ-ППЭ общественных наблюдателе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еспечивает проведение ГИА в новой форме в пределах своей компетен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еспечивает взаимодействие с министерством образования Иркутской области, ТЭК, пунктом первичной обработки информации, конфликтной и предметными комиссиями, ИРО, РЦОИ, ОУ, обучающимися и их родителями (законными представителями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лучает и передает в ОУ, расположенные на территории муниципального образования, протоколы с результатами ГИА в новой форме, а также результаты рассмотрения апелляци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формирует участников ГИА в новой форме о сроках, месте и порядке проведения ГИА в новой форме, в том числе о порядке, месте и сроках подачи апелляций (информация вывешивается на информационном стенде и официальном сайте в информационно-телекоммуникационной сети «Интернет» ОУ и МОУО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еспечивает ознакомление участников ГИА с полученными ими результатами ГИ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целях содействия организации и проведения ГИА в новой форме ОУ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/>
      </w:pPr>
      <w:r>
        <w:rPr>
          <w:kern w:val="2"/>
          <w:sz w:val="28"/>
          <w:szCs w:val="28"/>
          <w:lang w:eastAsia="zh-CN"/>
        </w:rPr>
        <w:t>осуществляют обеспечение государственной (итоговой) аттестации обучающихся, освоивших образовательные программы основного общего образования, ОУ области в пределах своей компетен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/>
      </w:pPr>
      <w:r>
        <w:rPr>
          <w:kern w:val="2"/>
          <w:sz w:val="28"/>
          <w:szCs w:val="28"/>
          <w:lang w:eastAsia="zh-CN"/>
        </w:rPr>
        <w:t>назначают школьных координаторов, ответственных за проведение государственной (итоговой) аттестации обучающихся, освоивших образовательные программы основного общего образования, и за ведение распределенных информационных систем школьного уровн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ормируют распределенные информационные базы данных общеобразовательного учреждения для проведения государственной (итоговой) аттестации обучающихся, освоивших образовательные программы основного общего образо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/>
      </w:pPr>
      <w:r>
        <w:rPr>
          <w:kern w:val="2"/>
          <w:sz w:val="28"/>
          <w:szCs w:val="28"/>
          <w:lang w:eastAsia="zh-CN"/>
        </w:rPr>
        <w:t>организуют своевременное ознакомление обучающихся, освоивших образовательные программы основного общего образования, и их родителей (законных представителей) с нормативными правовыми документами, регламентирующими проведение государственной (итоговой) аттестации обучающихся, освоивших образовательные программы основного общего образования, с информацией о сроках и месте проведения экзаменов, сроках и месте подачи апелляций, с результатами экзаменов, рассмотрения апелляци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существляют подготовку и размещение информационного стенда по вопросам организации и проведения государственной (итоговой) аттестации для участников образовательного процесс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направляют сотрудников ОУ для участия в работе предметных и региональной конфликтной комиссиях с сохранением заработной платы по основному месту работ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/>
      </w:pPr>
      <w:r>
        <w:rPr>
          <w:kern w:val="2"/>
          <w:sz w:val="28"/>
          <w:szCs w:val="28"/>
          <w:lang w:eastAsia="zh-CN"/>
        </w:rPr>
        <w:t>готовят помещения общеобразовательного учреждения к проведению государственной (итоговой) аттестации обучающихся, освоивших образовательные программы основного общего образо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установленном порядке организуют выдачу аттестатов об основном общем образовании выпускникам ОУ, справок о результатах ГИА в новой фор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709" w:right="-2" w:hanging="0"/>
        <w:jc w:val="center"/>
        <w:outlineLvl w:val="1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709" w:right="-2" w:hanging="0"/>
        <w:jc w:val="center"/>
        <w:outlineLvl w:val="1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4. Порядок формирования и ведения региональной информационной системы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В период подготовки и проведения ГИА в новой форме с целью соблюдения сроков сбора </w:t>
      </w:r>
      <w:r>
        <w:rPr>
          <w:bCs/>
          <w:kern w:val="2"/>
          <w:sz w:val="28"/>
          <w:szCs w:val="28"/>
          <w:lang w:eastAsia="zh-CN"/>
        </w:rPr>
        <w:t>региональной информационной системы обеспечения проведения</w:t>
      </w:r>
      <w:r>
        <w:rPr>
          <w:kern w:val="2"/>
          <w:sz w:val="28"/>
          <w:szCs w:val="28"/>
          <w:lang w:eastAsia="zh-CN"/>
        </w:rPr>
        <w:t xml:space="preserve"> ГИА обучающихся, освоивших образовательные программы основного общего образования, все ОУ взаимодействуют через муниципальных координаторов ГИА в новой форме с ИРО в рамках выполнения государственного задания по оказанию государственной услуги по подготовке и проведению государственной (итоговой) аттестации на территории Иркутской области. Структурным подразделением ИРО является РЦО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right="-2"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Целью формирования </w:t>
      </w:r>
      <w:r>
        <w:rPr>
          <w:spacing w:val="-4"/>
          <w:kern w:val="2"/>
          <w:sz w:val="28"/>
          <w:szCs w:val="28"/>
          <w:lang w:eastAsia="zh-CN"/>
        </w:rPr>
        <w:t xml:space="preserve">и ведения </w:t>
      </w:r>
      <w:r>
        <w:rPr>
          <w:bCs/>
          <w:kern w:val="2"/>
          <w:sz w:val="28"/>
          <w:szCs w:val="28"/>
          <w:lang w:eastAsia="zh-CN"/>
        </w:rPr>
        <w:t xml:space="preserve">региональной информационных систем обеспечения проведения ГИА в новой форме (далее – РИС) </w:t>
      </w:r>
      <w:r>
        <w:rPr>
          <w:kern w:val="2"/>
          <w:sz w:val="28"/>
          <w:szCs w:val="28"/>
          <w:lang w:eastAsia="zh-CN"/>
        </w:rPr>
        <w:t>является получение полной, достоверной и актуальной информации об</w:t>
      </w:r>
      <w:r>
        <w:rPr>
          <w:bCs/>
          <w:kern w:val="2"/>
          <w:sz w:val="28"/>
          <w:szCs w:val="28"/>
          <w:lang w:eastAsia="zh-CN"/>
        </w:rPr>
        <w:t xml:space="preserve"> участниках и результатах </w:t>
      </w:r>
      <w:r>
        <w:rPr>
          <w:sz w:val="28"/>
          <w:szCs w:val="28"/>
        </w:rPr>
        <w:t>ГИА в новой форме</w:t>
      </w:r>
      <w:r>
        <w:rPr>
          <w:bCs/>
          <w:kern w:val="2"/>
          <w:sz w:val="28"/>
          <w:szCs w:val="28"/>
          <w:lang w:eastAsia="zh-CN"/>
        </w:rPr>
        <w:t xml:space="preserve">, </w:t>
      </w:r>
      <w:r>
        <w:rPr>
          <w:kern w:val="2"/>
          <w:sz w:val="28"/>
          <w:szCs w:val="28"/>
          <w:lang w:eastAsia="zh-CN"/>
        </w:rPr>
        <w:t xml:space="preserve">необходимой для организации и проведения </w:t>
      </w:r>
      <w:r>
        <w:rPr>
          <w:sz w:val="28"/>
          <w:szCs w:val="28"/>
        </w:rPr>
        <w:t>ГИА в новой форме</w:t>
      </w:r>
      <w:r>
        <w:rPr>
          <w:kern w:val="2"/>
          <w:sz w:val="28"/>
          <w:szCs w:val="28"/>
          <w:lang w:eastAsia="zh-CN"/>
        </w:rPr>
        <w:t xml:space="preserve">, анализа его результатов и контроля за соблюдением прав субъектов </w:t>
      </w:r>
      <w:r>
        <w:rPr>
          <w:bCs/>
          <w:kern w:val="2"/>
          <w:sz w:val="28"/>
          <w:szCs w:val="28"/>
          <w:lang w:eastAsia="zh-CN"/>
        </w:rPr>
        <w:t>образовательного процесса</w:t>
      </w:r>
      <w:r>
        <w:rPr>
          <w:kern w:val="2"/>
          <w:sz w:val="28"/>
          <w:szCs w:val="28"/>
          <w:lang w:eastAsia="zh-CN"/>
        </w:rPr>
        <w:t xml:space="preserve"> на территории Иркутской области. 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kern w:val="2"/>
          <w:sz w:val="28"/>
          <w:szCs w:val="28"/>
          <w:lang w:eastAsia="zh-CN"/>
        </w:rPr>
        <w:t>Перечень и объем информации, предоставляемой в РИС, предельные сроки и форма их предоставления определяется оператором РИС регионального уровня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Оператором РИС на региональном уровне является РЦОИ. 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kern w:val="2"/>
          <w:sz w:val="28"/>
          <w:szCs w:val="28"/>
          <w:lang w:eastAsia="zh-CN"/>
        </w:rPr>
        <w:t>РЦОИ обеспечивает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бесперебойную эксплуатацию необходимых технических средств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безопасность персональных данных при их обработке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воевременное обнаружение и выявление фактов несанкционированного доступа к информации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едупреждение возможности неблагоприятных последствий нарушения порядка доступа к информ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незамедлительное восстановление информации, модифицированной или уничтоженной вследствие несанкционированного доступа к ней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нтроль обеспечения уровня защищенности информации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ператорами РИС на муниципальном уровне являются пункты первичной обработки информации (далее – ППО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Для формирования и ведения базы данных об участниках </w:t>
      </w:r>
      <w:r>
        <w:rPr>
          <w:sz w:val="28"/>
          <w:szCs w:val="28"/>
        </w:rPr>
        <w:t>ГИА в новой форме</w:t>
      </w:r>
      <w:r>
        <w:rPr>
          <w:kern w:val="2"/>
          <w:sz w:val="28"/>
          <w:szCs w:val="28"/>
          <w:lang w:eastAsia="zh-CN"/>
        </w:rPr>
        <w:t xml:space="preserve"> в РЦОИ направляется специализированное программное обеспечение, которое поставляется по закрытым каналам системы передачи данны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kern w:val="2"/>
          <w:sz w:val="28"/>
          <w:szCs w:val="28"/>
          <w:lang w:eastAsia="zh-CN"/>
        </w:rPr>
        <w:t>РЦОИ передает муниципальным координаторам ГИА в новой форме в установленные сроки файлы для загрузки в РИС уровня МОУО или ОУ по защищенному каналу связи (</w:t>
      </w:r>
      <w:r>
        <w:rPr>
          <w:kern w:val="2"/>
          <w:sz w:val="28"/>
          <w:szCs w:val="28"/>
          <w:lang w:val="en-US" w:eastAsia="zh-CN"/>
        </w:rPr>
        <w:t>Vip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val="en-US" w:eastAsia="zh-CN"/>
        </w:rPr>
        <w:t>Net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val="en-US" w:eastAsia="zh-CN"/>
        </w:rPr>
        <w:t>Client</w:t>
      </w:r>
      <w:r>
        <w:rPr>
          <w:kern w:val="2"/>
          <w:sz w:val="28"/>
          <w:szCs w:val="28"/>
          <w:lang w:eastAsia="zh-CN"/>
        </w:rPr>
        <w:t>) (далее – защищенный канал связи) либо на материальных носителях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kern w:val="2"/>
          <w:sz w:val="28"/>
          <w:szCs w:val="28"/>
          <w:lang w:eastAsia="zh-CN"/>
        </w:rPr>
        <w:t>Информация, содержащаяся в РИС об участниках и результатах проведения ГИА в новой форме в текущем году, архивируется, переносится на внешний электронный носитель и хранится пять ле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Нарушение порядка обмена информацией, включаемой и (или) содержащейся в РИС, и искажение информации влечет за собой дисциплинарную и иную ответственность, установленную законодательством Российской Федерации и Иркутской област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709" w:right="-2" w:hanging="0"/>
        <w:jc w:val="center"/>
        <w:outlineLvl w:val="1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709" w:right="-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Проведение ГИА в новой форме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Для проведения ГИА в новой форме используются контрольные измерительные материалы (далее – КИМ)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держание КИМ определяется в соответствии с обязательным минимумом содержания основного общего образования, федеральным компонентом государственных образовательных стандартов основного общего образования, на основании примерных программ общеобразовательных предметов, рекомендованных Министерством образования и науки Российской Федерации к использованию в образовательном процесс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/>
      </w:pPr>
      <w:r>
        <w:rPr>
          <w:kern w:val="2"/>
          <w:sz w:val="28"/>
          <w:szCs w:val="28"/>
          <w:lang w:eastAsia="zh-CN"/>
        </w:rPr>
        <w:t>Обеспечение РЦОИ электронной версией комплектов экзаменационного материала для проведения ГИА в новой форме осуществляет Рособрнадзор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ЦОИ передает электронную версию комплектов экзаменационного материала в МОУО по защищенному каналу связи либо на электронном носителе не ранее чем за 5 дней до начала экзамен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ОУО в установленные сроки, при соблюдении требований информационной безопасности, печатают, комплектуют необходимое количество КИМ, а также обеспечивают хранение экзаменационного материала до момента передачи в ОУ-ППЭ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/>
      </w:pPr>
      <w:r>
        <w:rPr>
          <w:kern w:val="2"/>
          <w:sz w:val="28"/>
          <w:szCs w:val="28"/>
          <w:lang w:eastAsia="zh-CN"/>
        </w:rPr>
        <w:t>Экзаменационный материал доставляются уполномоченным представителем МОУО в ОУ-ППЭ не ранее, чем за 2 дня до проведения экзамена по соответствующему общеобразовательному предмету. Возможна более ранняя доставка экзаменационного материала для ОУ-ППЭ, расположенных в труднодоступных и отдаленных местностях. Решение о необходимости более ранней доставки экзаменационного материала МОУО согласует с министерством образования Иркутской област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Хранение экзаменационного материала до начала экзамена в пункте проведения ГИА в новой форме обеспечивается руководителем                       ОУ-ППЭ. Для хранения экзаменационных материалов выделяется помещения, исключающие доступ к нему посторонних лиц и позволяющие обеспечить сохранность экзаменационного материала. Вскрытие экзаменационного материала до начала экзамена запрещено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ОУ-ППЭ, схему закрепления за ними участников ГИА в новой форме, а также состав лиц, привлекаемых к работе в ОУ-ППЭ, утверждаются МОУО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У-ППЭ организуется на базе общеобразовательных учреждени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/>
      </w:pPr>
      <w:r>
        <w:rPr>
          <w:kern w:val="2"/>
          <w:sz w:val="28"/>
          <w:szCs w:val="28"/>
          <w:lang w:eastAsia="zh-CN"/>
        </w:rPr>
        <w:t>Обеспечение условий для организации и функционирования                          ОУ-ППЭ возлагаются на МОУО и общеобразовательные учреждения. Количество, общая площадь и состояние помещений в ОУ-ППЭ, предоставляемых для проведения ГИА в новой форме (далее - аудитории), должны обеспечивать проведение экзаменов в условиях, соответствующих требованиям санитарно-эпидемиологических правил и норматив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Аудитории должны быть соответствующим образом изолированы от помещений, не использующихся для проведения экзамена. На время проведения экзамена в аудиториях должны быть закрыты стенды, плакаты и иные материалы с информационной и справочно-познавательной информацией по соответствующим общеобразовательным предмета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Количество аудиторий определяется исходя из того, что в каждой аудитории должно присутствовать не более 15 участников ГИА в новой форме. Для каждого участника экзамена должно быть выделено отдельное рабочее место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/>
      </w:pPr>
      <w:r>
        <w:rPr>
          <w:kern w:val="2"/>
          <w:sz w:val="28"/>
          <w:szCs w:val="28"/>
          <w:lang w:eastAsia="zh-CN"/>
        </w:rPr>
        <w:t>Во время экзамена в ОУ-ППЭ кроме участников ГИА в новой форме обязаны находиться: руководитель ОУ-ППЭ; руководитель учреждения, на базе которого организовано ОУ-ППЭ (если он не является руководителем ОУ-ППЭ); помощники руководителя ОУ-ППЭ (при необходимости); организаторы в аудиториях; дежурные на этажах; медицинский работник; работник охраны правопоряд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/>
      </w:pPr>
      <w:r>
        <w:rPr>
          <w:kern w:val="2"/>
          <w:sz w:val="28"/>
          <w:szCs w:val="28"/>
          <w:lang w:eastAsia="zh-CN"/>
        </w:rPr>
        <w:t>Во время экзамена в ОУ-ППЭ могут находиться общественные наблюдатели, представители средств массовой информации, должностные лица Рособрнадзора, службы по контролю и надзору в сфере образования Иркутской области, министерства образования Иркутской области, осуществляющие выездную проверку соблюдения установленного порядка проведения ГИА в новой форме, при наличии документа, подтверждающего их полномоч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редставители средств массовой информации могут присутствовать в аудиториях для проведения экзамена только до момента начала заполнения участниками экзамена бланков ГИА в новой форме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/>
      </w:pPr>
      <w:r>
        <w:rPr>
          <w:kern w:val="2"/>
          <w:sz w:val="28"/>
          <w:szCs w:val="28"/>
          <w:lang w:eastAsia="zh-CN"/>
        </w:rPr>
        <w:t>Во время проведения экзамена общественный наблюдатель не вправе вмешиваться в ход подготовки и проведения ГИА в новой форме, оказывать содействие или отвлекать участников ГИА в новой форме при выполнении ими экзаменационной работы. На 15 участников экзамена не должно приходиться более 1 общественного наблюдател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/>
      </w:pPr>
      <w:r>
        <w:rPr>
          <w:kern w:val="2"/>
          <w:sz w:val="28"/>
          <w:szCs w:val="28"/>
          <w:lang w:eastAsia="zh-CN"/>
        </w:rPr>
        <w:t>Пропуск в ОУ-ППЭ лиц, указанных в пунктах 52, 53 настоящей Схемы, осуществляется только по документам, удостоверяющим личность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ОУ, на базе которого организовано ОУ-ППЭ выделяются помещения для лиц, сопровождающих участников ГИА в новой форме и представителей средств массовой информации. Указанные помещения должны быть изолированы от аудиторий для проведения экзамен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исутствие в ОУ-ППЭ посторонних лиц в день проведения экзамена не допускаетс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день проведения экзамена руководитель ОУ-ППЭ приступает к своим обязанностям не позднее, чем за 1,5 часа до начала экзамена. Руководитель ОУ-ППЭ: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спределяет участников ГИА в новой форме по аудиториям;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спределяет организаторов по аудиториям и назначает ответственных организаторов. На 15 участников ГИА в новой форме, находящихся в аудитории, должно приходиться два организатора;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спределяет дежурных по этажам, с учетом план-схемы здания (переходы, коридоры и т.д.). На этаже должно быть не менее 2 дежурны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о время проведения экзамена дежурные на этажах осуществляют контроль перемещения лиц по ОУ-ППЭ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ыпускники обязаны своевременно явиться на экзамены ГИА в новой форме в ОУ-ППЭ. Опоздавшие по уважительной причине выпускники допускаются к сдаче экзамена по решению руководителя ОУ-ППЭ, при этом, время проведения экзамена для таких выпускников не продлеваетс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До начала экзамена организаторы проводят инструктаж участников ГИА в новой форме, информируя их о порядке проведения экзамена, правилах заполнения бланков ответов, продолжительности экзамена, порядке подачи апелляций о нарушении установленного порядка проведения ГИА в новой форме и о несогласии с выставленными баллами, о случаях удаления с экзамена, а также о времени и месте ознакомления с результатами ГИА в новой форме. На экзамене по физике обязательно проводится инструктаж по правилам безопасного труд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/>
      </w:pPr>
      <w:r>
        <w:rPr>
          <w:kern w:val="2"/>
          <w:sz w:val="28"/>
          <w:szCs w:val="28"/>
          <w:lang w:eastAsia="zh-CN"/>
        </w:rPr>
        <w:t>Руководитель ОУ-ППЭ или помощники руководителя ОУ-ППЭ не ранее, чем за 15 минут до начала экзамена, выдают ответственным организаторам в аудитории доставочный спецпакет с экзаменационным материало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После получения спецпакета с экзаменационным материалом, ответственный организатор в аудитории демонстрирует участникам целостность упаковки, вскрывает спецпакет и организаторы раздают индивидуальные комплекты и черновики участникам экзамена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дивидуальный комплект включает: КИМ, бланк ответов № 1, бланк ответов № 2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случае обнаружения участником экзамена в индивидуальном комплекте лишних (или недостающих) бланков и КИМ, а также наличия в них полиграфических дефектов организатор должен полностью заменить индивидуальный комплек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 завершении заполнения регистрационных полей бланков всеми участниками ГИА в новой форме организаторы объявляют начало экзамена и время его окончания, после чего участники экзамена могут приступить к выполнению экзаменационной работ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частники ГИА в новой форме должны соблюдать установленный порядок проведения ГИА в новой форме и следовать указаниям организатор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о время экзамена участники ГИА в новой форме не вправе общаться друг с другом, свободно перемещаться по аудитории. На экзаменах выпускникам запрещается иметь при себе и пользоваться любыми техническими средствами, печатными изданиями и справочными материалами, за исключением разрешенных к использованию в соответствии с инструкцией о проведении экзамена по соответствующему общеобразовательному предмету, разработанной Рособрнадзоро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и нарушении порядка проведения ГИА в новой форме организаторы вправе удалить участников с экзамена. В этом случае организаторы совместно с руководителем ОУ-ППЭ составляют акт об удалении участника с экзамена.</w:t>
      </w:r>
    </w:p>
    <w:p>
      <w:pPr>
        <w:pStyle w:val="Normal"/>
        <w:widowControl w:val="false"/>
        <w:suppressAutoHyphens w:val="true"/>
        <w:ind w:right="-2" w:firstLine="72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Акт об удалении участника с экзамена вместе с пакетом документов ОУ-ППЭ направляется в РЦОИ для учета при обработке бланков ГИА и далее в конфликтную комиссию для проведения служебного расслед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/>
      </w:pPr>
      <w:r>
        <w:rPr>
          <w:kern w:val="2"/>
          <w:sz w:val="28"/>
          <w:szCs w:val="28"/>
          <w:lang w:eastAsia="zh-CN"/>
        </w:rPr>
        <w:t>Если участник ГИА в новой форме по объективным причинам не может завершить выполнение экзаменационной работы, то он может досрочно покинуть аудиторию. В этом случае организаторы совместно с руководителем ОУ-ППЭ составляют акт о досрочном завершении экзамена по объективным причинам, который после проведения экзамена направляется в РЦОИ для учета при обработке бланков ГИА и далее в ТЭК для принятия решения об отмене или утверждении результатов экзамена данного участни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МОУО принимает решение о допуске участников, указанных в пунктах 70, 71 к повторной сдаче ГИА в традиционной форме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/>
      </w:pPr>
      <w:r>
        <w:rPr>
          <w:kern w:val="2"/>
          <w:sz w:val="28"/>
          <w:szCs w:val="28"/>
          <w:lang w:eastAsia="zh-CN"/>
        </w:rPr>
        <w:t>Участники ГИА в новой форме, досрочно завершившие выполнение экзаменационной работы, могут сдать ее организаторам и покинуть ОУ-ППЭ, не дожидаясь завершения экзамена, но не позднее, чем за 15 минут до завершения экзамен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сле окончания экзамена все экзаменационные работы (включая экзаменационные работы участников ГИА в новой форме, удаленных с экзамена или не завершивших экзамен по объективным причинам) запечатываются в присутствии участников экзамена организаторами в аудиториях и передаются руководителю ОУ-ППЭ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уководитель ОУ-ППЭ передает экзаменационные работы в МОУО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ОУО обеспечивают доставку экзаменационных работ в РЦОИ в соответствии со сроками и временем доставки экзаменационных работ, утвержденными распоряжением министерства образования Иркутской област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Проверка экзаменационных работ участников ГИА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pacing w:val="5"/>
          <w:sz w:val="28"/>
          <w:szCs w:val="28"/>
        </w:rPr>
        <w:t xml:space="preserve">Проверка экзаменационных работ участников ГИА в новой форме включает в </w:t>
      </w:r>
      <w:r>
        <w:rPr>
          <w:spacing w:val="-4"/>
          <w:sz w:val="28"/>
          <w:szCs w:val="28"/>
        </w:rPr>
        <w:t>себя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работку бланков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"/>
          <w:sz w:val="28"/>
          <w:szCs w:val="28"/>
        </w:rPr>
        <w:t xml:space="preserve">проверку ответов участников ГИА в новой форме на задания экзаменационной </w:t>
      </w:r>
      <w:r>
        <w:rPr>
          <w:spacing w:val="5"/>
          <w:sz w:val="28"/>
          <w:szCs w:val="28"/>
        </w:rPr>
        <w:t xml:space="preserve">работы с развернутым ответом по </w:t>
      </w:r>
      <w:r>
        <w:rPr>
          <w:spacing w:val="4"/>
          <w:sz w:val="28"/>
          <w:szCs w:val="28"/>
        </w:rPr>
        <w:t xml:space="preserve">общеобразовательным предметам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sz w:val="28"/>
          <w:szCs w:val="28"/>
        </w:rPr>
        <w:t>проверку экзаменационных работ участников ГИА в новой форме</w:t>
      </w:r>
      <w:r>
        <w:rPr>
          <w:spacing w:val="-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с использованием специальных аппаратно-программных средств</w:t>
      </w:r>
      <w:r>
        <w:rPr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Обработка бланков ГИА в новой форме осуществляется РЦОИ с использованием </w:t>
      </w:r>
      <w:r>
        <w:rPr>
          <w:sz w:val="28"/>
          <w:szCs w:val="28"/>
        </w:rPr>
        <w:t>специальных аппаратно-программных средств. Срок о</w:t>
      </w:r>
      <w:r>
        <w:rPr>
          <w:spacing w:val="6"/>
          <w:sz w:val="28"/>
          <w:szCs w:val="28"/>
        </w:rPr>
        <w:t>бработки бланков по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русскому языку и математике </w:t>
      </w:r>
      <w:r>
        <w:rPr>
          <w:spacing w:val="8"/>
          <w:sz w:val="28"/>
          <w:szCs w:val="28"/>
        </w:rPr>
        <w:t xml:space="preserve">6 (шесть) дней после проведения соответствующего экзамена </w:t>
      </w:r>
      <w:r>
        <w:rPr>
          <w:spacing w:val="5"/>
          <w:sz w:val="28"/>
          <w:szCs w:val="28"/>
        </w:rPr>
        <w:t xml:space="preserve">(включая проверку ответов на задания с развернутым ответом), по физике </w:t>
      </w:r>
      <w:r>
        <w:rPr>
          <w:spacing w:val="22"/>
          <w:sz w:val="28"/>
          <w:szCs w:val="28"/>
        </w:rPr>
        <w:t xml:space="preserve">– </w:t>
      </w:r>
      <w:r>
        <w:rPr>
          <w:sz w:val="28"/>
          <w:szCs w:val="28"/>
        </w:rPr>
        <w:t>4 (четыре) дня после проведения соответствующего экзамена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Проверку ответов на задания экзаменационных работ с </w:t>
      </w:r>
      <w:r>
        <w:rPr>
          <w:spacing w:val="1"/>
          <w:sz w:val="28"/>
          <w:szCs w:val="28"/>
        </w:rPr>
        <w:t>развернутым ответом по русскому языку, математике и физике</w:t>
      </w:r>
      <w:r>
        <w:rPr>
          <w:sz w:val="28"/>
          <w:szCs w:val="28"/>
        </w:rPr>
        <w:t xml:space="preserve"> осуществляют предметные комисси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pacing w:val="5"/>
          <w:sz w:val="28"/>
          <w:szCs w:val="28"/>
        </w:rPr>
        <w:t xml:space="preserve">Ответы участников ГИА в новой форме на задания экзаменационной работы с </w:t>
      </w:r>
      <w:r>
        <w:rPr>
          <w:spacing w:val="3"/>
          <w:sz w:val="28"/>
          <w:szCs w:val="28"/>
        </w:rPr>
        <w:t xml:space="preserve">развернутым ответом проверяются одним членом предметной комиссии </w:t>
      </w:r>
      <w:r>
        <w:rPr>
          <w:spacing w:val="1"/>
          <w:sz w:val="28"/>
          <w:szCs w:val="28"/>
        </w:rPr>
        <w:t xml:space="preserve">(далее – экспертом). </w:t>
      </w:r>
      <w:r>
        <w:rPr>
          <w:spacing w:val="6"/>
          <w:sz w:val="28"/>
          <w:szCs w:val="28"/>
        </w:rPr>
        <w:t>Распределение работ между экспертами,</w:t>
      </w:r>
      <w:r>
        <w:rPr>
          <w:sz w:val="28"/>
          <w:szCs w:val="28"/>
        </w:rPr>
        <w:t xml:space="preserve"> осуществляется </w:t>
      </w:r>
      <w:r>
        <w:rPr>
          <w:spacing w:val="2"/>
          <w:sz w:val="28"/>
          <w:szCs w:val="28"/>
        </w:rPr>
        <w:t>автоматизировано, с использованием специализированных аппаратно-</w:t>
      </w:r>
      <w:r>
        <w:rPr>
          <w:spacing w:val="-1"/>
          <w:sz w:val="28"/>
          <w:szCs w:val="28"/>
        </w:rPr>
        <w:t>программных средств РЦО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Экзаменационные работы обучающихся, освоивших образовательные программы основного общего образования в новой форме оцениваются баллами и отметками (по пятибалльной шкале).</w:t>
      </w:r>
    </w:p>
    <w:p>
      <w:pPr>
        <w:pStyle w:val="Normal"/>
        <w:widowControl w:val="false"/>
        <w:suppressAutoHyphens w:val="true"/>
        <w:ind w:left="709" w:right="-2" w:hanging="0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7. Утверждение и отмена результатов ГИА в новой форм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алы перевода первичных баллов в отметки по пятибалльной шкале для проведения государственной (итоговой) аттестации выпускников основной школы в новой форме разрабатываются специалистами федерального государственного бюджетного образовательного учреждения «Федеральный институт педагогических измерений» и утверждаются ТЭК Иркутской област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ЭК на заседании рассматривает результаты ГИА в новой форме и принимает по ним следующие решения: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зультатов ГИА в новой форме;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зультатов ГИА в новой форм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служебного расследования ТЭК, связанного с установлением фактов нарушения порядка проведения ГИА в новой форме, ТЭК вправе отложить принятие решения по результатам отдельных участников ГИА в новой форме до завершения служебного расследования, но не более чем на пять рабочих дней. ТЭК информирует участников ГИА в новой форме и их родителей (законных представителей) об отложении принятия решения по результатам экзамен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нфликтной комиссией была удовлетворена апелляция участника экзамена о нарушении установленного порядка проведения ГИА в новой форме, ТЭК принимает решение об отмене результата экзамена данного участника по соответствующему общеобразовательному предмету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наличии фактов нарушения участником ГИА установленного порядка проведения ГИА в новой форме ТЭК принимает решение об отмене результата экзамена данного участника по соответствующему общеобразовательному предмету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ённые протоколы результатов ГИА в новой форме РЦОИ рассылает в МОУО для организации ознакомления участников экзамена с результатами ГИА в новой форм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/>
      </w:pPr>
      <w:r>
        <w:rPr>
          <w:sz w:val="28"/>
          <w:szCs w:val="28"/>
        </w:rPr>
        <w:t>Датой официального объявления результатов ГИА в новой форме считается день, проведения заседания ТЭК по утверждению результатов ГИА в новой форме по общеобразовательному предмету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О в день получения результатов ГИА в новой форме по соответствующему общеобразовательному предмету направляют их в общеобразовательные учреждения, расположенные на территории данного муниципального образования, для информирования участников ГИА в новой форме о полученных ими результатах и оформления протоколов по выставлению итоговых отметок в аттестат об основном общем образован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/>
      </w:pPr>
      <w:r>
        <w:rPr>
          <w:sz w:val="28"/>
          <w:szCs w:val="28"/>
        </w:rPr>
        <w:t xml:space="preserve">Участники ГИА в новой форме, указанные в пунктах 86, 87 по решению ТЭК повторно сдают экзамен в традиционной форме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стников с полученными ими результатами ГИА в новой форме по общеобразовательному предмету осуществляется не позднее трех рабочих дней со дня их утверждения ТЭК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стников с полученными ими результатами ГИА в новой форме может осуществляться с использованием информационно-коммуникационных технологий, в том числе на официальном сайте ИРО www.iro38.ru в информационно-телекоммуникационной сети «Интернет», в соответствии с требованиями законодательства Российской Федерации о защите персональных данны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нформирование участников ГИА в новой форме о результатах ГИА в новой форме возлагается на руководителей МОУО, а также на руководителей общеобразовательных учреждений.</w:t>
      </w:r>
    </w:p>
    <w:p>
      <w:pPr>
        <w:pStyle w:val="Normal"/>
        <w:widowControl w:val="false"/>
        <w:suppressAutoHyphens w:val="true"/>
        <w:ind w:left="72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720" w:right="-2" w:hanging="0"/>
        <w:jc w:val="center"/>
        <w:rPr>
          <w:kern w:val="2"/>
          <w:sz w:val="28"/>
          <w:szCs w:val="28"/>
          <w:lang w:eastAsia="zh-CN"/>
        </w:rPr>
      </w:pPr>
      <w:r>
        <w:rPr>
          <w:bCs/>
          <w:sz w:val="28"/>
          <w:szCs w:val="28"/>
        </w:rPr>
        <w:t>8. Порядок подачи и рассмотрения апелляций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/>
      </w:pPr>
      <w:r>
        <w:rPr>
          <w:kern w:val="2"/>
          <w:sz w:val="28"/>
          <w:szCs w:val="28"/>
          <w:lang w:eastAsia="zh-CN"/>
        </w:rPr>
        <w:t>Сроки, время и место приема апелляций, а также сроки и порядок работы конфликтной комиссии устанавливаются правовым актом министерства образования Иркутской области и доводятся через МОУО до сведения руководителей ОУ, выпускников, их родителей (законных представителей) не позднее, чем за две недели до начала государственной (итоговой) аттестац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Апелляцией признается аргументированное письменное заявление выпускника: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 нарушениях процедуры проведения экзаменов в рамках ГИА в новой форме, которые оказали или могли оказать существенное негативное влияние на качество выполнения экзаменационной работы выпускником, в том числе о нарушении организаторами ОУ-ППЭ инструкции о проведении экзамена по соответствующему общеобразовательному предмету;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 несогласии с результатами оценивания экзаменационной работ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Апелляция не принимается и не рассматривается по вопросам содержания и структуры экзаменационных заданий, а также по вопросам, связанным с нарушением выпускником правил проведения экзамен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Апелляция о нарушении процедуры проведения экзамена в рамках ГИА в новой форме подается участником экзамена в день проведения экзамена руководителю ОУ-ППЭ, не выходя из ОУ-ППЭ. Руководитель, получивший апелляцию, ставит в известность уполномоченного представителя МОУО о факте подачи апелляции, проводит служебное расследование и составляет заключение по факту проведения служебного расследования. Апелляция участника экзамена вместе с экзаменационными работами направляется в РЦОИ для учета при обработке бланков ГИА и далее в конфликтную комиссию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течение трех дней с момента поступления апелляции о нарушении установленного порядка проведения ГИА в новой форме конфликтная комиссия рассматривает апелляцию, заключение о результатах служебного расследования и выносит одно из решений: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 отклонении апелляции, если изложенные в ней сведения о нарушениях процедуры проведения экзамена не подтвердились либо являются малозначительными и не могли повлиять на результат выполнения экзаменационной работы;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 удовлетворении апелляции, если изложенные в ней сведения о допущенных нарушениях процедуры проведения экзамена подтвердились и повлияли (могли повлиять) на качество выполнения выпускником экзаменационного задания. Выпускнику предоставляется возможность сдать соответствующий экзамен в дополнительные сроки по решению ТЭК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/>
      </w:pPr>
      <w:r>
        <w:rPr>
          <w:kern w:val="2"/>
          <w:sz w:val="28"/>
          <w:szCs w:val="28"/>
          <w:lang w:eastAsia="zh-CN"/>
        </w:rPr>
        <w:t>При удовлетворении апелляции результат ГИА подлежит аннулированию и участнику ГИА в новой форме предоставляется возможность сдать ГИА по данному общеобразовательному предмету в традиционной форм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Апелляция о несогласии с результатами оценивания экзаменационной работы подается выпускником на имя председателя конфликтной комиссии в письменном виде, руководителю ОУ, в котором он ознакомился с официальными результатами экзамена либо непосредственно в конфликтную комиссию. Руководитель, принявший апелляцию, должен незамедлительно направить ее в конфликтную комиссию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Апелляция о несогласии с результатами оценивания экзаменационной работы подается в течение трех рабочих дней после официального объявления результатов экзамена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 результатам рассмотрения апелляции о несогласии с результатами оценивания экзаменационной работы конфликтная комиссия принимает одно из следующих решений: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 отклонении апелляции и сохранении результатов оценивания;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 удовлетворении апелляции и изменении результатов оценивания экзаменационной работы выпускни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и рассмотрении апелляций конфликтная комиссия вправе: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запрашивать и получать у уполномоченных лиц и организаций необходимые документы и сведения, именные бланки ответов участников экзаменов, протоколы результатов оценивания экзаменационной работы, сведения о лицах, присутствовавших в ОУ-ППЭ, о соблюдении процедуры проведения ГИА в новой форме;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в случае возникновения спорных вопросов по оцениванию экзаменационных работ привлекать к рассмотрению апелляций членов предметных комиссий, не принимавших участие в организации и проведении соответствующего экзамена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ри рассмотрении апелляции может присутствовать участник ГИА в новой форме и (или) его родители (законные представители), а также общественные наблюдатели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нфликтная комиссия через МОУО в течение трех дней информирует участников ГИА в новой форме о принятом решен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ссмотрение апелляции проводится в спокойной и доброжелательной обстановке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right="-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Порядок выдачи аттестатов об основном общем образовании и справок о результатах государственной (итоговой) аттестации в новой форм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/>
      </w:pPr>
      <w:r>
        <w:rPr>
          <w:kern w:val="2"/>
          <w:sz w:val="28"/>
          <w:szCs w:val="28"/>
          <w:lang w:eastAsia="zh-CN"/>
        </w:rPr>
        <w:t>Обучающимся, освоившим образовательные программы основного общего образования ОУ, имеющего свидетельство о государственной аккредитации, прошедшим государственную (итоговую) аттестацию, выдается аттестат об основном общем образовании (далее – аттестат) тем ОУ, в котором они обучались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/>
      </w:pPr>
      <w:r>
        <w:rPr>
          <w:kern w:val="2"/>
          <w:sz w:val="28"/>
          <w:szCs w:val="28"/>
          <w:lang w:eastAsia="zh-CN"/>
        </w:rPr>
        <w:t>Обучающимся, освоившим образовательные программы основного общего образования ОУ, не имеющего свидетельства о государственной аккредитации, прошедшим государственную (итоговую) аттестацию в ОУ, имеющем свидетельство о государственной аккредитации, аттестаты выдаются тем ОУ, в которых они были допущены к государственной (итоговой) аттестац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Обучающимся, освоившим образовательные программы основного общего образования ОУ, участвовавшим в ГИА в новой форме, при необходимости выдается справка (по форме согласно приложению 1) о результатах ГИА в новой форме (далее – справка). В справку выставляются баллы, полученные за выполнение экзаменационной работы. Срок действия справки – до 1 октября 2013 года. Справка выдается тем ОУ, в котором участник ГИА был допущен к государственной (итоговой) аттестации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/>
      </w:pPr>
      <w:r>
        <w:rPr>
          <w:kern w:val="2"/>
          <w:sz w:val="28"/>
          <w:szCs w:val="28"/>
          <w:lang w:eastAsia="zh-CN"/>
        </w:rPr>
        <w:t>В аттестат выставляются итоговые отметки по предметам, которые изучались выпускником в классах второй ступени общего образования. Итоговая отметка по русскому языку, математике, физике в 2013 году выводится как среднее арифметическое годовой отметки и отметки, полученной на экзамене в новой форме. При округлении средней арифметической итоговой отметки дробная часть 0,5 округляется в сторону более высокого балл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аттестате отметки по предметам проставляются цифрами и в скобках словами: 5 «отлично», 4 «хорошо», 3 «удовлетворительно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/>
      </w:pPr>
      <w:r>
        <w:rPr>
          <w:kern w:val="2"/>
          <w:sz w:val="28"/>
          <w:szCs w:val="28"/>
          <w:lang w:eastAsia="zh-CN"/>
        </w:rPr>
        <w:t>Обучающиеся, освоившие образовательные программы основного общего образования, получившие на ГИА в новой форме неудовлетворительную отметку, допускаются к повторной государственной (итоговой) аттестации в традиционной форме при условии, что с учетом всех экзаменов на государственной (итоговой) аттестации ими получено не более двух неудовлетворительных отметок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Несовершеннолетние обучающиеся 9-х классов, не допущенные к государственной (итоговой) аттестации, а также выпускники, получившие неудовлетворительную отметку на повторной государственной (итоговой) аттестации, по усмотрению родителей (законных представителей) обучаются повторно в 9-м классе или получают справку об обучении в общеобразовательном учрежден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2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Лицам, получившим справку об обучении в ОУ, предоставляется право не ранее, чем через год пройти государственную (итоговую) аттестацию в форме экстерната, при этом лица, ранее проходившие государственную (итоговую) аттестацию, сдают экзамены по тем предметам, по которым в справке выставлены неудовлетворительные отметки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Style19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07" w:after="0"/>
        <w:ind w:right="82" w:hanging="0"/>
        <w:jc w:val="right"/>
        <w:rPr>
          <w:spacing w:val="-5"/>
        </w:rPr>
      </w:pPr>
      <w:r>
        <w:rPr>
          <w:spacing w:val="-5"/>
        </w:rPr>
        <w:t>Образец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РАВКА №______</w:t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достоверяет, что</w:t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ванов Иван Иванович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 отчество (при наличии))</w:t>
      </w:r>
    </w:p>
    <w:p>
      <w:pPr>
        <w:pStyle w:val="Normal"/>
        <w:widowControl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по результатам ГИА в новой форме выпускников </w:t>
      </w:r>
      <w:r>
        <w:rPr>
          <w:rFonts w:cs="Arial" w:ascii="Arial" w:hAnsi="Arial"/>
          <w:sz w:val="18"/>
          <w:szCs w:val="18"/>
          <w:lang w:val="en-US"/>
        </w:rPr>
        <w:t>IX</w:t>
      </w:r>
      <w:r>
        <w:rPr>
          <w:rFonts w:cs="Arial" w:ascii="Arial" w:hAnsi="Arial"/>
          <w:sz w:val="18"/>
          <w:szCs w:val="18"/>
        </w:rPr>
        <w:t xml:space="preserve"> классов общеобразовательных учреждений показал____ следующие знания по общеобразовательным предметам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187"/>
        <w:gridCol w:w="2187"/>
        <w:gridCol w:w="2365"/>
      </w:tblGrid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я общеобразовательных предметов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метка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лы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усский язык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 (удов.)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5 (пятнадцать) баллов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атематика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 (удов.)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 (девять) баллов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изика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 (удов.)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 (двенадцать) баллов</w:t>
            </w:r>
          </w:p>
        </w:tc>
      </w:tr>
    </w:tbl>
    <w:p>
      <w:pPr>
        <w:pStyle w:val="Normal"/>
        <w:widowControl w:val="false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>Справка выдана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8"/>
          <w:szCs w:val="18"/>
          <w:vertAlign w:val="superscript"/>
        </w:rPr>
        <w:t>(наименование образовательного учреждения (по Уставу), выдавшего справку)</w:t>
      </w:r>
    </w:p>
    <w:p>
      <w:pPr>
        <w:pStyle w:val="Normal"/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>____________</w:t>
        <w:tab/>
        <w:t>______________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37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должность руководителя образовательного учреждения, выдавшего справку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И.О.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sz w:val="18"/>
          <w:szCs w:val="18"/>
        </w:rPr>
        <w:t>Дата выдачи_______________20___г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1:27:00Z</dcterms:created>
  <dc:creator>Чибирякова</dc:creator>
  <dc:description/>
  <cp:keywords/>
  <dc:language>en-US</dc:language>
  <cp:lastModifiedBy>Фирстова</cp:lastModifiedBy>
  <cp:lastPrinted>2013-02-11T16:53:00Z</cp:lastPrinted>
  <dcterms:modified xsi:type="dcterms:W3CDTF">2013-02-11T08:02:00Z</dcterms:modified>
  <cp:revision>9</cp:revision>
  <dc:subject/>
  <dc:title/>
</cp:coreProperties>
</file>