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Arial" w:ascii="Arial" w:hAnsi="Arial"/>
          <w:color w:val="222222"/>
          <w:sz w:val="20"/>
          <w:szCs w:val="20"/>
        </w:rPr>
        <w:t>Приложение</w:t>
        <w:br/>
        <w:br/>
        <w:t>УТВЕРЖДЕНО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казом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Министерства образования и 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науки Российской Федерации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от 29 августа 2011 г. N 2235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ПОЛОЖЕНИЕ</w:t>
        <w:br/>
        <w:t>о системе общественного наблюдения при проведении государственной</w:t>
        <w:br/>
        <w:t xml:space="preserve">(итоговой) аттестации обучающихся, освоивших образовательные </w:t>
        <w:br/>
        <w:t xml:space="preserve">программы основного общего образования или среднего (полного) </w:t>
        <w:br/>
        <w:t>общего образования</w:t>
        <w:br/>
        <w:br/>
        <w:br/>
        <w:t>I. Общие положения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 </w:t>
        <w:br/>
        <w:t xml:space="preserve">       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 </w:t>
        <w:br/>
        <w:t xml:space="preserve">       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 </w:t>
        <w:br/>
        <w:t xml:space="preserve">       общественных наблюдателей; </w:t>
        <w:br/>
        <w:t xml:space="preserve">       Федеральной службы по надзору в сфере образования и науки (далее - Рособрнадзор); </w:t>
        <w:br/>
        <w:t xml:space="preserve">       органов, осуществляющих управление в сфере образования; </w:t>
        <w:br/>
        <w:t xml:space="preserve">       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 </w:t>
        <w:br/>
        <w:t xml:space="preserve">       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 </w:t>
        <w:br/>
        <w:t xml:space="preserve">       3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 </w:t>
        <w:br/>
        <w:t xml:space="preserve">       4. Общественными наблюдателями не могут быть работники: </w:t>
        <w:br/>
        <w:t xml:space="preserve">       Рособрнадзора; </w:t>
        <w:br/>
        <w:t xml:space="preserve">       органов, осуществляющих управление в сфере образования; </w:t>
        <w:br/>
        <w:t xml:space="preserve">       образовательных учреждений; </w:t>
        <w:br/>
        <w:t xml:space="preserve">       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 </w:t>
        <w:br/>
        <w:t xml:space="preserve">       5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II. Порядок аккредитации граждан в </w:t>
        <w:br/>
        <w:t>качестве общественных наблюдателей</w:t>
      </w:r>
    </w:p>
    <w:p>
      <w:pPr>
        <w:pStyle w:val="Style15"/>
        <w:rPr/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 </w:t>
        <w:br/>
        <w:t xml:space="preserve">       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 </w:t>
        <w:br/>
        <w:t xml:space="preserve">       7. Аккредитацию граждан в качестве общественных наблюдателей осуществляют: </w:t>
        <w:br/>
        <w:t xml:space="preserve">       органы исполнительной власти субъектов Российской Федерации, осуществляющие управление в сфере образования; </w:t>
        <w:br/>
        <w:t xml:space="preserve">       органы местного самоуправления, осуществляющие управление в сфере образования; </w:t>
        <w:br/>
        <w:t xml:space="preserve">       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 </w:t>
        <w:br/>
        <w:t xml:space="preserve">       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 </w:t>
        <w:br/>
        <w:t xml:space="preserve">       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 </w:t>
        <w:br/>
        <w:t xml:space="preserve">       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 </w:t>
        <w:br/>
        <w:t xml:space="preserve">       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 </w:t>
        <w:br/>
        <w:t xml:space="preserve">       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 </w:t>
        <w:br/>
        <w:t xml:space="preserve">       б) место (пункт) проведения экзамена и (или) рассмотрения апелляции, в котором гражданин желает присутствовать в качестве общественного наблюдателя; </w:t>
        <w:br/>
        <w:t xml:space="preserve">       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 </w:t>
        <w:br/>
        <w:t xml:space="preserve">       г) подпись гражданина об ознакомлении с порядком проведения государственной (итоговой) аттестации; </w:t>
        <w:br/>
        <w:t xml:space="preserve">       д) дата подачи заявления. </w:t>
        <w:br/>
        <w:t xml:space="preserve">       Указанные данные удостоверяются личной подписью лица, подавшего заявление. </w:t>
        <w:br/>
        <w:t xml:space="preserve">       Подписью лица, подавшего заявление, фиксируется также: </w:t>
        <w:br/>
        <w:t xml:space="preserve">       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 </w:t>
        <w:br/>
        <w:t xml:space="preserve">       отсутствие трудовых отношений с органами (организациями), указанными в пункте 4 настоящего Положения. </w:t>
        <w:br/>
        <w:t xml:space="preserve">       К указанному заявлению прилагаются две фотографии лица, изъявившего желание аккредитоваться в качестве общественного наблюдателя, размером 3x4 см. </w:t>
        <w:br/>
        <w:t xml:space="preserve">       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 </w:t>
        <w:br/>
        <w:t xml:space="preserve">       гражданин не является работником органов (организаций), указанных в пункте 4 настоящего Положения; </w:t>
        <w:br/>
        <w:t xml:space="preserve">       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 </w:t>
        <w:br/>
        <w:t xml:space="preserve">       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  <w:br/>
        <w:t xml:space="preserve">       12. Статус общественных наблюдателей подтверждается удостоверением общественного наблюдателя, выдаваемым аккредитующим органом. </w:t>
        <w:br/>
        <w:t xml:space="preserve">       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 </w:t>
        <w:br/>
        <w:t xml:space="preserve">       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III. Права и обязанности общественного наблюдателя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14. Общественный наблюдатель имеет право: </w:t>
        <w:br/>
        <w:t xml:space="preserve">       получать необходимую информацию и разъяснения от аккредитующего органа по вопросам порядка проведения государственной (итоговой) аттестации; </w:t>
        <w:br/>
        <w:t xml:space="preserve">       присутствовать на месте (в пункте) проведения экзамена, в том числе находиться в аудиториях, в которых проводится экзамен; </w:t>
        <w:br/>
        <w:t xml:space="preserve">       присутствовать при рассмотрении апелляций; </w:t>
        <w:br/>
        <w:t xml:space="preserve">       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 </w:t>
        <w:br/>
        <w:t xml:space="preserve">       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  <w:br/>
        <w:t xml:space="preserve">       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  <w:br/>
        <w:t xml:space="preserve">       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 </w:t>
        <w:br/>
        <w:t xml:space="preserve">       15. Общественный наблюдатель не вправе: </w:t>
        <w:br/>
        <w:t xml:space="preserve">       нарушать ход проведения государственной (итоговой) аттестации, рассмотрения апелляций; </w:t>
        <w:br/>
        <w:t xml:space="preserve">       оказывать содействие или отвлекать обучающихся при выполнении ими экзаменационных работ (при рассмотрении апелляции); </w:t>
        <w:br/>
        <w:t xml:space="preserve">       в местах проведения государственной (итоговой) аттестации использовать средства связи и электронно-вычислительной техники (в том числе калькуляторы). </w:t>
        <w:br/>
        <w:t xml:space="preserve">       16. Общественный наблюдатель обязан: </w:t>
        <w:br/>
        <w:t xml:space="preserve">       при осуществлении общественного наблюдения иметь при себе документ, удостоверяющий личность, и удостоверение общественного наблюдателя; </w:t>
        <w:br/>
        <w:t xml:space="preserve">       соблюдать установленный порядок проведения государственной (итоговой) аттестации. </w:t>
        <w:br/>
        <w:t xml:space="preserve">       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2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3:00Z</dcterms:created>
  <dc:creator>FirstovaVA</dc:creator>
  <dc:description/>
  <cp:keywords/>
  <dc:language>en-US</dc:language>
  <cp:lastModifiedBy>FirstovaVA</cp:lastModifiedBy>
  <dcterms:modified xsi:type="dcterms:W3CDTF">2012-03-30T09:23:00Z</dcterms:modified>
  <cp:revision>2</cp:revision>
  <dc:subject/>
  <dc:title/>
</cp:coreProperties>
</file>