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Утверждено  НМС                                                                                                             Утверждаю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0"/>
        <w:rPr/>
      </w:pPr>
      <w:r>
        <w:rPr>
          <w:bCs/>
          <w:color w:val="000000"/>
          <w:kern w:val="2"/>
        </w:rPr>
        <w:t>___________________                                                                                            _____________________                                                                              ___________________                                                                                            _______________ О.А. Старовойтов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  <w:t xml:space="preserve">Положение о  научно-практической конференции школьников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  <w:t>"</w:t>
      </w:r>
      <w:r>
        <w:rPr/>
        <w:t xml:space="preserve"> </w:t>
      </w:r>
      <w:r>
        <w:rPr>
          <w:color w:val="008000"/>
          <w:sz w:val="28"/>
          <w:szCs w:val="28"/>
        </w:rPr>
        <w:t>Нами будет прирастать мощь России</w:t>
      </w:r>
      <w:r>
        <w:rPr>
          <w:b/>
          <w:bCs/>
          <w:color w:val="199043"/>
          <w:kern w:val="2"/>
          <w:sz w:val="28"/>
          <w:szCs w:val="28"/>
        </w:rPr>
        <w:t xml:space="preserve"> "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jc w:val="both"/>
        <w:rPr/>
      </w:pPr>
      <w:r>
        <w:rPr/>
        <w:t>Школьная научно-практическая конференция  “Нами будет прирастать мощь России” является одним из направлений работы с одаренными детьми МОУ  СОШ № 39 г. Иркутска.</w:t>
      </w:r>
      <w:r>
        <w:rPr>
          <w:kern w:val="2"/>
        </w:rPr>
        <w:t xml:space="preserve"> </w:t>
      </w:r>
    </w:p>
    <w:p>
      <w:pPr>
        <w:pStyle w:val="TextBody"/>
        <w:jc w:val="both"/>
        <w:rPr/>
      </w:pPr>
      <w:r>
        <w:rPr/>
        <w:t>Научно-практическая конференция школьников представляет собой обмен мнениями, идеями.</w:t>
      </w:r>
    </w:p>
    <w:p>
      <w:pPr>
        <w:pStyle w:val="TextBody"/>
        <w:jc w:val="both"/>
        <w:rPr/>
      </w:pPr>
      <w:r>
        <w:rPr/>
        <w:t>Школьная научно-практическая конференция “ Нами будет прирастать мощь России ” проводится для учащихся 1– 11 классов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2. Цель и задачи научно-практической конференции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 xml:space="preserve">Цель: </w:t>
      </w:r>
      <w:r>
        <w:rPr>
          <w:kern w:val="2"/>
        </w:rPr>
        <w:t xml:space="preserve">  С</w:t>
      </w:r>
      <w:r>
        <w:rPr/>
        <w:t>оздание условий для развития у школьников креативности, самостоятельности мышления, навыков владения предметом исследования, расширения кругозора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Развитие креативности школьников, привлечение их к исследовательской деятельност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Выявление и поддержка </w:t>
      </w:r>
      <w:r>
        <w:rPr>
          <w:kern w:val="2"/>
        </w:rPr>
        <w:t>учащихся, одаренных в области научного творчества</w:t>
      </w:r>
      <w:r>
        <w:rPr/>
        <w:t xml:space="preserve">, стимулирование их к экспериментальной работ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Пропаганда лучших достижений школьников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Совершенствование психологического и педагогического сопровождения одаренных и способных дете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/>
      </w:pPr>
      <w:r>
        <w:rPr/>
        <w:t xml:space="preserve">Привлечение к работе с учащимися ученых научных учреждений, вузов. 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3. Участники научно-практической конференции</w:t>
      </w:r>
    </w:p>
    <w:p>
      <w:pPr>
        <w:pStyle w:val="Normal"/>
        <w:widowControl/>
        <w:autoSpaceDE w:val="true"/>
        <w:spacing w:before="280" w:after="280"/>
        <w:rPr/>
      </w:pPr>
      <w:r>
        <w:rPr/>
        <w:t>В  школьной научно-практической конференции “ Нами будет прирастать мощь России ” могут принимать участие школьники 1 – 11  классов школы, готовые представить свои творческие проекты и исследовательские работы.</w:t>
      </w:r>
    </w:p>
    <w:p>
      <w:pPr>
        <w:pStyle w:val="Normal"/>
        <w:widowControl/>
        <w:autoSpaceDE w:val="true"/>
        <w:spacing w:before="280" w:after="280"/>
        <w:rPr/>
      </w:pPr>
      <w:r>
        <w:rPr/>
        <w:t>В качестве слушателей на пленарное заседание школьной научно-практической конференции приглашаются все участники научно-практической конференции, учителя, преподаватели вузов, ученые, другие заинтересованные лица, в том числе родители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4. Руководство научно-практической конференцией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 xml:space="preserve">Общее руководство научно-практической конференцией осуществляет </w:t>
      </w:r>
      <w:r>
        <w:rPr>
          <w:b/>
          <w:bCs/>
          <w:i/>
          <w:iCs/>
        </w:rPr>
        <w:t>организационный комитет</w:t>
      </w:r>
      <w:r>
        <w:rPr/>
        <w:t>, в состав которого входят директор МОУ СОШ №39, заместитель директора по НМР, заместители директора по УВР, руководители методических объединений  школы, научные консультант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Оргкомитет координирует работу по подготовке и проведению научно-практической конференции; формирует экспертный совет, состав которого утверждается на научно - методическом совете школы, составляет программу научно-практической конференции, список участников, протоколы, сметы расходов научно-практической конференции, проводит награждение участник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В состав экспертного совета не могут входить учителя, ученики которых участвуют в научно-практической конференции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5. Технология проведения научно-практической конференции.</w:t>
      </w:r>
    </w:p>
    <w:p>
      <w:pPr>
        <w:pStyle w:val="Normal"/>
        <w:widowControl/>
        <w:autoSpaceDE w:val="true"/>
        <w:spacing w:before="280" w:after="280"/>
        <w:rPr/>
      </w:pPr>
      <w:r>
        <w:rPr/>
        <w:t>Работа научно-практической конференции “ Нами будет прирастать мощь России ” предусматривает публичные выступления участников по результатам собственной исследовательской деятельности на предметных секциях, дискуссии и другое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На научно-практической конференции ведется работа по следующим секциям и отделениям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bCs/>
          <w:i/>
          <w:iCs/>
        </w:rPr>
        <w:t xml:space="preserve">Гуманитарная секция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матическая секц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bCs/>
          <w:i/>
          <w:iCs/>
        </w:rPr>
        <w:t>Естественно-научная секц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bCs/>
          <w:i/>
          <w:iCs/>
        </w:rPr>
        <w:t>Технолого – экономическая  секц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ция общественных наук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>
          <w:b/>
          <w:i/>
        </w:rPr>
        <w:t>Секция начальных классов</w:t>
      </w:r>
    </w:p>
    <w:p>
      <w:pPr>
        <w:pStyle w:val="Normal"/>
        <w:widowControl/>
        <w:autoSpaceDE w:val="true"/>
        <w:spacing w:before="280" w:after="280"/>
        <w:rPr/>
      </w:pPr>
      <w:r>
        <w:rPr/>
        <w:t>Количество секций  и название отделений в секциях могут варьироваться оргкомитетом в зависимости от числа и направлений заявленных работ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Регламент выступления участников предусматривает публичную защиту работы (продолжительностью до 10 минут) и дискуссию (продолжительностью до 5 минут). По желанию участника защита работы может быть проведена на иностранном языке (полностью или фрагментарно). В этом случае информация о языке указывается в заявке, и предоставляются 2 текста тезисов (на русском и иностранном языках). Экспертному совету перед защитой предлагается (если этого требуют работа и ее защита) словарь специфических терминов и слов, несущих смысловую нагрузку в работе.</w:t>
      </w:r>
    </w:p>
    <w:p>
      <w:pPr>
        <w:pStyle w:val="Style14"/>
        <w:ind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ленарном заседании выступают с докладами учащиеся, занявшие первые места. 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</w:rPr>
        <w:t>6.Сроки подачи заявки и проведения городской научно-практической конференции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Школьная  научно-практическая конференция школьников “ Нами будет прирастать мощь России ” проводится ежегодно в начале апреля.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Заявки должны быть представлены в оргкомитет за 20 дней до конференции. После этого срока заявки и работы не принимаются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Критерии отбора работ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конференцию представляются работы следующих видов: 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.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еративно-экспериментальные, в основе которых лежит эксперимент, методика и результаты которого уже известны науке. Нацелены на интерпретацию самостоятельно полученного результата, связанного с изменением условий эксперимента.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тельские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ется неопределенность результата, который могут дать исследования. </w:t>
      </w:r>
    </w:p>
    <w:p>
      <w:pPr>
        <w:pStyle w:val="Style14"/>
        <w:ind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конференции могут быть рекомендованы работы всех разновидностей. </w:t>
      </w:r>
    </w:p>
    <w:p>
      <w:pPr>
        <w:pStyle w:val="Style14"/>
        <w:ind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может быть выполнена как одним автором, так и творческой группой, которая, как правило, включает не более двух-трех человек.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Работа должна быть выполнена самостоятельно, соответствовать оформительским требованиям. </w:t>
      </w:r>
    </w:p>
    <w:p>
      <w:pPr>
        <w:pStyle w:val="Normal"/>
        <w:widowControl/>
        <w:autoSpaceDE w:val="true"/>
        <w:spacing w:before="280" w:after="280"/>
        <w:rPr/>
      </w:pPr>
      <w:r>
        <w:rPr/>
        <w:t>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Style14"/>
        <w:ind w:firstLine="75"/>
        <w:rPr/>
      </w:pPr>
      <w:r>
        <w:rPr>
          <w:rFonts w:cs="Arial" w:ascii="Arial" w:hAnsi="Arial"/>
          <w:b/>
          <w:iCs/>
          <w:sz w:val="20"/>
          <w:szCs w:val="20"/>
        </w:rPr>
        <w:t>8.Требования к оформлению и защите работ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4"/>
        <w:ind w:firstLine="75"/>
        <w:jc w:val="both"/>
        <w:rPr/>
      </w:pPr>
      <w:r>
        <w:rPr>
          <w:rFonts w:cs="Arial" w:ascii="Arial" w:hAnsi="Arial"/>
          <w:sz w:val="20"/>
          <w:szCs w:val="20"/>
        </w:rPr>
        <w:t xml:space="preserve">Чистовой вариант творческой работы должен быть набран на персональном компьютере в текстовом редакторе Microsoft Word  Шрифт 14 с полуторным интервалом или 12 с одинарным интервалом. Распечатан  на листах белой бумаги (А-4) и представлен  в одном экземпляре вместе с дискетой.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Нумерация страниц  сквозная (включая и приложения). Номер страницы ставится посередине нижнего поля. Объем творческих работ не более 10 страниц.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На титульном листе указывается тема работы, вид работы, сведения об авторе (фамилия, имя, отчество, класс); сведения о руководителе и научном консультанте (если таковой имеется)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рвой странице помещается оглавление (названия разделов, глав, параграфов, приложений и т.д. с указанием страницы).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Во введении дается обоснование актуальности выбранной темы  (проблемы), характеризуется цель и задачи работы, история вопроса (анализ использованной литературы), методика исследования. В отдельных главах (частях, параграфах) основной части излагается содержание работы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лючение содержит выводы и характеристику перспектив дальнейшей работы над темой (проблемой)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ершается работа списком использованной литературы (в алфавитном порядке), оформленным по действующим библиографическим ГОСТам. Желательно, что бы на всю литературу, перечисленную в этом списке, в тексте работы имелись ссыл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иложении могут быть представлены фотографии, схемы, графики и т.д.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 конференции, чьи работы допущены к публичной защите, выступают с докладами по существу полученных результатов, отвечают на вопросы членов жюри и всех присутствующих. В докладах выступающих должны быть освещены следующие вопросы: </w:t>
      </w:r>
    </w:p>
    <w:p>
      <w:pPr>
        <w:pStyle w:val="Style14"/>
        <w:numPr>
          <w:ilvl w:val="0"/>
          <w:numId w:val="2"/>
        </w:numPr>
        <w:spacing w:before="280" w:after="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работы, автор или авторский коллектив, база, где проводились исследования</w:t>
      </w:r>
    </w:p>
    <w:p>
      <w:pPr>
        <w:pStyle w:val="Style14"/>
        <w:numPr>
          <w:ilvl w:val="0"/>
          <w:numId w:val="2"/>
        </w:numPr>
        <w:spacing w:before="0" w:after="28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, побудившие автора заняться данной работой (проблемой)</w:t>
      </w:r>
    </w:p>
    <w:p>
      <w:pPr>
        <w:pStyle w:val="Style14"/>
        <w:numPr>
          <w:ilvl w:val="0"/>
          <w:numId w:val="2"/>
        </w:numPr>
        <w:spacing w:before="0" w:after="28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я характеристика литературы, методики исследования</w:t>
      </w:r>
    </w:p>
    <w:p>
      <w:pPr>
        <w:pStyle w:val="Style14"/>
        <w:numPr>
          <w:ilvl w:val="0"/>
          <w:numId w:val="2"/>
        </w:numPr>
        <w:spacing w:before="0" w:after="28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результаты и выводы</w:t>
      </w:r>
    </w:p>
    <w:p>
      <w:pPr>
        <w:pStyle w:val="Style14"/>
        <w:numPr>
          <w:ilvl w:val="0"/>
          <w:numId w:val="2"/>
        </w:numPr>
        <w:spacing w:before="0" w:after="28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ое значение работы и возможные перспективы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9. Критерии оценки работы 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 xml:space="preserve">владение основами исследовательской деятельности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 xml:space="preserve">актуальность и новизна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 xml:space="preserve">глубина исследования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постановка цели и задач; их реальность и достижимос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оригинальность подходов в исследовательской работ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 xml:space="preserve">соответствие возрастным интересам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 xml:space="preserve">соответствие выводов поставленным задачам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/>
        <w:t>соблюдение основных требований к оформлению творческих работ учащихся</w:t>
      </w:r>
    </w:p>
    <w:p>
      <w:pPr>
        <w:pStyle w:val="Style14"/>
        <w:ind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ценке защиты работ учитывается: </w:t>
      </w:r>
    </w:p>
    <w:p>
      <w:pPr>
        <w:pStyle w:val="Style14"/>
        <w:numPr>
          <w:ilvl w:val="0"/>
          <w:numId w:val="4"/>
        </w:numPr>
        <w:spacing w:before="280" w:after="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аторское мастерство выступающего</w:t>
      </w:r>
    </w:p>
    <w:p>
      <w:pPr>
        <w:pStyle w:val="Style14"/>
        <w:numPr>
          <w:ilvl w:val="0"/>
          <w:numId w:val="4"/>
        </w:numPr>
        <w:spacing w:before="0" w:after="28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ладение материалом</w:t>
      </w:r>
    </w:p>
    <w:p>
      <w:pPr>
        <w:pStyle w:val="Style14"/>
        <w:numPr>
          <w:ilvl w:val="0"/>
          <w:numId w:val="4"/>
        </w:numPr>
        <w:spacing w:before="0" w:after="280"/>
        <w:ind w:left="720" w:firstLine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аргументировано ответить на вопросы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</w:rPr>
        <w:t>10. Возврат работ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Работы участников научно-практической конференции школьников “ Нами будет прирастать мощь России ”  возвращаются. Лучшие из них направляются в “Банк научно-практической конференции  школьников “ Нами будет прирастать мощь России ”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</w:rPr>
        <w:t>11. Подведение итогов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По окончании работы предметных секций проводятся заседания экспертных советов по секциям, на которых выносятся решения о призерах. Работы участников городской научно-практической конференции “ Нами будет прирастать мощь России ” оцениваются в соответствии с критериями.</w:t>
      </w:r>
    </w:p>
    <w:p>
      <w:pPr>
        <w:pStyle w:val="Normal"/>
        <w:widowControl/>
        <w:autoSpaceDE w:val="true"/>
        <w:spacing w:before="280" w:after="280"/>
        <w:rPr/>
      </w:pPr>
      <w:r>
        <w:rPr/>
        <w:t>Все решения экспертных советов протоколируются и являются окончательными.</w:t>
      </w:r>
    </w:p>
    <w:p>
      <w:pPr>
        <w:pStyle w:val="Normal"/>
        <w:widowControl/>
        <w:autoSpaceDE w:val="true"/>
        <w:spacing w:before="280" w:after="280"/>
        <w:rPr/>
      </w:pPr>
      <w:r>
        <w:rPr/>
        <w:t>Участники научно-практической конференции  школьников “ Нами будет прирастать мощь России ”, представившие лучшие работы, награждаются дипломами (1, 2, 3 степени).</w:t>
      </w:r>
    </w:p>
    <w:p>
      <w:pPr>
        <w:pStyle w:val="Normal"/>
        <w:widowControl/>
        <w:autoSpaceDE w:val="true"/>
        <w:spacing w:before="280" w:after="280"/>
        <w:rPr/>
      </w:pPr>
      <w:r>
        <w:rPr/>
        <w:t>Оргкомитет утверждает грамоты участникам конференции за оригинальные работы.</w:t>
      </w:r>
    </w:p>
    <w:p>
      <w:pPr>
        <w:pStyle w:val="Normal"/>
        <w:widowControl/>
        <w:autoSpaceDE w:val="true"/>
        <w:spacing w:before="280" w:after="280"/>
        <w:rPr/>
      </w:pPr>
      <w:r>
        <w:rPr/>
        <w:t>Все конкурсанты научно-практической конференции получают свидетельство участника НПК “Нами будет прирастать мощь России”.</w:t>
      </w:r>
    </w:p>
    <w:p>
      <w:pPr>
        <w:pStyle w:val="Normal"/>
        <w:widowControl/>
        <w:autoSpaceDE w:val="true"/>
        <w:spacing w:before="280" w:after="280"/>
        <w:rPr/>
      </w:pPr>
      <w:r>
        <w:rPr/>
        <w:t>Научные руководители участников-призеров получают благодарственные письма.</w:t>
      </w:r>
    </w:p>
    <w:p>
      <w:pPr>
        <w:pStyle w:val="Style1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желающих опубликовать свою работу в сборнике тезисов оргвзнос (определяется оргкомитетом за 2 месяца до конференции), который сдается вместе с заявкой, текстом работы и электронным носителем в оргкомитет конференции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 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7862" w:leader="none"/>
        </w:tabs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  <w:t>Формальные критерии оценки работы</w:t>
      </w:r>
    </w:p>
    <w:p>
      <w:pPr>
        <w:pStyle w:val="Normal"/>
        <w:shd w:fill="FFFFFF" w:val="clear"/>
        <w:tabs>
          <w:tab w:val="clear" w:pos="680"/>
          <w:tab w:val="left" w:pos="7862" w:leader="none"/>
        </w:tabs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680"/>
          <w:tab w:val="left" w:pos="7862" w:leader="none"/>
        </w:tabs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680"/>
          <w:tab w:val="left" w:pos="7862" w:leader="none"/>
        </w:tabs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272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862" w:leader="none"/>
              </w:tabs>
              <w:snapToGrid w:val="false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1.  Эрудированность автора в рассматриваемой области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1.1. Степень знакомства с современным состоянием проблемы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1.2. Использование известных результатов и научных фактов в области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1.3. Полнота цитируемой литературы, ссылки на ученых и                                           </w:t>
              <w:br/>
              <w:t>исследователей, занимающихся этой проблемой.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2. Оценка собственных достижений автора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rFonts w:eastAsia="Arial"/>
                <w:bCs/>
                <w:i/>
                <w:i/>
                <w:kern w:val="2"/>
              </w:rPr>
            </w:pPr>
            <w:r>
              <w:rPr>
                <w:rFonts w:eastAsia="Arial"/>
                <w:bCs/>
                <w:i/>
                <w:kern w:val="2"/>
              </w:rPr>
              <w:t xml:space="preserve">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.1.Степень новизны полученных результатов                             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.2.Научная и практическая значимость работы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.3. Владение    автором    научным    и    специальным  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922" w:leader="none"/>
              </w:tabs>
              <w:ind w:left="360" w:hanging="0"/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аппаратом   в рассматриваемой области знаний  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922" w:leader="none"/>
              </w:tabs>
              <w:ind w:left="360" w:hanging="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3.  Устное выступление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rFonts w:eastAsia="Arial"/>
                <w:bCs/>
                <w:i/>
                <w:kern w:val="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3 1. Степень раскрытия проблемы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/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3.2.Свобода владения материалом                                                                       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3.3. Ответы на вопросы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4.   Характеристика работы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rFonts w:eastAsia="Arial"/>
                <w:bCs/>
                <w:i/>
                <w:kern w:val="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>4.1. Грамотность и логичность письменного изложения материала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4.2. Структура работы (введение, постановка задачи, решение, вывод) 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Максимальное количество        </w:t>
            </w:r>
            <w:r>
              <w:rPr>
                <w:kern w:val="2"/>
              </w:rPr>
              <w:t xml:space="preserve">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862" w:leader="none"/>
              </w:tabs>
              <w:snapToGrid w:val="false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15 баллов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764" w:leader="none"/>
                <w:tab w:val="left" w:pos="8957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15 балл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764" w:leader="none"/>
                <w:tab w:val="left" w:pos="8957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764" w:leader="none"/>
                <w:tab w:val="left" w:pos="8957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5 баллов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764" w:leader="none"/>
                <w:tab w:val="left" w:pos="8957" w:leader="none"/>
              </w:tabs>
              <w:rPr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764" w:leader="none"/>
                <w:tab w:val="left" w:pos="8957" w:leader="none"/>
              </w:tabs>
              <w:rPr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577" w:leader="none"/>
                <w:tab w:val="left" w:pos="8957" w:leader="none"/>
              </w:tabs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577" w:leader="none"/>
                <w:tab w:val="left" w:pos="8957" w:leader="none"/>
              </w:tabs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577" w:leader="none"/>
                <w:tab w:val="left" w:pos="8957" w:leader="none"/>
              </w:tabs>
              <w:ind w:left="1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5 балл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577" w:leader="none"/>
                <w:tab w:val="left" w:pos="8957" w:leader="none"/>
              </w:tabs>
              <w:ind w:left="1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577" w:leader="none"/>
                <w:tab w:val="left" w:pos="8957" w:leader="none"/>
              </w:tabs>
              <w:ind w:left="12" w:hanging="0"/>
              <w:rPr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577" w:leader="none"/>
                <w:tab w:val="left" w:pos="8957" w:leader="none"/>
              </w:tabs>
              <w:ind w:left="12" w:hanging="0"/>
              <w:rPr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577" w:leader="none"/>
                <w:tab w:val="left" w:pos="8957" w:leader="none"/>
              </w:tabs>
              <w:ind w:left="12" w:hanging="0"/>
              <w:rPr>
                <w:bCs/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0 баллов</w:t>
            </w:r>
          </w:p>
          <w:p>
            <w:pPr>
              <w:pStyle w:val="Normal"/>
              <w:shd w:fill="FFFFFF" w:val="clear"/>
              <w:ind w:left="12" w:hanging="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kern w:val="2"/>
              </w:rPr>
            </w:pPr>
            <w:r>
              <w:rPr>
                <w:kern w:val="2"/>
              </w:rPr>
              <w:t>5 балл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735" w:leader="none"/>
              </w:tabs>
              <w:ind w:left="36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735" w:leader="none"/>
              </w:tabs>
              <w:ind w:firstLine="360"/>
              <w:rPr>
                <w:kern w:val="2"/>
              </w:rPr>
            </w:pPr>
            <w:r>
              <w:rPr>
                <w:rFonts w:eastAsia="Arial"/>
                <w:bCs/>
                <w:kern w:val="2"/>
              </w:rPr>
              <w:t xml:space="preserve">                                                                                  </w:t>
            </w:r>
            <w:r>
              <w:rPr>
                <w:bCs/>
                <w:kern w:val="2"/>
              </w:rPr>
              <w:t xml:space="preserve">55 баллов. </w:t>
            </w:r>
          </w:p>
          <w:p>
            <w:pPr>
              <w:pStyle w:val="Normal"/>
              <w:tabs>
                <w:tab w:val="clear" w:pos="680"/>
                <w:tab w:val="left" w:pos="7862" w:leader="none"/>
              </w:tabs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7862" w:leader="none"/>
        </w:tabs>
        <w:ind w:left="360" w:hanging="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shd w:fill="FFFFFF" w:val="clear"/>
        <w:tabs>
          <w:tab w:val="clear" w:pos="680"/>
          <w:tab w:val="left" w:pos="7862" w:leader="none"/>
        </w:tabs>
        <w:ind w:left="360" w:hanging="0"/>
        <w:rPr>
          <w:kern w:val="2"/>
        </w:rPr>
      </w:pPr>
      <w:r>
        <w:rPr>
          <w:bCs/>
          <w:kern w:val="2"/>
        </w:rPr>
        <w:tab/>
        <w:t xml:space="preserve">     </w:t>
      </w:r>
    </w:p>
    <w:p>
      <w:pPr>
        <w:pStyle w:val="Normal"/>
        <w:shd w:fill="FFFFFF" w:val="clear"/>
        <w:tabs>
          <w:tab w:val="clear" w:pos="680"/>
          <w:tab w:val="left" w:pos="1757" w:leader="none"/>
          <w:tab w:val="left" w:pos="8964" w:leader="none"/>
        </w:tabs>
        <w:rPr>
          <w:kern w:val="2"/>
        </w:rPr>
      </w:pPr>
      <w:r>
        <w:rPr>
          <w:rFonts w:eastAsia="Arial"/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680"/>
          <w:tab w:val="left" w:pos="1757" w:leader="none"/>
          <w:tab w:val="left" w:pos="8964" w:leader="none"/>
        </w:tabs>
        <w:rPr>
          <w:b/>
          <w:b/>
          <w:bCs/>
          <w:kern w:val="2"/>
        </w:rPr>
      </w:pPr>
      <w:r>
        <w:rPr>
          <w:rFonts w:eastAsia="Arial"/>
          <w:kern w:val="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680"/>
          <w:tab w:val="left" w:pos="1757" w:leader="none"/>
        </w:tabs>
        <w:ind w:left="360" w:hanging="0"/>
        <w:rPr/>
      </w:pPr>
      <w:r>
        <w:rPr>
          <w:rFonts w:eastAsia="Arial"/>
          <w:kern w:val="2"/>
        </w:rPr>
        <w:t xml:space="preserve">                 </w:t>
      </w:r>
    </w:p>
    <w:p>
      <w:pPr>
        <w:pStyle w:val="Normal"/>
        <w:shd w:fill="FFFFFF" w:val="clear"/>
        <w:tabs>
          <w:tab w:val="clear" w:pos="680"/>
          <w:tab w:val="left" w:pos="1966" w:leader="none"/>
        </w:tabs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680"/>
          <w:tab w:val="left" w:pos="1577" w:leader="none"/>
          <w:tab w:val="left" w:pos="8971" w:leader="none"/>
        </w:tabs>
        <w:ind w:left="360" w:hanging="0"/>
        <w:rPr>
          <w:bCs/>
          <w:kern w:val="2"/>
        </w:rPr>
      </w:pPr>
      <w:r>
        <w:rPr>
          <w:rFonts w:eastAsia="Arial"/>
          <w:bCs/>
          <w:i/>
          <w:kern w:val="2"/>
        </w:rPr>
        <w:t xml:space="preserve">                                          </w:t>
      </w:r>
      <w:r>
        <w:rPr>
          <w:rFonts w:eastAsia="Arial"/>
          <w:bCs/>
          <w:kern w:val="2"/>
        </w:rPr>
        <w:t xml:space="preserve">                 </w:t>
      </w:r>
    </w:p>
    <w:p>
      <w:pPr>
        <w:pStyle w:val="Normal"/>
        <w:shd w:fill="FFFFFF" w:val="clear"/>
        <w:tabs>
          <w:tab w:val="clear" w:pos="680"/>
          <w:tab w:val="left" w:pos="1764" w:leader="none"/>
          <w:tab w:val="left" w:pos="8366" w:leader="none"/>
          <w:tab w:val="left" w:pos="8950" w:leader="none"/>
        </w:tabs>
        <w:ind w:left="360" w:hanging="0"/>
        <w:rPr/>
      </w:pPr>
      <w:r>
        <w:rPr>
          <w:rFonts w:eastAsia="Arial"/>
          <w:kern w:val="2"/>
        </w:rPr>
        <w:t xml:space="preserve">                                                 </w:t>
      </w:r>
      <w:r>
        <w:rPr>
          <w:kern w:val="2"/>
        </w:rPr>
        <w:t>;</w:t>
      </w:r>
    </w:p>
    <w:p>
      <w:pPr>
        <w:pStyle w:val="Normal"/>
        <w:shd w:fill="FFFFFF" w:val="clear"/>
        <w:tabs>
          <w:tab w:val="clear" w:pos="680"/>
          <w:tab w:val="left" w:pos="1577" w:leader="none"/>
          <w:tab w:val="left" w:pos="8957" w:leader="none"/>
        </w:tabs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680"/>
          <w:tab w:val="left" w:pos="425" w:leader="none"/>
        </w:tabs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left="360" w:hanging="0"/>
        <w:rPr>
          <w:kern w:val="2"/>
        </w:rPr>
      </w:pPr>
      <w:r>
        <w:rPr>
          <w:kern w:val="2"/>
        </w:rPr>
        <w:tab/>
        <w:t xml:space="preserve">                      </w:t>
      </w:r>
    </w:p>
    <w:p>
      <w:pPr>
        <w:pStyle w:val="Normal"/>
        <w:shd w:fill="FFFFFF" w:val="clear"/>
        <w:tabs>
          <w:tab w:val="clear" w:pos="680"/>
          <w:tab w:val="left" w:pos="1735" w:leader="none"/>
        </w:tabs>
        <w:ind w:left="360" w:hanging="0"/>
        <w:rPr>
          <w:kern w:val="2"/>
        </w:rPr>
      </w:pPr>
      <w:r>
        <w:rPr>
          <w:kern w:val="2"/>
        </w:rPr>
        <w:t xml:space="preserve">;  </w:t>
      </w:r>
    </w:p>
    <w:p>
      <w:pPr>
        <w:pStyle w:val="Normal"/>
        <w:shd w:fill="FFFFFF" w:val="clear"/>
        <w:tabs>
          <w:tab w:val="clear" w:pos="680"/>
          <w:tab w:val="left" w:pos="1735" w:leader="none"/>
        </w:tabs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680"/>
          <w:tab w:val="left" w:pos="173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28:00Z</dcterms:created>
  <dc:creator>Admin1</dc:creator>
  <dc:description/>
  <cp:keywords/>
  <dc:language>en-US</dc:language>
  <cp:lastModifiedBy>елена</cp:lastModifiedBy>
  <cp:lastPrinted>2011-03-18T16:58:00Z</cp:lastPrinted>
  <dcterms:modified xsi:type="dcterms:W3CDTF">2011-03-18T09:43:00Z</dcterms:modified>
  <cp:revision>20</cp:revision>
  <dc:subject/>
  <dc:title>          Приложение 1</dc:title>
</cp:coreProperties>
</file>