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128"/>
      </w:tblGrid>
      <w:tr>
        <w:trPr>
          <w:trHeight w:val="3395" w:hRule="atLeast"/>
        </w:trPr>
        <w:tc>
          <w:tcPr>
            <w:tcW w:w="437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object w:dxaOrig="1221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5.25pt;margin-top:0pt;width:61.05pt;height:7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36525333" r:id="rId2"/>
              </w:object>
            </w:r>
            <w:r>
              <w:rPr>
                <w:b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  <w:tab w:val="left" w:pos="2694" w:leader="none"/>
                <w:tab w:val="left" w:pos="2977" w:leader="none"/>
              </w:tabs>
              <w:suppressAutoHyphens w:val="true"/>
              <w:spacing w:lineRule="atLeast" w:line="240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Иркутской области</w:t>
            </w:r>
          </w:p>
          <w:p>
            <w:pPr>
              <w:pStyle w:val="Normal"/>
              <w:spacing w:lineRule="exact" w:line="18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оссийская, 21, г.Иркутск, 664025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952) 33-13-33, факс (3952) 24-09-72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lang w:val="en-US"/>
              </w:rPr>
              <w:t>obraz</w:t>
            </w:r>
            <w:r>
              <w:rPr>
                <w:sz w:val="18"/>
                <w:szCs w:val="18"/>
              </w:rPr>
              <w:t>@38edu.</w:t>
            </w:r>
            <w:r>
              <w:rPr>
                <w:sz w:val="18"/>
                <w:szCs w:val="18"/>
                <w:lang w:val="en-US"/>
              </w:rPr>
              <w:t>ru</w:t>
            </w:r>
          </w:p>
          <w:tbl>
            <w:tblPr>
              <w:tblW w:w="4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920"/>
              <w:gridCol w:w="420"/>
              <w:gridCol w:w="644"/>
              <w:gridCol w:w="284"/>
              <w:gridCol w:w="1417"/>
            </w:tblGrid>
            <w:tr>
              <w:trPr>
                <w:trHeight w:val="323" w:hRule="atLeast"/>
              </w:trPr>
              <w:tc>
                <w:tcPr>
                  <w:tcW w:w="14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04.05.201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</w:p>
              </w:tc>
              <w:tc>
                <w:tcPr>
                  <w:tcW w:w="234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5-37-3732/12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98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98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60" w:after="0"/>
                    <w:ind w:left="-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suppressAutoHyphens w:val="true"/>
              <w:snapToGrid w:val="false"/>
              <w:spacing w:before="600" w:after="0"/>
              <w:ind w:left="1418" w:right="57" w:hanging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396240</wp:posOffset>
                      </wp:positionV>
                      <wp:extent cx="36830" cy="36195"/>
                      <wp:effectExtent l="63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20" cy="36360"/>
                                <a:chOff x="0" y="0"/>
                                <a:chExt cx="3672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.8pt;margin-top:31.2pt;width:2.85pt;height:2.8pt" coordorigin="4876,624" coordsize="57,56">
                      <v:line id="shape_0" from="4933,624" to="4933,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6,624" to="4932,6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bookmarkStart w:id="0" w:name="ТекстовоеПоле8"/>
            <w:bookmarkStart w:id="1" w:name="ТекстовоеПоле8"/>
            <w:bookmarkEnd w:id="1"/>
          </w:p>
          <w:p>
            <w:pPr>
              <w:pStyle w:val="Normal"/>
              <w:suppressAutoHyphens w:val="true"/>
              <w:spacing w:lineRule="exact" w:line="240"/>
              <w:ind w:left="1418" w:right="57" w:hanging="0"/>
              <w:rPr>
                <w:rFonts w:ascii="Times New Roman Cyr Bold" w:hAnsi="Times New Roman Cyr Bold" w:cs="Times New Roman Cyr Bold"/>
                <w:szCs w:val="28"/>
              </w:rPr>
            </w:pPr>
            <w:r>
              <w:rPr>
                <w:rFonts w:cs="Times New Roman Cyr Bold" w:ascii="Times New Roman Cyr Bold" w:hAnsi="Times New Roman Cyr Bold"/>
                <w:szCs w:val="28"/>
              </w:rPr>
              <w:t>Руководителям муниципальных органов управления образованием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454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240" w:before="560" w:after="360"/>
        <w:ind w:right="50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11160</wp:posOffset>
                </wp:positionV>
                <wp:extent cx="9017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.8pt" to="7.05pt,6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88290</wp:posOffset>
                </wp:positionV>
                <wp:extent cx="2766695" cy="6413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64080"/>
                          <a:chOff x="0" y="0"/>
                          <a:chExt cx="2766600" cy="64080"/>
                        </a:xfrm>
                      </wpg:grpSpPr>
                      <wpg:grpSp>
                        <wpg:cNvGrpSpPr/>
                        <wpg:grpSpPr>
                          <a:xfrm>
                            <a:off x="2729880" y="0"/>
                            <a:ext cx="367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636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080"/>
                            <a:ext cx="36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2.7pt;width:217.8pt;height:5pt" coordorigin="-57,454" coordsize="4356,100">
                <v:group id="shape_0" style="position:absolute;left:4242;top:454;width:57;height:56">
                  <v:line id="shape_0" from="4299,454" to="4299,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454" to="4298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7;top:498;width:56;height:56">
                  <v:line id="shape_0" from="-57,498" to="-1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7,498" to="-57,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О введении комплексного учебного курса ОРКСЭ в 2012-2013 учебном году </w:t>
      </w:r>
    </w:p>
    <w:p>
      <w:pPr>
        <w:pStyle w:val="Normal"/>
        <w:suppressAutoHyphens w:val="true"/>
        <w:ind w:firstLine="720"/>
        <w:jc w:val="center"/>
        <w:rPr/>
      </w:pPr>
      <w:r>
        <w:rPr/>
        <w:t>Уважаемые руководители!</w:t>
      </w:r>
    </w:p>
    <w:p>
      <w:pPr>
        <w:pStyle w:val="Normal"/>
        <w:suppressAutoHyphens w:val="true"/>
        <w:ind w:firstLine="720"/>
        <w:jc w:val="center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В связи с утвержденным распоряжением Правительства Российской Федерации от 28 января 2012 года № 84-р планом мероприятий по введению с 2012-2013 учебного года во всех субъектов Российской Федерации комплексного учебного курса для общеобразовательных учреждений «Основы религиозных культур и светской этики (далее – ОРКСЭ)» министерство образования Иркутской области направляет для использования в работе  следующие материалы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Нормативно-правовая основа разработки и введения в учебный процесс общеобразовательных школ курса ОРКСЭ включает в себя на федеральном уровне: Поручение Президента Российской Федерации от 2 августа 2009 г. Пр-2009 ВП-П44-4632; Распоряжение Председателя Правительства Российской Федерации от 11 августа 2009 г. ВП-П44-463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Во исполнение указанных документов Министерством образования и науки Российской Федерации утверждены: Приказ от 31.01.2012 г. №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Приказ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вышеуказанными приказами Минобрнауки России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курс ОРКСЭ с 01.09.2012/2013 учебного года включен в обязательную часть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образовательной программы 4-го класса начальной школы в объёме 34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рамках учебного предмета «Основы религиозных культур и светско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</w:rPr>
        <w:t>этики» предусмотрен выбор учащихся, их родителей (законных представителей) модулей для изучени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Основы православной культуры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Основы исламской культуры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Основы буддийской культуры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Основы иудейской культуры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Основы мировых религиозных культур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«Основы светской этик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держание каждого модуля ориентировано на знакомство с соответствующей культурой и религиозной или светской традицией и не содержит критических оценок других религий и  мировоззрен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уровне утверждены распоряжения министерства образования Иркутской области: «Об организации введения комплексного учебного курса «Основы религиозных культур и светской этики» в общеобразовательных учреждениях Иркутской области» от 29.11.2011 №1233-мр, «О внесении изменений в региональный учебный план для общеобразовательных учреждений» от 30.12.2011 №1421-мр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готовлены и направлены в муниципальные образования письма министерства образования Иркутской области: «Об обеспечении преподавания комплексного учебного курса ОРКСЭ» от 1.11.2011 № 55-37-8108/11, «О мероприятиях по подготовке к введению ОРКСЭ в общеобразовательных учреждениях» от 09.12.2011 №55-379302/11,  «О направлении распоряжения министерства образования по внесению изменений в РУП» от 13.01.2012 № 55-37-135/12,  «О подготовке к введению ОРКСЭ в общеобразовательных учреждениях Иркутской области в 2012 -2013  учебном году от 07.02.2012 № 55-37-874/12, «О направлении приказов Минобрнауки России по организации введения ОРКСЭ с 1 сентября 2012 года» от 15.02.2012 № 55-37-1167/12, «Об обеспечении введения ОРКСЭ в общеобразовательных учреждениях в 2012-2013 учебном году» от 28.02.2012 № 55-37-1567/12, «О семинаре-совещании специалистов муниципальных органов управления образованием по ОРКСЭ» от 23.03.2012 № 55-37-2236/12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Информационная поддержка  введения ОРКСЭ осуществляется на сайте: http: //orkse.org., а также на сайте министерства образования Иркутской области </w:t>
      </w:r>
      <w:r>
        <w:rPr>
          <w:szCs w:val="28"/>
          <w:lang w:val="en-US"/>
        </w:rPr>
        <w:t>www</w:t>
      </w:r>
      <w:r>
        <w:rPr>
          <w:szCs w:val="28"/>
        </w:rPr>
        <w:t>.38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егиональным оператором обеспечения введения ОРКСЭ назначен ОГАОУ ДПО «Иркутский институт повышения квалификации работников образования», на базе которого создан региональный координационный научно-методический центр по введению ОРКСЭ в общеобразовательных учреждениях Иркутской области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Cs w:val="28"/>
        </w:rPr>
        <w:t>Учебные пособия, которые рекомендованы для изучения  комплексного учебного курса ОРКСЭ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Кураев А. В. Основы духовно-нравственной культуры народов России. Основы православной культуры. 4-5 кл., Просвещение;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Латышина Д. И., Муртазин М. Ф. Основы духовно-нравственной культуры народов России. Основы исламской культуры. 4-5 кл., Просвещение;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 Чимитдоржиев В. Л. Основы духовно-нравственной культуры народов России. Основы буддийской культуры. 4-5 кл., Просвещение;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Членов М. А., Миндрина Г. А., Глоцер А. В. Основы духовно-нравственной культуры народов России. Основы иудейской культуры. 4-5 кл., Просвещение;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Беглов А. Л., Саплина Е. В., Токарева Е. С. И др. Основы духовно-нравственной культуры народов России. Основы мировых религиозных культур. 4-5 кл., Просвещение;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 Основы духовно-нравственной культуры народов России. Основы светской этики. 4-5 кл., Просвещение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Каждый ученик получает одно из шести предлагаемых учебных пособий, имеющих общую структуру из четырех блоков и связанных общими методологическими принципами, а также целями и задачами курса указанными выше.</w:t>
      </w:r>
    </w:p>
    <w:p>
      <w:pPr>
        <w:pStyle w:val="Normal"/>
        <w:suppressAutoHyphens w:val="tru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Формирование учебного плана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 целью введения комплексного учебного курса ОРКСЭ в общеобразовательные учреждения Иркутской области муниципальным органам управления образованием рекомендуется внести следующие изменения в учебные планы муниципальных общеобразовательных учреждений на 2012-2013 учебный год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й учебны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образовательных учреждений Иркутской обла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их программы начального общего образова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tbl>
      <w:tblPr>
        <w:tblW w:w="9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280"/>
        <w:gridCol w:w="1620"/>
        <w:gridCol w:w="1060"/>
        <w:gridCol w:w="1080"/>
        <w:gridCol w:w="721"/>
        <w:gridCol w:w="879"/>
      </w:tblGrid>
      <w:tr>
        <w:trPr>
          <w:trHeight w:val="53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вариантная ч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ные област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ые предметы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в неделю 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лология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остранный язы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стествознание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ающий ми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кус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 и ИЗ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/>
            </w:pPr>
            <w:r>
              <w:rPr>
                <w:b/>
                <w:sz w:val="20"/>
              </w:rPr>
              <w:t>2 вариант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ИЗО и художественный тру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ология (труд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омплексный учебный курс «Основы религиозных культур и светской этики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компонен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 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ы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ное чтени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ика *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онент образовательного учрежд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гиональный компонент и компонент образовательного учреждения (6-дневная неделя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-дневная неделя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ональный компонент (5-дневная неделя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**</w:t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о допустимая аудиторная учебная нагрузка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-дневная неделя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>
          <w:b/>
          <w:szCs w:val="28"/>
        </w:rPr>
        <w:t xml:space="preserve">* </w:t>
      </w:r>
      <w:r>
        <w:rPr>
          <w:b/>
          <w:sz w:val="20"/>
        </w:rPr>
        <w:t xml:space="preserve">Вводится в учебный план учреждения при условии кадрового, программно-учебно-методического и учебно-материального обеспечения. Часы переносятся в компонент образовательного учреждения, если условия не созданы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** При обязательном изучении учебного курса «Основы религиозных культур и светской этики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ирование  курса ОРКСЭ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>Планируя  вопросы финансирования введения нового курса, необходимо учитывать, что в условиях нормативного подушевого финансирования средства на оплату труда педагогов из регионального бюджета поступают в школы не по смете в зависимости от количества часов учебной нагрузки, а по нормативу в зависимости от числа учеников. Условия оплаты труда не могут быть ухудшены по сравнению с установленными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 формировании фонда оплаты труда в школе необходимо разделить базовую часть фонда на общую часть (для оплаты за учебную нагрузку и внеурочную работу) и специальную часть (для выплаты доплат, надбавок, размеры которых устанавливает школа, исходя из имеющихся средств). При необходимости школа может самостоятельно скорректировать соотношение этих частей, чтобы обеспечить оплату за увеличение нагрузки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преподавания ОРКСЭ и взаимодействие с родителями.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</w:t>
      </w:r>
      <w:r>
        <w:rPr>
          <w:bCs/>
          <w:sz w:val="28"/>
          <w:szCs w:val="28"/>
        </w:rPr>
        <w:t>самостоятельно определяет перечень модулей учебного курса ОРКСЭ</w:t>
      </w:r>
      <w:r>
        <w:rPr>
          <w:sz w:val="28"/>
          <w:szCs w:val="28"/>
        </w:rPr>
        <w:t xml:space="preserve">, предлагаемых для изучения.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ешение о возможном количестве учебных групп и организации изучения курса принимает </w:t>
      </w:r>
      <w:r>
        <w:rPr>
          <w:bCs/>
          <w:sz w:val="28"/>
          <w:szCs w:val="28"/>
        </w:rPr>
        <w:t xml:space="preserve">Управляющий совет образовательного учреждения </w:t>
      </w:r>
      <w:r>
        <w:rPr>
          <w:sz w:val="28"/>
          <w:szCs w:val="28"/>
        </w:rPr>
        <w:t xml:space="preserve">с учетом имеющихся условий и ресурсов в каждой конкретной школе, а также возможностей сетевого взаимодействия с другими образовательными учреждениями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Вести курс ОРКСЭ </w:t>
      </w:r>
      <w:r>
        <w:rPr>
          <w:bCs/>
          <w:szCs w:val="28"/>
        </w:rPr>
        <w:t>могут педагоги с необходимой квалификацией, прошедшие соответствующую подготовку</w:t>
      </w:r>
      <w:r>
        <w:rPr>
          <w:szCs w:val="28"/>
        </w:rPr>
        <w:t xml:space="preserve"> - учителя начальных классов, учителя гуманитарных предметов. При необходимости администрация школы может приглашать для проведения уроков по отдельным модулям педагогов из других образовательных учреждений, но они должны иметь </w:t>
      </w:r>
      <w:r>
        <w:rPr>
          <w:bCs/>
          <w:szCs w:val="28"/>
        </w:rPr>
        <w:t xml:space="preserve">опыт работы со школьниками, а также свидетельство о прохождении курсов повышения квалификации, дающее право преподавания «Основ религиозных культур и светской этики» в общеобразовательной школе. </w:t>
      </w:r>
      <w:r>
        <w:rPr>
          <w:szCs w:val="28"/>
        </w:rPr>
        <w:t xml:space="preserve">Такие специализированные курсы </w:t>
      </w:r>
      <w:r>
        <w:rPr>
          <w:bCs/>
          <w:szCs w:val="28"/>
        </w:rPr>
        <w:t xml:space="preserve">в обязательном порядке проходит каждый учитель, преподающий тот или иной модуль.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выборе модуля, а также во время летних каникул родителям рекомендуется сделать следующее: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 Ознакомиться с содержанием всех модулей курса, для этого по возможности посетить школьную библиотеку и посмотреть содержание учебников по каждому модулю. Сделать выбор учебника. </w:t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Выслушать на родительском собрании учителей, которые будут вести модули. Выбрать учителя.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возможности поговорить с учителем. Поскольку образовательный процесс в рамках нового курса ориентирован на решение воспитательных задач, важно оценить не только профессиональные, но личностные качества педагога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Для того чтобы сделать более продуктивным взаимодействие семьи и школы, вовремя реагировать на тревоги и сомнения родителей, занятия по курсу «Основы религиозной культуры и светской этики» </w:t>
      </w:r>
      <w:r>
        <w:rPr>
          <w:bCs/>
          <w:szCs w:val="28"/>
        </w:rPr>
        <w:t>должны быть открытыми для посещения родителями</w:t>
      </w:r>
      <w:r>
        <w:rPr>
          <w:b/>
          <w:bCs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шу организовать эффективную работу по введению комплексного учебного курса ОРКСЭ с учетом данных рекомендаций, взять под личный контроль данное направление, учитывая его исключительную важность с точки зрения нравственной консолидации общества и необходимости его морального оздоровления.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ист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/>
            </w:pPr>
            <w:r>
              <w:rPr/>
              <w:t>В.С.</w:t>
            </w:r>
            <w:r>
              <w:rPr>
                <w:lang w:val="en-US"/>
              </w:rPr>
              <w:t xml:space="preserve"> </w:t>
            </w:r>
            <w:r>
              <w:rPr/>
              <w:t>Б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985" w:right="567" w:gutter="0" w:header="454" w:top="56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л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18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- начальник отдела дошкольного и общего образования управления общего и             дополнительного образо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Е.А.Осип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Согласовано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Временно замещающая должность заместителя министра образования                                             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</w:t>
            </w:r>
            <w:r>
              <w:rPr/>
              <w:t>Н.К.Краснов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1985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header">
    <w:name w:val="newsheader"/>
    <w:basedOn w:val="Normal"/>
    <w:qFormat/>
    <w:pPr>
      <w:spacing w:before="150" w:after="0"/>
    </w:pPr>
    <w:rPr>
      <w:b/>
      <w:bCs/>
      <w:color w:val="074793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истерства (угл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4:00Z</dcterms:created>
  <dc:creator>SherbakovaOG</dc:creator>
  <dc:description/>
  <dc:language>en-US</dc:language>
  <cp:lastModifiedBy>Schestova</cp:lastModifiedBy>
  <cp:lastPrinted>2012-12-11T09:22:00Z</cp:lastPrinted>
  <dcterms:modified xsi:type="dcterms:W3CDTF">2012-12-11T00:24:00Z</dcterms:modified>
  <cp:revision>2</cp:revision>
  <dc:subject/>
  <dc:title>Письмо  администрации</dc:title>
</cp:coreProperties>
</file>