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о исполнение поручения Президента Российской Федерации от 2 августа 2009 года № Пр-2009 в части введения с 2012 года во всех субъектах Российской Федерации в общеобразовательных учреждениях  нового предмета «Основы религиозных культур и светской этики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Распоряжением Правительства Российской Федерации от 29 октября 2009 года № 1578-р,  письмом </w:t>
      </w:r>
      <w:r>
        <w:rPr>
          <w:sz w:val="28"/>
          <w:szCs w:val="28"/>
        </w:rPr>
        <w:t>Министерства образования и науки РФ от 24 октября 2011 года № МД-1427/03</w:t>
      </w:r>
      <w:r>
        <w:rPr>
          <w:rFonts w:cs="Calibri"/>
          <w:sz w:val="28"/>
          <w:szCs w:val="28"/>
        </w:rPr>
        <w:t xml:space="preserve"> «Об обеспечении преподавания комплексного учебного курса ОРКСЭ» в четвертой четверти 2012 года в 4-х классах и в первой четверти 2012 года в 5-х классах на территории Белгородской области вводится курс "Основы религиозных культур и светской этики"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связи с этим 11.11.2011г отделом образования, физической культуры и спорта управления образования, молодежной политики, физической культуры и спорта администрации Красненского района проведено совещание с руководителями общеобразовательных учреждений на котором рассмотрены вопросы  организационного и информационно-методического сопровождения по введению в общеобразовательных учреждениях района комплексного учебного курса "Основы религиозных культур и светской этики". Руководителям даны рекомендации по проведению родительских собраний и освещении на сайтах ОУ</w:t>
      </w:r>
      <w:r>
        <w:rPr>
          <w:sz w:val="28"/>
          <w:szCs w:val="28"/>
        </w:rPr>
        <w:t xml:space="preserve"> всех необходимых материалов по информированию родителей (законных представителей) и обучающихся о введении учебного курса ОРКСЭ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ыми правовыми основами разработки и введения комплексного учебного курса «Основы религиозных культур и светской этики» (ОРКиСЭ) являются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(ст.14 «содержание образования должно обеспечивать формирование духовно-нравственной личности»)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зидента Российской Федерации от 02 августа 2009 года (Пр-2009 ВП-П44-4632)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Правительства Российской Федерации от 11 августа 2009 года (ВП-П44-4632)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№ МД-942/03 от 18 июля 2011 года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ФГО учреждений дополнительного профессионального образования АПК и ППРО от 24 августа 2011 года № 424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ГОС начального общего образования (</w:t>
      </w:r>
      <w:r>
        <w:rPr>
          <w:iCs/>
          <w:sz w:val="28"/>
          <w:szCs w:val="28"/>
        </w:rPr>
        <w:t>приказ Минобрнауки РФ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)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токол заседания Межведомственного координационного совета по реализации плана мероприятий, утвержденного распоряжением Правительства Российской Федерации от 29 октября 2009 года № 1578-р, (протокол заседания от 19.09.2011 г № МД-30/03 пр. №7)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4 октября 2011 года № МД-1427/03;</w:t>
      </w:r>
    </w:p>
    <w:p>
      <w:pPr>
        <w:pStyle w:val="Style21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чебниках курса ОРКСЭ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 xml:space="preserve">  приказа  Минобрнауки  России от 24 декабря 2010 года №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имеющих государственную аккредитацию, на 2011/2012 учебный год»</w:t>
      </w:r>
      <w:r>
        <w:rPr>
          <w:sz w:val="26"/>
          <w:szCs w:val="26"/>
        </w:rPr>
        <w:t>, по направлению  </w:t>
      </w:r>
      <w:r>
        <w:rPr>
          <w:bCs/>
          <w:sz w:val="26"/>
          <w:szCs w:val="26"/>
        </w:rPr>
        <w:t>Основы духовно-нравственной культуры народов России</w:t>
      </w:r>
      <w:r>
        <w:rPr>
          <w:sz w:val="26"/>
          <w:szCs w:val="26"/>
        </w:rPr>
        <w:t xml:space="preserve">  в Федеральный перечень вошли  10 учебников:</w:t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иноградова Н.Ф., Власенко В.И., Поляков А.В. Основы духовно-нравственной культуры народов России. 4кл., ВЕНТАНА-ГРАФ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ураев А.В. Основы духовно-нравственной культуры народов России. Основы православной культуры. 4-5кл., 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атышина Д.И., Муртазин М.Ф. Основы духовно-нравственной культуры народов России. Основы исламской культуры. 4-5 кл., 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 Чимитдоржиев В.Л. Основы духовно-нравственной культуры народов России. Основы буддийской культуры. 4-5 кл., 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 Членов М.А., Миндрина Г.А., Глоцер А.В. Основы духовно-нравственной культуры народов России. Основы иудейской культуры. 4-5 кл., Просвещение, 201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  Беглов А.Л., Саплина Е.В., Токарева Е.С. и др. Основы духовно-нравственной культуры народов России. Основы мировых религиозных культур. 4-5 кл., Просвещение, 201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7.  Основы духовно-нравственной культуры народов России. Основы светской этики. 4-5 кл., Просвещение, 2010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   Бунеев Р.Н., Данилов Д.Д., Кремл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ва И.И. Основы духовно-нравственной культуры народов России. Светская этика. 4 кл., Баласс, 201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9.  Сахаров А.Н., Кочегаров К.А. /Под ред. Сахарова А.Н. Основы духовно-нравственной культуры народов России. Основы религиозных культур народов России. 4 кл., Русское слово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Студеникин М.Т. Основы духовно-нравственной культуры народов России. Основы светской этики. 4 кл., Русское слово,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учебный кур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и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8"/>
          <w:szCs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ве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– 2011 гг.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 учебного курса ОРКС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сто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грам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, четвертая четверть 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, первая четверть 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ебные пособия для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1644"/>
        <w:gridCol w:w="1856"/>
        <w:gridCol w:w="1985"/>
        <w:gridCol w:w="1665"/>
        <w:gridCol w:w="18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, четвертая четверть (17 часов)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рок 1. Россия  - наша Родина.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Культура и религ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  <w:r>
              <w:rPr>
                <w:bCs/>
                <w:iCs/>
                <w:sz w:val="20"/>
              </w:rPr>
              <w:t>Тора – главная книга иудаизма.</w:t>
            </w:r>
            <w:r>
              <w:rPr>
                <w:sz w:val="20"/>
              </w:rPr>
              <w:t xml:space="preserve"> Сущность Торы. «Золотое правило Гилел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>
          <w:trHeight w:val="1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Урок 4.  Священное Писание и Священное Предание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4.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Возникновение религий. Древнейшие ве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5. Семейные праздники как одна из форм исторической памя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6. Священные книги религий мира: Веды,  Авеста. Трипитака,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7. Что говорит о человеке православная культур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7.Общие принципы ислама и исламской эт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7. Исход из Египта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7. Священные книги религий мира: Тора, Библия, Кора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.</w:t>
            </w:r>
            <w:r>
              <w:rPr>
                <w:sz w:val="20"/>
              </w:rPr>
              <w:t>Урок 8. Получение Торы на горе Сина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8. </w:t>
            </w:r>
            <w:r>
              <w:rPr>
                <w:bCs/>
                <w:sz w:val="20"/>
              </w:rPr>
              <w:t>Хранители предания в религиях ми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9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9.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9. Человек в религиозных традициях м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нности мусульм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0. Ненасилие и доб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0. Пророки и праведники в иудейской культу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0. Государство и мораль граждани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1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1.  Храм в жизни иуде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2. Христианская этика. Добродетели и страсти. Отношение к труду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12. Милосердие и состр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12.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Назначение синагоги и её 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12.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bCs/>
                <w:sz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илосердие и сострадание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3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ок 13.  </w:t>
            </w:r>
            <w:r>
              <w:rPr>
                <w:color w:val="000000"/>
                <w:sz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13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>Суббота (Шабат) в иудейской традиции. Субботний риту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13. </w:t>
            </w:r>
            <w:r>
              <w:rPr>
                <w:bCs/>
                <w:sz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4.Спаситель. Жертвенная любов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  <w:r>
              <w:rPr>
                <w:color w:val="000000"/>
                <w:sz w:val="20"/>
              </w:rPr>
              <w:t>Буддийские святые. Буд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  <w:r>
              <w:rPr>
                <w:iCs/>
                <w:sz w:val="20"/>
              </w:rPr>
              <w:t>Молитвы и благословения в иудаизм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5. Семья в буддийской культуре и ее ц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5.</w:t>
            </w:r>
            <w:r>
              <w:rPr>
                <w:color w:val="339966"/>
                <w:sz w:val="20"/>
              </w:rPr>
              <w:t xml:space="preserve"> </w:t>
            </w:r>
            <w:r>
              <w:rPr>
                <w:sz w:val="20"/>
              </w:rPr>
              <w:t>Добро и з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6. Творческие работы учащих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, первая четверть (17 часов)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8. Буддизм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8. Иудаизм в Ро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8. Добро и зло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Урок 19. Православный храм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19. Основы буддийского Учения и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19.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Религии Ро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рок 19. Долг и совесть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0. Человек в буддийской картине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20. Основные принципы иудаизм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Урок  20. Честь и достоинство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1. Смысл жизни и счастье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искус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ба, гостеприимство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ок 22. </w:t>
            </w:r>
            <w:r>
              <w:rPr>
                <w:color w:val="000000"/>
                <w:sz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2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к отечеству, миролюб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 23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уддийский храм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23. Религиозные ритуалы. Обычаи и обряд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3. Идеалы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4. Забота о здоровье в культуре исла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24.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 xml:space="preserve">Религиозные ритуалы в искусств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4. Принципы морали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5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уддийский 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25.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6. Ценность образования и польза учения в исла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 xml:space="preserve">Урок 26. Праздники в религиях мир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7. Искусство в буддий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7 Еврейские праздники: их история и тради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27. Семья, семейные цен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8. Православный календарь. Праздни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9. Отношение к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1. Подготовка творческих про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1. Подготовка творче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1. Подготовка творческих про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sz w:val="20"/>
              </w:rPr>
              <w:t>Урок 31. Подготовка творческих про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120" w:after="12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054/10.12.09-uchebn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7:00Z</dcterms:created>
  <dc:creator>Извекова</dc:creator>
  <dc:description/>
  <cp:keywords/>
  <dc:language>en-US</dc:language>
  <cp:lastModifiedBy>ЗАВУЧ</cp:lastModifiedBy>
  <cp:lastPrinted>2011-11-10T08:33:00Z</cp:lastPrinted>
  <dcterms:modified xsi:type="dcterms:W3CDTF">2012-03-13T05:37:00Z</dcterms:modified>
  <cp:revision>2</cp:revision>
  <dc:subject/>
  <dc:title/>
</cp:coreProperties>
</file>