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февраля 2012г. №7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ДЕРАЛЬНЫЙ БАЗИСНЫЙ УЧЕБНЫЙ ПЛАН И ПРИМЕРНЫЕ УЧЕБНЫ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 ДЛЯ ОБРАЗОВАТЕЛЬНЫХ УЧРЕЖДЕНИЙ РОССИЙСКОЙ ФЕДЕРАЦИИ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ЮЩИХ ПРОГРАММЫ ОБЩЕГО ОБРАЗОВАНИЯ, УТВЕРЖДЕННЫ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РОССИЙСКОЙ ФЕДЕРАЦ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9 МАРТА 2004 Г. N 131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"Основы религиозных культур и светской этики", утвержденного распоряжением Правительства Российской Федерации от 28 января 2012 г. N 84-р, приказываю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 изменения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, с изменениями, внесенными приказами Министерства образования и науки Российской Федерации от 20 августа 2008 г. N 241, от 30 августа 2010 г. N 889 и от 3 июня 2011 г. N 1994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й приказ вступает в силу с 1 сентября 2012 год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Министр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ДУЛИН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февраля 2012 г. N 7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ВНОСЯТСЯ В ФЕДЕРАЛЬНЫЙ БАЗИСНЫЙ УЧЕБНЫЙ ПЛА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МЕРНЫЕ УЧЕБНЫЕ ПЛАНЫ ДЛЯ ОБРАЗОВАТЕЛЬНЫХ УЧРЕЖДЕН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, РЕАЛИЗУЮЩИХ ПРОГРАММЫ ОБЩЕГ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, УТВЕРЖДЕННЫЕ ПРИКАЗОМ МИНИСТЕРСТВ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РОССИЙСКОЙ ФЕДЕРАЦ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9 МАРТА 2004 Г. N 131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I "Начальное общее и основное общее образование" базисный учебный план для образовательных учреждений Российской Федерации "Начальное общее образование" изложить в следующей редакци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БАЗИСНЫЙ УЧЕБНЫЙ ПЛА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разовательных учреждений Российской Федерац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ОБЩЕЕ ОБРАЗОВА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--------------------------+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Учебные предметы          ¦  Количество часов в год  ¦  Всего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+---------+--------+-------+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   II    ¦  III   ¦  IV   ¦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---------+--------+-------+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Русский язык            ¦   102   ¦  102   ¦  102  ¦   306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---------+--------+-------+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Литературное чтение         ¦   68    ¦   68   ¦  68   ¦   204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---------+--------+-------+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Родной язык и литература &lt;1&gt;    ¦  (136)  ¦ (102)  ¦ (102) ¦  (340)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---------+--------+-------+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Иностранный язык          ¦   68    ¦   68   ¦  68   ¦   204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---------+--------+-------+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Математика             ¦   136   ¦  136   ¦  136  ¦   408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---------+--------+-------+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Окружающий мир           ¦   68    ¦   68   ¦  68   ¦   204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(человек, природа, общество)    ¦         ¦        ¦       ¦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---------+--------+-------+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Искусство (Музыка и ИЗО)      ¦   68    ¦   68   ¦  68   ¦   204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---------+--------+-------+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Технология (Труд)          ¦   34    ¦   68   ¦  68   ¦   170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---------+--------+-------+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Физическая культура         ¦   102   ¦  102   ¦  102  ¦   306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---------+--------+-------+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Основы религиозных культур      ¦         ¦        ¦  34   ¦   34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и светской этики          ¦         ¦        ¦       ¦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---------+--------+-------+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Итого:               ¦   646   ¦  680   ¦  714  ¦  2040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---------+--------+-------+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Региональный (национально-     ¦   238   ¦  204   ¦  170  ¦   612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гиональный) компонент и компонент ¦         ¦        ¦       ¦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образовательного учреждения     ¦         ¦        ¦       ¦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(6-дневная учебная неделя)     ¦         ¦        ¦       ¦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---------+--------+-------+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Предельно допустимая аудиторная   ¦   884   ¦  884   ¦  884  ¦  2652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учебная нагрузка при 6-дневной   ¦         ¦        ¦       ¦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учебной неделе           ¦         ¦        ¦       ¦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---------+--------+-------+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Региональный (национально-     ¦   136   ¦  102   ¦  68   ¦   306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гиональный) компонент и компонент ¦         ¦        ¦       ¦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образовательного учреждения     ¦         ¦        ¦       ¦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(5-дневная учебная неделя)     ¦         ¦        ¦       ¦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---------+--------+-------+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Предельно допустимая аудиторная   ¦   782   ¦  782   ¦  782  ¦  2346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учебная нагрузка при 5-дневной   ¦         ¦        ¦       ¦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учебной неделе           ¦         ¦        ¦       ¦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---------+--------+-------+---------+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При расчете часы, отведенные на преподавание "Родного языка и литературы", засчитываются в региональный (национально-региональный) компонент и компонент образовательного учреждения.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hangai">
    <w:charset w:val="80"/>
    <w:family w:val="auto"/>
    <w:pitch w:val="default"/>
  </w:font>
  <w:font w:name="Times New Roman">
    <w:charset w:val="80"/>
    <w:family w:val="roman"/>
    <w:pitch w:val="default"/>
  </w:font>
  <w:font w:name="Courier New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hangai" w:hAnsi="Arhangai" w:cs="Arhanga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hangai" w:hAnsi="Arhangai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hangai" w:hAnsi="Arhangai" w:cs="Arhanga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hangai" w:hAnsi="Arhangai" w:cs="Arhangai"/>
    </w:rPr>
  </w:style>
  <w:style w:type="paragraph" w:styleId="HTMLPreformatted">
    <w:name w:val="HTML Preformatte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54:00Z</dcterms:created>
  <dc:creator>comp</dc:creator>
  <dc:description/>
  <dc:language>en-US</dc:language>
  <cp:lastModifiedBy>comp</cp:lastModifiedBy>
  <dcterms:modified xsi:type="dcterms:W3CDTF">2012-05-17T01:55:00Z</dcterms:modified>
  <cp:revision>1</cp:revision>
  <dc:subject/>
  <dc:title/>
</cp:coreProperties>
</file>