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ОУ СОШ №39 г.Иркутск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 О.А.Ловц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_________от _______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 о дневника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невник – обязательный документ обучающихся  2-11 классов, дающий возможность имет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ую связь между школой и родителям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 за ведением дневников обучающихся класса осуществляет классный руководитель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се записи в дневнике учащиеся и педагоги должны оформлять четко, аккуратно, пастой синего 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классного руководител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начале учебного года под руководством классного руководителя обучающиеся заполняют    сведения об учителях-предметниках, расписание звонков, расписание уроков.</w:t>
      </w:r>
    </w:p>
    <w:p>
      <w:pPr>
        <w:pStyle w:val="Normal"/>
        <w:spacing w:lineRule="auto" w:line="240" w:before="0" w:after="0"/>
        <w:ind w:left="113" w:right="170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собрании классный руководитель доводит до сведения учеников и их родителей положение о ведении дневников обучающимися и следит за его выполнением.</w:t>
      </w:r>
    </w:p>
    <w:p>
      <w:pPr>
        <w:pStyle w:val="Normal"/>
        <w:spacing w:lineRule="auto" w:line="240" w:before="0" w:after="0"/>
        <w:ind w:left="113" w:right="170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один раз в неделю классный руководитель проверяет дневники обучающихся, выставляя отметки полученные учеником за неделю, в невыставленые учителями предметниками, в соответствии с классным журналом. Выставленные отметки заверяет своей подписью и расписывается о проведении проверки.</w:t>
      </w:r>
    </w:p>
    <w:p>
      <w:pPr>
        <w:pStyle w:val="Normal"/>
        <w:spacing w:lineRule="auto" w:line="240" w:before="0" w:after="0"/>
        <w:ind w:left="113" w:right="170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аждой четверти заполняет страницу «Сведения об успеваемости». После каникул проверяет наличие подписи родителей, свидетельствующей об ознакомлении родителей с оценками за четверть.</w:t>
      </w:r>
    </w:p>
    <w:p>
      <w:pPr>
        <w:pStyle w:val="Normal"/>
        <w:spacing w:lineRule="auto" w:line="240" w:before="0" w:after="0"/>
        <w:ind w:left="113" w:right="170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дневников в конце недели классный руководитель отмечает количество пропущенных учеником уроков (дне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ителя-предмет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выставляет оценки, полученные учениками во время урока  и  заверяет подпись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284"/>
        <w:rPr/>
      </w:pPr>
      <w:r>
        <w:rPr>
          <w:rFonts w:cs="Times New Roman" w:ascii="Times New Roman" w:hAnsi="Times New Roman"/>
          <w:sz w:val="24"/>
          <w:szCs w:val="24"/>
        </w:rPr>
        <w:t>Оценки за письменные контрольные работы выставляются всем обучающимся после проверки  работ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записать замечания ученику в месте, отведенном для заметок. При этом запись должна быть оформлена пастой синего цвета, быть этичной как по отношению к ученику, так и по отношению к его ро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е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ежедневно носить в школу дневник и предъявлять его по первому требованию учителя, классного руководителя, администрат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заполнить список предметов, расписание звонков, расписание занятий, личные данные ученика.</w:t>
      </w:r>
    </w:p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записывать домашнее задание.</w:t>
      </w:r>
    </w:p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новой недели заполнять дневник согласно расписанию занятий.</w:t>
      </w:r>
    </w:p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едели показывать дневник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ронние записи и рисунки не допусти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 (лиц их заменяющих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меняющие их лица) ежедневно обязаны просматривать дневник своего ребе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или сообщений родители должны рядом с записью поставить подпись, свидетельствующую об ознакомл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едели расписываться в графе «подпись родителей» после подписи классного руководи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четверти (года) расписаться об ознакомлении с итоговыми оценками за четверть (год) в конце дневника. </w:t>
      </w:r>
    </w:p>
    <w:p>
      <w:pPr>
        <w:pStyle w:val="Normal"/>
        <w:spacing w:before="0" w:after="0"/>
        <w:ind w:left="113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3:00Z</dcterms:created>
  <dc:creator>DjMIX</dc:creator>
  <dc:description/>
  <cp:keywords/>
  <dc:language>en-US</dc:language>
  <cp:lastModifiedBy>Schestova</cp:lastModifiedBy>
  <cp:lastPrinted>2011-02-12T11:07:00Z</cp:lastPrinted>
  <dcterms:modified xsi:type="dcterms:W3CDTF">2012-10-11T02:12:00Z</dcterms:modified>
  <cp:revision>5</cp:revision>
  <dc:subject/>
  <dc:title/>
</cp:coreProperties>
</file>