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Педагогическим советом                                       Утверждено приказ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г.Иркутска СОШ №39                                                     МБОУ г.Иркутска СОШ №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__________№______                                                от_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О.А.Лов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тфолио дости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а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г. Иркутска СОШ  №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Российской Федерации «Об образовании», ст. 15 п.3, приказом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образования и науки РФ от 26.11.2010 г.  № 1241 «О внесении изменений в ФГОС НОО», </w:t>
      </w:r>
      <w:r>
        <w:rPr>
          <w:rFonts w:cs="Times New Roman" w:ascii="Times New Roman" w:hAnsi="Times New Roman"/>
          <w:sz w:val="24"/>
          <w:szCs w:val="24"/>
        </w:rPr>
        <w:t xml:space="preserve"> письмом Министерства образования и науки Российской Федерации  от 12.05.2011 г. № 03-296 «Об организации внеурочной деятельности при введении федерального государственного стандарта обще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ой  НОО МБОУ  г.Иркутска СОШ №39,  Уставом  школы  МБОУ  г.Иркутска СОШ №3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 портфолио достижений младшего школьника (далее – Портфолио),  реализовано с целью реализации требований ФГОС начального общего образования к планируемым результатам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ртфолио -  способ фиксирования, накопления и оценки  индивидуальных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разовательных  достижений обучающихся в  определенный период  его   обучения  с 1 по  4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ортфолио  дополняет традиционные контрольно -  оценочные средства и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зволяет  учитывать результаты, достигнутые обучающимися в разнообразны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идах деятельности: учебной, творческой,  социальной,  коммуникативной и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ругих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  <w:t>2. Цели и задачи.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both"/>
        <w:rPr/>
      </w:pPr>
      <w:r>
        <w:rPr/>
        <w:t>2.1. Цель портфолио –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2.2. Портфолио помогает решать важные педагогические задачи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создание  для каждого ученика ситуации  переживания успеха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поддержание  высокой   учебной  мотивации учащегос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поощрение  его активности и самостоятельности, расширение возможности обучения и самообучени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развитие  навыков  рефлексивной и оценочной деятельности учащегос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формирование  навыков  учебной деятельности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формирование  умения  ставить цели, планировать и организовывать собственную учебную деятельность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содействие  индивидуализации образования ученика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создание  дополнительных  предпосылок  и возможностей  успешной социализации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укрепление  взаимодействия  с семьей ученика, повышение заинтересованности родителей (законных представителей) в результатах развития ребенка и совместной педагогической деятельности со школой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2.3. Портфолио реализует такие функции образовательного процесса: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>диагностическую: фиксируются изменения и рост показателей за определенный период времен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 xml:space="preserve">целеполагания: поддерживает образовательные цели, сформулированные стандартом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>мотивационную: поощряет детей, педагогов и родителей к взаимодействию в достижении положительных результатов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>содержательную: максимально раскрывает спектр достижений и выполняемых работ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>развивающую: обеспечивает непрерывность процесса развития, обучения и воспитания от класса к классу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>рейтинговую: показывает диапазон и уровень навыков и умений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  <w:t>3.Порядок формирования портфолио.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both"/>
        <w:rPr/>
      </w:pPr>
      <w:r>
        <w:rPr/>
        <w:t xml:space="preserve"> </w:t>
      </w:r>
      <w:r>
        <w:rPr/>
        <w:t>3.1.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Style16"/>
        <w:spacing w:lineRule="auto" w:line="240"/>
        <w:jc w:val="both"/>
        <w:rPr/>
      </w:pPr>
      <w:r>
        <w:rPr/>
        <w:t>3.2.Период составления портфолио 4 года (1-4 классы начальной школы).</w:t>
      </w:r>
    </w:p>
    <w:p>
      <w:pPr>
        <w:pStyle w:val="Style16"/>
        <w:spacing w:lineRule="auto" w:line="240"/>
        <w:jc w:val="both"/>
        <w:rPr/>
      </w:pPr>
      <w:r>
        <w:rPr/>
        <w:t>3.3.Ответственность за организацию формирования портфолио 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Style16"/>
        <w:spacing w:lineRule="auto" w:line="240"/>
        <w:jc w:val="both"/>
        <w:rPr/>
      </w:pPr>
      <w:r>
        <w:rPr/>
        <w:t>3.4.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 ребенка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Структура, содержание и оформление портфолио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/>
        <w:t>4.1.Портфолио ученика имеет: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Style16"/>
        <w:spacing w:lineRule="auto" w:line="240"/>
        <w:jc w:val="both"/>
        <w:rPr/>
      </w:pPr>
      <w:r>
        <w:rPr/>
        <w:t>основную часть, которая включает в себя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>раздел « Мой мир»,  где помещается информация, которая важна и интересна для ребенка («Мое имя», «Моя семья», «Мои увлечения», «Моя школа»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 xml:space="preserve"> </w:t>
      </w:r>
      <w:r>
        <w:rPr/>
        <w:t>раздел «Моя учеба»,  гд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 роста чтения, творческими работам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>раздел «Моя общественная работа», где оформляются все мероприятия, которые проводятся вне рамок учебной 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>раздел «Мое творчество», где помещаются творческие работы учащихся: рисунки, сказки, стихи. Если выполнена объемная работа</w:t>
      </w:r>
    </w:p>
    <w:p>
      <w:pPr>
        <w:pStyle w:val="Style16"/>
        <w:spacing w:lineRule="auto" w:line="240"/>
        <w:ind w:left="720" w:hanging="0"/>
        <w:jc w:val="both"/>
        <w:rPr/>
      </w:pPr>
      <w:r>
        <w:rPr/>
        <w:t>( поделка) можно поместить ее фотографию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 xml:space="preserve"> </w:t>
      </w:r>
      <w:r>
        <w:rPr/>
        <w:t>раздел «Мои впечатления», где помещаются творческие работы по итогам посещения музеев, выставок и т.п.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>раздел « Мои достижения», где размещаются грамоты, сертификаты, дипломы, благодарственные письма, а также итоговые листы успеваемост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>раздел «Отзывы и пожелания», где  размещается положительная оценка педагогом стараний ученик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>раздел «Разные разности» (заполняется ребенком по его усмотрению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>раздел «Содержание»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 xml:space="preserve"> </w:t>
      </w:r>
      <w:r>
        <w:rPr/>
        <w:t>5.Критерии оценки достижений учащихся.</w:t>
      </w:r>
    </w:p>
    <w:p>
      <w:pPr>
        <w:pStyle w:val="Style16"/>
        <w:spacing w:lineRule="auto" w:line="240"/>
        <w:rPr/>
      </w:pPr>
      <w:r>
        <w:rPr/>
        <w:t xml:space="preserve"> </w:t>
      </w:r>
      <w:r>
        <w:rPr/>
        <w:t>5.1.Портфолио учащихся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дел</w:t>
              <w:tab/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дикатор</w:t>
              <w:tab/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 баллов - индикатор полностью соответствует требованиям; 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 балла - незначительные замеч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дел «Моя учеба»</w:t>
              <w:tab/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личие проектов, творческих работ и т.д.</w:t>
              <w:tab/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 баллов - от 5 и больше работ по каждому предмету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 балла – 3-4 работы по каждому предмету;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балл – менее 3 работ по каждому предм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дел «Моя общественная работа»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личие поручений, фото, сообщений и т.п.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 баллов - наличие фото, поручений, красочных сообщений на тему 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от5 и больше)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 балла – наличие фото, поручений, красочных сообщений на тему (3-4);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 балл – недостаточная информация, отсутствие фото, сообщ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здел «Мое творчество»     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личие рисунков, фото объемных поделок, творческих работ</w:t>
              <w:tab/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 баллов – наличие от 5 и больше работ;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3 балла – количество работ составляет 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-4;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балл – недостаточная информация о творчестве уче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дел «Мои впечатления»</w:t>
              <w:tab/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личие творческих работ по итогам посещения музеев, выставок и т.д.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 баллов – наличие творческих работ по итогам посещения музеев, выставок и т.д.;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1 балл – отсутствие дан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дел «Мои  достижения»</w:t>
              <w:tab/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личие  грамот, сертификатов участия, дипломов и т.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 баллов – наличие от 4 и больше работ;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 балла – количество работ составляет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-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дел «Разные раз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личие  работ в раздел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3 балла – количество работ составляет 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-5;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балл – недостаточная информация о интересах ученика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 xml:space="preserve"> 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9:00Z</dcterms:created>
  <dc:creator>Admin</dc:creator>
  <dc:description/>
  <dc:language>en-US</dc:language>
  <cp:lastModifiedBy>Schestova</cp:lastModifiedBy>
  <cp:lastPrinted>2012-11-26T16:54:00Z</cp:lastPrinted>
  <dcterms:modified xsi:type="dcterms:W3CDTF">2012-11-26T07:59:00Z</dcterms:modified>
  <cp:revision>2</cp:revision>
  <dc:subject/>
  <dc:title/>
</cp:coreProperties>
</file>