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факультативных и элективных курсов МБОУ г.Иркутска СОШ № 39 на 2013-2014 учебный год</w:t>
      </w:r>
    </w:p>
    <w:p>
      <w:pPr>
        <w:pStyle w:val="Normal"/>
        <w:spacing w:before="0" w:after="0"/>
        <w:jc w:val="center"/>
        <w:rPr/>
      </w:pPr>
      <w:r>
        <w:rPr/>
        <w:t>5 – 11 класс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431"/>
        <w:gridCol w:w="1810"/>
        <w:gridCol w:w="1009"/>
        <w:gridCol w:w="912"/>
        <w:gridCol w:w="1409"/>
        <w:gridCol w:w="2198"/>
        <w:gridCol w:w="2487"/>
        <w:gridCol w:w="2108"/>
      </w:tblGrid>
      <w:tr>
        <w:trPr>
          <w:trHeight w:val="9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учебного курс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/кол-во обучающихс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 –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и наз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и наз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об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ния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утвер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</w:tr>
      <w:tr>
        <w:trPr>
          <w:trHeight w:val="46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олог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и творче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В»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Г»-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ик Е.В. Программа элективного кур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пени творчеств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на заседании ГКМС, протокол № 3 от 20.05.2010</w:t>
            </w:r>
          </w:p>
        </w:tc>
      </w:tr>
      <w:tr>
        <w:trPr>
          <w:trHeight w:val="46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жатого излож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А»-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В»-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уркова А.В. Программа элективного кур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жатого изло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на заседании ГКМС, протокол № 4 от 16.05.2012</w:t>
            </w:r>
          </w:p>
        </w:tc>
      </w:tr>
      <w:tr>
        <w:trPr>
          <w:trHeight w:val="46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усский язык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ая словес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-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элективного кур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Основы русской словесности. От слова к словесности». 5-9 класс. Р.И.Альбетковой.М.: Дрофа 200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еткова Р.И. Русская словесность. Учебное пособие для 5-9 класс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Дрофа, 2012</w:t>
            </w:r>
          </w:p>
        </w:tc>
      </w:tr>
      <w:tr>
        <w:trPr>
          <w:trHeight w:val="46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жатого излож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-31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Б»-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уркова А.В. Программа элективного кур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жатого изло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на заседании ГКМС, протокол № 4 от 16.05.2012</w:t>
            </w:r>
          </w:p>
        </w:tc>
      </w:tr>
      <w:tr>
        <w:trPr>
          <w:trHeight w:val="46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для старшеклассни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«А»-25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«Б»-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уковская В.В. Программа элективного курса «Русский язык для старшеклассников» 10-11 класс. 68 ч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на заседании ГКМС, протокол № 3   от 20.05.2010</w:t>
            </w:r>
          </w:p>
        </w:tc>
      </w:tr>
      <w:tr>
        <w:trPr>
          <w:trHeight w:val="99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Общение и систематизация зна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А»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Б»-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элективного кур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В. Лукина. Русский язык. Общение и систематизация знаний. 11 класс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на заседании ГКМС, протокол № 1 от 03.12.2009</w:t>
            </w:r>
          </w:p>
        </w:tc>
      </w:tr>
      <w:tr>
        <w:trPr>
          <w:trHeight w:val="9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нглийской грамматике через песн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А»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Б»-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элективного кур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кала Г.В. Авторская программа элективного курса «Обучение английской грамматике через песню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на заседании ГКМС, протокол № 7 от 30.05.20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60"/>
        <w:gridCol w:w="1843"/>
        <w:gridCol w:w="992"/>
        <w:gridCol w:w="851"/>
        <w:gridCol w:w="1417"/>
        <w:gridCol w:w="2127"/>
        <w:gridCol w:w="2409"/>
        <w:gridCol w:w="2268"/>
      </w:tblGrid>
      <w:tr>
        <w:trPr>
          <w:trHeight w:val="9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учеб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/кол-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 –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и наз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и наз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ния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утвер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</w:tr>
      <w:tr>
        <w:trPr>
          <w:trHeight w:val="103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в дета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-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-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элективного курса для 9 клас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ва Н.ВПрограмма  элективного курса для 9 класса. «Алгебра в детал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на заседании ГКМС, протокол № 2 от 25.03.2010</w:t>
            </w:r>
          </w:p>
        </w:tc>
      </w:tr>
      <w:tr>
        <w:trPr>
          <w:trHeight w:val="8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и начала анализа/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А»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Б»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А. Избышева, «Алгебра в деталя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ирована, протокол № 8 от 19.03.2010</w:t>
            </w:r>
          </w:p>
        </w:tc>
      </w:tr>
      <w:tr>
        <w:trPr>
          <w:trHeight w:val="8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южетной задачи к учебному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-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Б»-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 «В»-32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«Г»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Б. Быстрова, «От сюжетной задачи к учебному проект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на заседании ГКМС, протокол №2 от 25.03.2010</w:t>
            </w:r>
          </w:p>
        </w:tc>
      </w:tr>
      <w:tr>
        <w:trPr>
          <w:trHeight w:val="8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татистики и теории вероят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А»-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Б»-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В»-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Г»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элективного курса для 6-7 клас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Кузнецова Программа  элективного курса «Элементы статистики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и вероятнос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на заседании ГКМС, протокол №6 от 31.03.2011</w:t>
            </w:r>
          </w:p>
        </w:tc>
      </w:tr>
      <w:tr>
        <w:trPr>
          <w:trHeight w:val="8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творчества при изучении алгеб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А»-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В»-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элективного курса для 8 клас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Программа  элективного курса для 8 класса. «Формула творчества при изучении алгеб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. Программа утверждена на заседании ГКМС Протокол  № 3 от 20.05.2010</w:t>
            </w:r>
          </w:p>
        </w:tc>
      </w:tr>
      <w:tr>
        <w:trPr>
          <w:trHeight w:val="8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«А»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«Б»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элективного курса для 9-10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пенко Л.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элективного курса для 9-10 классов «Геометрический практику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. Программа утверждена на заседании ГКМС Протокол  № 2 от 25.03.2010</w:t>
            </w:r>
          </w:p>
        </w:tc>
      </w:tr>
      <w:tr>
        <w:trPr>
          <w:trHeight w:val="8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ешения задач курса планимет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«А»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«Б»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ограмма элективного 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а О.И. Учебная программа элективного курса для 9,11 классов.  34 ча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. Программа утверждена на заседании ГКМС Протокол  № 2 от 25.03.2010</w:t>
            </w:r>
          </w:p>
        </w:tc>
      </w:tr>
      <w:tr>
        <w:trPr>
          <w:trHeight w:val="8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 парамет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«А»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«Б»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элективного курса для 10-11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ева Н.И. программа элективного курса для 10-11 класса 68 ч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. Программа утверждена на заседании ГКМС Протокол  № 6 от 22.11.20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1843"/>
        <w:gridCol w:w="992"/>
        <w:gridCol w:w="851"/>
        <w:gridCol w:w="1417"/>
        <w:gridCol w:w="2127"/>
        <w:gridCol w:w="2409"/>
        <w:gridCol w:w="2268"/>
      </w:tblGrid>
      <w:tr>
        <w:trPr>
          <w:trHeight w:val="7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.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/ Название учеб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/кол-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и название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и название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ния/ Дата утверждения программы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- Славяне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А»-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В»-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Кузнецова, А.В. Паламарч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ивный кур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- Славяне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, Программа утверждена на заседании ГКМС пр № 7от 30.05.11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ой сво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-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Б»-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 «В»-32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«Г»-30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 5-6 класс. 34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марчук А.В. Программа элективного курса«Открой свой кра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ркутск, Программа утверждена на заседании ГКМС протокол №7 от 30.05.2011г</w:t>
            </w:r>
          </w:p>
        </w:tc>
      </w:tr>
      <w:tr>
        <w:trPr>
          <w:trHeight w:val="11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правовых зн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А»-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В»-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ина С.И. Основы правовых знаний 8-9 класс. 68 ч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Академ-книга, 201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русской диплома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марчук А.В. Программа элективного курса «Секреты русской дипломат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, Программа утверждена на заседании ГКМС протокол №7 от 30.05.2011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А»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Б»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Никитин. Обществознание, 6-11 классы. Программы для общеобразовательных учреждений. М.: Дрофа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А.Ф. Право. 10-11 классы.  352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Дрофа, 200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еловек и современные проблемы развития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«А»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 «Б»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элективного курса по обществознанию для 10-11. 68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йдаров К.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элективного курса по обществознанию для 10-11 «Человек и современные проблемы развития общ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. Программа утверждена на заседании ГКМС Протокол  № 6 от 22.11.201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портрет на фоне эпох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«А»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«Б»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по истории для 10-11. 68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В.П. элективный курс по истории «Исторический портрет на фоне эпох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. Программа утверждена на заседании ГКМС Протокол № 4 от 16.05.201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блемы изучения истории дореволюционной России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-начал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«А»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Б»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 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глезнева Г.В. элективный курс по истории 11 класс «Проблемы изучения истории дореволюционной России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–начал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в.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. Программа утверждена на заседании ГКМС Протокол .№ 2 от 25.03.201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ультура России 19-20 в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«А»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«Б»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ивный  курс. 68 ча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езнева Г.В. элективный курс по истории 10 класс «Культура России 19-20 вв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. Программа утверждена на заседании ГКМС Протокол № 2 от 25.03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калове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«А»-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Б»-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В»-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Г»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спецкурса дл 5-6, 6-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Кузев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Мотови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. Программа утверждена на заседании ГКМС Протокол № 2 от 04.11.20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843"/>
        <w:gridCol w:w="992"/>
        <w:gridCol w:w="851"/>
        <w:gridCol w:w="1417"/>
        <w:gridCol w:w="2127"/>
        <w:gridCol w:w="2409"/>
        <w:gridCol w:w="2268"/>
      </w:tblGrid>
      <w:tr>
        <w:trPr>
          <w:trHeight w:val="9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учебного кур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/кол-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 –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и наз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и наз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ния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утвер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</w:tr>
      <w:tr>
        <w:trPr>
          <w:trHeight w:val="232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и астрономия науки о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А»-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В»-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элективного кур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икова Г.В. Программа  элективного курса «Физика и астрономия науки о природе»8 класс. 34 ч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. Программа утверждена на заседании ГКМС Протокол  №3  от 30.05.2011</w:t>
            </w:r>
          </w:p>
        </w:tc>
      </w:tr>
      <w:tr>
        <w:trPr>
          <w:trHeight w:val="1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ение расчетных и творческих задач по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«А»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«Б»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А»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Б»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акультативного 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И.Макар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расчетных и творческих задач по хим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утверждена на заседании ГКМС протокол № 2 от 25.03.2010г. </w:t>
            </w:r>
          </w:p>
        </w:tc>
      </w:tr>
      <w:tr>
        <w:trPr>
          <w:trHeight w:val="11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7-9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В»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Г»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химии для 7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абриелян, Г.А. Шипарев Программа курса химии для 7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. Химия. 7-9 классы: учебно-методическое пособие/сост. Т.Д. Гамбурцева. – М.: Дрофа, 2012. – 159 с.</w:t>
            </w:r>
          </w:p>
        </w:tc>
      </w:tr>
      <w:tr>
        <w:trPr>
          <w:trHeight w:val="2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 с элементами компьютерной граф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«А»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«Б»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А»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Б»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Степакова, А.А. Богуслав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чение с элементами компьютерной граф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Черчение. 7-11 кл./Составитель В.В.Степан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0</w:t>
            </w:r>
          </w:p>
        </w:tc>
      </w:tr>
      <w:tr>
        <w:trPr>
          <w:trHeight w:val="15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менедж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«А»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«Б»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А»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Б»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Ф. Сизиков «Введение в менеджме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Ф. Сизиков Введение в менеджмент 10-11 классы: 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Дрофа, 200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25:00Z</dcterms:created>
  <dc:creator>Максимова Н.А.</dc:creator>
  <dc:description/>
  <dc:language>en-US</dc:language>
  <cp:lastModifiedBy>frankude</cp:lastModifiedBy>
  <cp:lastPrinted>2013-06-14T11:40:00Z</cp:lastPrinted>
  <dcterms:modified xsi:type="dcterms:W3CDTF">2013-07-01T03:25:00Z</dcterms:modified>
  <cp:revision>2</cp:revision>
  <dc:subject/>
  <dc:title/>
</cp:coreProperties>
</file>