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а регистрации на участие в ЕГЭ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3240"/>
        <w:gridCol w:w="23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ЕГЭ 2013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явления на участие в ЕГЭ</w:t>
            </w:r>
          </w:p>
        </w:tc>
      </w:tr>
      <w:tr>
        <w:trPr/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пери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освоившие образовательные программы среднего (полного) общего образования и допущенные в установленном порядке к государственной (итоговой) аттестации (выпускники текущего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ованное общеобразовательное учреждение, в котором они осваивают основные общеобразовательные программы среднего (полного) общего образ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center"/>
              <w:rPr/>
            </w:pPr>
            <w:r>
              <w:rPr/>
              <w:t>форма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в которых они были допущены к государственной (итоговой) аттест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учреждений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 на территории,  которых расположены данные учреж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center"/>
              <w:rPr/>
            </w:pPr>
            <w:r>
              <w:rPr/>
              <w:t>форма 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 учреждений НПО, расположенных в городе Иркутс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ОУ НПО «Профессиональное училище № 2», расположенное по адресу: г. Иркутск, ул. Мира, 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учреждений СПО, расположенных в городе Иркутс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ОУ СПО «Иркутский энергетический техникум», расположенный по адресу: г. Иркутск, ул. Костычева,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полнительный пери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рошлых ле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ые комисси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СПО и ВП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5 ию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center"/>
              <w:rPr/>
            </w:pPr>
            <w:r>
              <w:rPr/>
              <w:t>форма 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образовательных учреждений начального профессионального и среднего профессионального образова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получившие среднее (полное) общее образование в иностранных образовательных учреждениях, не имевшие возможности участвовать в ЕГЭ в установленные срок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1:00Z</dcterms:created>
  <dc:creator>erygina_a</dc:creator>
  <dc:description/>
  <cp:keywords/>
  <dc:language>en-US</dc:language>
  <cp:lastModifiedBy>erygina_a</cp:lastModifiedBy>
  <dcterms:modified xsi:type="dcterms:W3CDTF">2013-01-10T01:16:00Z</dcterms:modified>
  <cp:revision>5</cp:revision>
  <dc:subject/>
  <dc:title/>
</cp:coreProperties>
</file>