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 комитета по социальной политике и культуре администрации </w:t>
      </w:r>
    </w:p>
    <w:p>
      <w:pPr>
        <w:pStyle w:val="Normal"/>
        <w:jc w:val="center"/>
        <w:rPr/>
      </w:pPr>
      <w:r>
        <w:rPr/>
        <w:t>г.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ИРКУТСКА СРЕДНЯЯ ОБЩЕОБРАЗОВАТЕЛЬНАЯ ШКОЛА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г. Иркутска СОШ № 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___________20</w:t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>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с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, 11-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иказа Министерства образования и науки Российской Федерации от 22.01. 2013 г. № 26  «Об утверждении единого расписания проведения единого государственного экзамена, его продолжительности  по каждому 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, </w:t>
      </w:r>
      <w:r>
        <w:rPr>
          <w:bCs/>
          <w:sz w:val="28"/>
          <w:szCs w:val="28"/>
        </w:rPr>
        <w:t>распоряжением министерства образования Иркутской области от 28.02.2012 г. №215-мр «О государственной (итоговой) аттестации обучающихся, освоивших образовательные программы основного общего образования»</w:t>
      </w:r>
      <w:r>
        <w:rPr>
          <w:sz w:val="28"/>
          <w:szCs w:val="28"/>
        </w:rPr>
        <w:t>, руководствуясь Уставом МБОУ г.Иркутска СОШ №3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индивидуальных консультаций для обучающихся 9, 11 классов,  нуждающихся в дополнительных занятиях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консультаций с обучающимися 9-ых по выбранным учебным предметам (приложение №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консультаций с обучающимися 11-ых по выбранным учебным предметам (приложение №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над исполнением приказа возложить на Выборову Елену Станиславовну, заместителя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 xml:space="preserve">                                                                      </w:t>
        <w:tab/>
        <w:tab/>
        <w:t>О.А.Л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(дата, подпис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802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иказу МБОУ г.Иркутска СОШ №3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2013г. №__________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й к экзаме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 классов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02"/>
        <w:gridCol w:w="1491"/>
        <w:gridCol w:w="1759"/>
        <w:gridCol w:w="1570"/>
        <w:gridCol w:w="17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1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овая форма)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(новая форм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х, кто сдает 31 м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ех, кто сда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131"/>
      </w:tblGrid>
      <w:tr>
        <w:trPr/>
        <w:tc>
          <w:tcPr>
            <w:tcW w:w="4290" w:type="dxa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2252"/>
            </w:tblGrid>
            <w:tr>
              <w:trPr/>
              <w:tc>
                <w:tcPr>
                  <w:tcW w:w="18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tbl>
            <w:tblPr>
              <w:tblW w:w="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567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к приказу МБОУ г.Иркутска СОШ №3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от «___»__________2013г. №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й к экзаме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1 классов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66"/>
        <w:gridCol w:w="1556"/>
        <w:gridCol w:w="1759"/>
        <w:gridCol w:w="1570"/>
        <w:gridCol w:w="17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ЕГЭ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 (ЕГЭ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Е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Е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(Е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Е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(Е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Е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Е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Е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57:00Z</dcterms:created>
  <dc:creator>user</dc:creator>
  <dc:description/>
  <cp:keywords/>
  <dc:language>en-US</dc:language>
  <cp:lastModifiedBy>Выборов Е.С.</cp:lastModifiedBy>
  <cp:lastPrinted>2013-05-16T08:17:00Z</cp:lastPrinted>
  <dcterms:modified xsi:type="dcterms:W3CDTF">2013-05-15T23:26:00Z</dcterms:modified>
  <cp:revision>10</cp:revision>
  <dc:subject/>
  <dc:title/>
</cp:coreProperties>
</file>