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50"/>
        <w:gridCol w:w="10915"/>
      </w:tblGrid>
      <w:tr>
        <w:trPr/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риказу МБОУ г.Иркутска СОШ №39</w:t>
            </w:r>
          </w:p>
          <w:p>
            <w:pPr>
              <w:pStyle w:val="Normal"/>
              <w:spacing w:lineRule="auto" w:line="288"/>
              <w:ind w:left="5704" w:hanging="0"/>
              <w:rPr/>
            </w:pPr>
            <w:r>
              <w:rPr>
                <w:sz w:val="28"/>
                <w:szCs w:val="28"/>
              </w:rPr>
              <w:t>От «___»__________2013г. №__________</w:t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заменов государственной (итоговой) аттестации в традиционной форме для учащихся 9 классов 2012 – 2013 учебный год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28 мая 2013 года (вторник) 9.00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253"/>
        <w:gridCol w:w="2253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ченко Вла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дворский Михаил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сдающи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ачёва И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гова М.Л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Ведущий учитель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ва Е.С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истен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Е.С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В.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1 мая 2013 года (пятница)  09</w:t>
      </w:r>
      <w:r>
        <w:rPr/>
        <w:t>.00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90"/>
        <w:gridCol w:w="1990"/>
        <w:gridCol w:w="1990"/>
        <w:gridCol w:w="1991"/>
        <w:gridCol w:w="1990"/>
        <w:gridCol w:w="1990"/>
        <w:gridCol w:w="1991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ч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б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б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б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б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б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бв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сдающи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Выборова Е.С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Шестова Е.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а Н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Бордачёва И.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инцева О.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пуцкая Е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знецова И.Б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Ведущий уч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липчук Н.С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ирнова О.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отина В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ш В.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менников С.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ах Н.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ыгина Н.А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ист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икова Г.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ердова Е.П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иппова В.Ф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жкина Е.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ов О.П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именко Г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нава Н.Ф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4 июня 2013 года (вторник) 9.00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253"/>
        <w:gridCol w:w="2253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ченко Вла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дворский Михаил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сдающи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знецова И.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Орлова О.Н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Ведущий учитель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ыгина Н.А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истен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нава Н.Ф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тенко О.Д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 июня 2013 года (пятница) 09.00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10"/>
        <w:gridCol w:w="1578"/>
        <w:gridCol w:w="1574"/>
        <w:gridCol w:w="1625"/>
        <w:gridCol w:w="1892"/>
        <w:gridCol w:w="1558"/>
        <w:gridCol w:w="1528"/>
        <w:gridCol w:w="1521"/>
        <w:gridCol w:w="125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ч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б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б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бв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сдающи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Выборова Е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стова Е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а Н.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аркова З.Ю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а Н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знецова И.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Бордачёва И.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ш В.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инцева О.В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учите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икова Г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ердова Е.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отина В.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еева И.А., Бабушева Т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отина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ыгина Н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ш В.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вченко А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менников С.В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истен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дачёва И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липчук Н.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иппова В.Ф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Т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иппова В.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нава Н.Ф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жкина Е.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енко 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ов О.П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orient="landscape" w:w="16838" w:h="11906"/>
      <w:pgMar w:left="567" w:right="567" w:gutter="0" w:header="0" w:top="70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17:00Z</dcterms:created>
  <dc:creator>LENA</dc:creator>
  <dc:description/>
  <cp:keywords/>
  <dc:language>en-US</dc:language>
  <cp:lastModifiedBy>Выборов Е.С.</cp:lastModifiedBy>
  <cp:lastPrinted>2013-05-11T12:33:00Z</cp:lastPrinted>
  <dcterms:modified xsi:type="dcterms:W3CDTF">2013-05-11T03:36:00Z</dcterms:modified>
  <cp:revision>17</cp:revision>
  <dc:subject/>
  <dc:title>Расписание экзаменов в традиционной форме для учащихся 9-х классов в 2007 году</dc:title>
</cp:coreProperties>
</file>