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ложению о конфликтной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омиссии Иркутской области</w:t>
      </w:r>
    </w:p>
    <w:p>
      <w:pPr>
        <w:pStyle w:val="Normal"/>
        <w:ind w:left="70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>Порядок подачи и рассмотрения апелляций</w:t>
      </w:r>
    </w:p>
    <w:p>
      <w:pPr>
        <w:pStyle w:val="Normal"/>
        <w:ind w:left="70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ей признается аргументированное письменное заявление участника ЕГЭ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арушении установленного порядка проведения ЕГЭ (далее – Порядок) по общеобразовательному предмету в ППЭ, при этом под нарушением Порядка понимаются нарушения положений и инструкций по проведению ЕГЭ, которые могли оказать негативное влияние на результаты ЕГЭ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несогласии с выставленными баллам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Апелляция не принимается: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 содержания и структуры контрольных измерительных материалов (далее – КИМ) по общеобразовательным предмета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 вопросам, связанным с нарушением участником ЕГЭ установленных требований к выполнению экзаменационной работы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смотрение апелляций осуществляется конфликтной комиссией Иркутской области (далее – Комиссия)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рассмотрении апелляции могут присутствовать участник ЕГЭ и (или) его родители (законные представители), общественные наблюдатели. Если Комиссия будет проходить без участия участника ЕГЭ, подавшего апелляцию, его родителей (законных представителей), он должен об этом уведомить Комиссию в заявлении на апелляцию. 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запросу участников ЕГЭ, не имеющих возможности присутствовать на рассмотрении апелляций Комиссией, заседания могут проходить с использованием видео-конференц-связи, о чем участник ЕГЭ должен указать в заявлении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и рассмотрения апелляции о нарушении установленного Поряд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елляцию о нарушении установленного Порядка по общеобразовательному предмету участник ЕГЭ подает в день проведения экзамена по соответствующему общеобразовательному предмету уполномоченному ГЭК до выхода из ПП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ЕГЭ заполняет в 2-х экземплярах форму заявления на апелляцию о нарушении Порядка и лично передает уполномоченному ГЭК, который должен своей подписью заверить оба экземпляра заявления. Один экземпляр заявления возвращается участнику ЕГЭ, подавшему апелляцию, второй остается у уполномоченного ГЭК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полномоченный ГЭК обязан немедленно провести служебное расследование по фактам, изложенным в поданном заявлении. Уполномоченный ГЭК создает комиссию, в которую могут войти руководитель ППЭ, организаторы, общественные наблюдатели, медицинские работники, представители правоохранительных органов. В комиссию не имеют права входить организаторы той аудитории, в которой данный участник сдавал экзамен. Результаты работы комиссии оформляются протоколом служебного расследования апелляции о нарушении установленного Порядка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Апелляцию и протокол служебного расследования уполномоченный ГЭК передает в тот же день в Комиссию в отдельном запечатанном и подписанном конверте для дальнейшего рассмотрения, для труднодоступных и отдаленных местностей – сканированные изображения апелляции и протокола передаются в Комиссию по защищенным каналам связи или факс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елляция рассматривается Комиссией не более двух рабочих дней после подачи. Комиссия рассматривает заключение о результатах служебного расследования, устанавливает соответствие изложенных в апелляции фактов реальной ситуации в ППЭ и выносит одно из решений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тклонении апелляции, если обстоятельства, изложенные в апелляции, признаются несущественными или не подтверждаю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удовлетворении апелляции, если факты, изложенные в апелляции, признаются существенным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шение Комиссии фиксируется в том же протоколе служебного расследования в графе «Результаты рассмотрения апелляции конфликтной комиссией»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удовлетворении апелляции результат ЕГЭ по соответствующему общеобразовательному предмету отменяется решением ГЭК по представлению Комиссии. Участнику ЕГЭ предоставляется возможность сдать ЕГЭ по данному общеобразовательному предмету в иной день, предусмотренный единым расписанием проведения ЕГЭ в текущем год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одачи и рассмотрения апелляции о несогласии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Апелляция о несогласии с выставленными баллами принимаются в </w:t>
      </w:r>
      <w:r>
        <w:rPr>
          <w:rFonts w:eastAsia="Calibri"/>
          <w:sz w:val="28"/>
          <w:szCs w:val="28"/>
          <w:lang w:eastAsia="en-US"/>
        </w:rPr>
        <w:t xml:space="preserve">течение двух рабочих дней со дня официального объявления результатов по соответствующему общеобразовательному предмету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Апелляция о несогласии с выставленными баллами принимаются только от участников ЕГЭ либо их родителей (законных представителей) по форме </w:t>
      </w:r>
      <w:r>
        <w:rPr>
          <w:sz w:val="28"/>
          <w:szCs w:val="28"/>
        </w:rPr>
        <w:t>1-АП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Апелляция о несогласии с выставленными баллами на экзамене» (прилагается)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ыпускники текущего года вправе подать апелляцию в образовательное учреждение, в котором они были допущены в установленном порядке к государственной (итоговой) аттестации, иные участники ЕГЭ – в ППЭ, в котором сдавали экзамен по соответствующему общеобразовательному предмету. Руководитель образовательного учреждения (ППЭ), принявший апелляцию, должен незамедлительно передать её в Комиссию по защищенному каналу связи или факсу. Участники ЕГЭ, их родители (законные представители) вправе подать апелляцию в Комиссию непосредственно. 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пелляцию о несогласии с выставленными баллами Комиссия рассматривает не более четырех рабочих дней с момента ее подачи участником ЕГЭ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 рассмотрении апелляции Комиссия запрашивает в РЦОИ апелляционный комплект документов участника ЕГЭ, который содержит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аспечатанные изображения экзаменационной работы участника ЕГЭ и их копии распознавания: бланк регистрации, бланки ответов № 1 и № 2, бланки-протоколов проверки экспертами ответов на задания с развернутым ответом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отокол рассмотрения апелляции (форма 2-АП) и приложение с внесенной информацией об участнике ЕГЭ и информацией о правильности распознавания меток в бланках ответов № 1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зображение варианта КИМ, выполнявшегося участником ЕГЭ (по требованию апеллянта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черновики в Комиссию для рассмотрения апелляции не предоставляютс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необходимости Комиссия запрашивает у предметной комиссии Иркутской области по соответствующему общеобразовательному предмету заключение экспертов о правильности оценивания ответов на задания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Апеллянту предоставляется возможность убедиться, что распечатаны изображения выполненной им экзаменационной работы, что она распознана верно, проверена и оценена в соответствии с критериями оценивания заданий с развернутым ответо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о результатам рассмотрения апелляции о несогласии с выставленными баллами Комиссия принимает одно из решений и оформляет форму 2-АП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 наличии технических ошибок и/или ошибок оценивания развернутых ответов и необходимости внесения изменений в распознанные ответы апеллянта на задания части 1(А) и 2(В) и/или внесение изменений в оценки за развернутые ответы на задания части 3(С);</w:t>
        <w:tab/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об отсутствии технических ошибок и ошибок оценивания развернутых ответов на задания части 3(С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полненную форму 2-АП и приложения к ней Комиссия передает  в РЦОИ для передачи в ФЦТ в течение двух календарных дней с момента принятия решения Комиссие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кончательный пересчет балла за экзамен осуществляет ФЦТ и передает результаты перерасчета баллов в РЦОИ в установленном порядке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смотрение апелляций с использованием видео-конференц-связи осуществляется с помощью программного обеспечения </w:t>
      </w:r>
      <w:r>
        <w:rPr>
          <w:rFonts w:eastAsia="Calibri"/>
          <w:sz w:val="28"/>
          <w:szCs w:val="28"/>
          <w:lang w:val="en-US" w:eastAsia="en-US"/>
        </w:rPr>
        <w:t>Microsoft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val="en-US" w:eastAsia="en-US"/>
        </w:rPr>
        <w:t>Lync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rFonts w:eastAsia="Calibri"/>
          <w:sz w:val="28"/>
          <w:szCs w:val="28"/>
          <w:lang w:val="en-US" w:eastAsia="en-US"/>
        </w:rPr>
        <w:t>Skype</w:t>
      </w:r>
      <w:r>
        <w:rPr>
          <w:rFonts w:eastAsia="Calibri"/>
          <w:sz w:val="28"/>
          <w:szCs w:val="28"/>
          <w:lang w:eastAsia="en-US"/>
        </w:rPr>
        <w:t>. РЦОИ предоставляет Комиссии помещения, отвечающие техническим требованиям для проведения видео-конферен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омиссии назначает время рассмотрения апелляций с использованием видео-конференц-связи, ответственный секретарь Комиссии выясняет у участников ЕГЭ наличие технических возможностей для участия в заседании Комиссии и устанавливает график рассмотрения апелляц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 ЕГЭ, подавший апелляцию вправе отозвать свою апелляцию, если в результате просмотра его экзаменационной работы Комиссией согласился с выставленными баллами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результате работы Комиссии балл, полученный участником ЕГЭ, подавшим апелляцию, может измениться как в сторону повышения, так и в сторону понижения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 Положению о конфликтной</w:t>
      </w:r>
    </w:p>
    <w:p>
      <w:pPr>
        <w:pStyle w:val="Normal"/>
        <w:ind w:left="5400" w:hanging="0"/>
        <w:rPr>
          <w:sz w:val="28"/>
          <w:szCs w:val="28"/>
        </w:rPr>
      </w:pPr>
      <w:r>
        <w:rPr>
          <w:sz w:val="28"/>
          <w:szCs w:val="28"/>
        </w:rPr>
        <w:t>комиссии Иркутской области</w:t>
      </w:r>
    </w:p>
    <w:p>
      <w:pPr>
        <w:pStyle w:val="ConsPlusNormal"/>
        <w:widowControl/>
        <w:numPr>
          <w:ilvl w:val="0"/>
          <w:numId w:val="0"/>
        </w:numPr>
        <w:ind w:left="6237" w:hanging="0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пелляция о несогласии с выставленными баллами на экзаме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77"/>
        <w:gridCol w:w="379"/>
        <w:gridCol w:w="379"/>
        <w:gridCol w:w="378"/>
        <w:gridCol w:w="378"/>
        <w:gridCol w:w="378"/>
        <w:gridCol w:w="379"/>
        <w:gridCol w:w="378"/>
        <w:gridCol w:w="378"/>
        <w:gridCol w:w="379"/>
        <w:gridCol w:w="378"/>
        <w:gridCol w:w="378"/>
        <w:gridCol w:w="378"/>
        <w:gridCol w:w="3125"/>
        <w:gridCol w:w="689"/>
      </w:tblGrid>
      <w:tr>
        <w:trPr>
          <w:trHeight w:val="515" w:hRule="exact"/>
        </w:trPr>
        <w:tc>
          <w:tcPr>
            <w:tcW w:w="13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18"/>
                <w:szCs w:val="18"/>
              </w:rPr>
            </w:pPr>
            <w:r>
              <w:rPr>
                <w:szCs w:val="18"/>
              </w:rPr>
              <w:t>Предмет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Вариант экзаменационной работы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Cs w:val="18"/>
        </w:rPr>
        <w:t>Сведения об участнике ЕГЭ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Фамили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Имя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97" w:hRule="exact"/>
        </w:trPr>
        <w:tc>
          <w:tcPr>
            <w:tcW w:w="1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Отчеств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336"/>
        <w:gridCol w:w="336"/>
        <w:gridCol w:w="335"/>
        <w:gridCol w:w="335"/>
        <w:gridCol w:w="335"/>
        <w:gridCol w:w="336"/>
        <w:gridCol w:w="335"/>
        <w:gridCol w:w="335"/>
        <w:gridCol w:w="336"/>
        <w:gridCol w:w="335"/>
        <w:gridCol w:w="335"/>
        <w:gridCol w:w="336"/>
      </w:tblGrid>
      <w:tr>
        <w:trPr>
          <w:trHeight w:val="397" w:hRule="exact"/>
          <w:cantSplit w:val="true"/>
        </w:trPr>
        <w:tc>
          <w:tcPr>
            <w:tcW w:w="4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кумент, удостоверяющий личность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08" w:type="dxa"/>
            <w:tcBorders/>
            <w:vAlign w:val="center"/>
          </w:tcPr>
          <w:p>
            <w:pPr>
              <w:pStyle w:val="Normal"/>
              <w:ind w:right="-22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(паспорт, свидетельство) </w:t>
            </w:r>
          </w:p>
        </w:tc>
        <w:tc>
          <w:tcPr>
            <w:tcW w:w="402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8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Контактный телефон 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540"/>
      </w:tblGrid>
      <w:tr>
        <w:trPr>
          <w:trHeight w:val="397" w:hRule="atLeast"/>
          <w:cantSplit w:val="true"/>
        </w:trPr>
        <w:tc>
          <w:tcPr>
            <w:tcW w:w="918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МОУО______________________________________________________</w:t>
            </w:r>
          </w:p>
        </w:tc>
      </w:tr>
      <w:tr>
        <w:trPr>
          <w:trHeight w:val="397" w:hRule="atLeast"/>
        </w:trPr>
        <w:tc>
          <w:tcPr>
            <w:tcW w:w="864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Cs w:val="18"/>
              </w:rPr>
            </w:pPr>
            <w:r>
              <w:rPr>
                <w:szCs w:val="18"/>
              </w:rPr>
              <w:t>Образовательное учреждение ____________________________________</w:t>
            </w:r>
          </w:p>
        </w:tc>
        <w:tc>
          <w:tcPr>
            <w:tcW w:w="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left" w:pos="900" w:leader="none"/>
          <w:tab w:val="left" w:pos="1296" w:leader="none"/>
          <w:tab w:val="left" w:pos="5616" w:leader="none"/>
          <w:tab w:val="left" w:pos="7056" w:leader="none"/>
          <w:tab w:val="left" w:pos="7416" w:leader="none"/>
          <w:tab w:val="left" w:pos="7776" w:leader="none"/>
          <w:tab w:val="left" w:pos="8136" w:leader="none"/>
          <w:tab w:val="left" w:pos="8496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szCs w:val="18"/>
        </w:rPr>
        <w:t xml:space="preserve">       </w:t>
      </w:r>
      <w:r>
        <w:rPr>
          <w:b/>
          <w:szCs w:val="18"/>
        </w:rPr>
        <w:t>Заявление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18"/>
          <w:szCs w:val="18"/>
        </w:rPr>
        <w:tab/>
      </w:r>
      <w:r>
        <w:rPr>
          <w:szCs w:val="18"/>
        </w:rPr>
        <w:t>Прошу пересмотреть  результаты экзамена по _____________________, так как, по моему мнению, данные мною ответы на задания были оценены  неверн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Cs w:val="18"/>
        </w:rPr>
        <w:tab/>
        <w:t>Прошу рассмотреть апелляцию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моем присутстви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Symbol" w:cs="Symbol" w:ascii="Symbol" w:hAnsi="Symbol"/>
                <w:sz w:val="18"/>
                <w:szCs w:val="18"/>
              </w:rPr>
              <w:t>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8"/>
              </w:rPr>
              <w:t>в присутствии лица, представляющего мои интересы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без меня (моих представителей)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180"/>
      </w:tblGrid>
      <w:tr>
        <w:trPr>
          <w:trHeight w:val="340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rFonts w:eastAsia="Symbol" w:cs="Symbol" w:ascii="Symbol" w:hAnsi="Symbol"/>
                <w:szCs w:val="18"/>
              </w:rPr>
              <w:t>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 xml:space="preserve">в </w:t>
            </w:r>
            <w:r>
              <w:rPr>
                <w:szCs w:val="18"/>
                <w:lang w:val="en-US"/>
              </w:rPr>
              <w:t>on-line</w:t>
            </w:r>
            <w:r>
              <w:rPr>
                <w:szCs w:val="18"/>
              </w:rPr>
              <w:t xml:space="preserve"> режиме, т.к. ______________________________________________________.</w:t>
            </w:r>
          </w:p>
        </w:tc>
      </w:tr>
    </w:tbl>
    <w:p>
      <w:pPr>
        <w:pStyle w:val="Normal"/>
        <w:ind w:left="1944" w:firstLine="888"/>
        <w:jc w:val="center"/>
        <w:rPr>
          <w:sz w:val="18"/>
          <w:szCs w:val="18"/>
        </w:rPr>
      </w:pPr>
      <w:r>
        <w:rPr>
          <w:sz w:val="18"/>
          <w:szCs w:val="18"/>
        </w:rPr>
        <w:t>(указать причину)</w:t>
      </w:r>
    </w:p>
    <w:p>
      <w:pPr>
        <w:pStyle w:val="Normal"/>
        <w:ind w:left="-1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right"/>
        <w:rPr>
          <w:sz w:val="18"/>
          <w:szCs w:val="18"/>
        </w:rPr>
      </w:pPr>
      <w:r>
        <w:rPr>
          <w:sz w:val="18"/>
          <w:szCs w:val="18"/>
        </w:rPr>
        <w:t>/__________________/___________________________________/</w:t>
      </w:r>
    </w:p>
    <w:p>
      <w:pPr>
        <w:pStyle w:val="Normal"/>
        <w:jc w:val="center"/>
        <w:rPr/>
      </w:pPr>
      <w:r>
        <w:rPr>
          <w:szCs w:val="18"/>
        </w:rPr>
        <w:t xml:space="preserve">                                                       </w:t>
      </w:r>
      <w:r>
        <w:rPr>
          <w:sz w:val="18"/>
          <w:szCs w:val="18"/>
        </w:rPr>
        <w:t>подпись                      ФИ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Дата объявления результатов экзамен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44010</wp:posOffset>
                </wp:positionH>
                <wp:positionV relativeFrom="paragraph">
                  <wp:posOffset>-6985</wp:posOffset>
                </wp:positionV>
                <wp:extent cx="172339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14"/>
                              <w:gridCol w:w="340"/>
                              <w:gridCol w:w="340"/>
                              <w:gridCol w:w="36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pt;height:17.5pt;mso-wrap-distance-left:9pt;mso-wrap-distance-right:9pt;mso-wrap-distance-top:0pt;mso-wrap-distance-bottom:0pt;margin-top:-0.55pt;mso-position-vertical-relative:text;margin-left:326.3pt;mso-position-horizontal-relative:page">
                <v:fill opacity="0f"/>
                <v:textbox inset="0in,0in,0in,0in">
                  <w:txbxContent>
                    <w:tbl>
                      <w:tblPr>
                        <w:tblW w:w="2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14"/>
                        <w:gridCol w:w="340"/>
                        <w:gridCol w:w="340"/>
                        <w:gridCol w:w="36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540"/>
        <w:gridCol w:w="540"/>
        <w:gridCol w:w="540"/>
        <w:gridCol w:w="540"/>
      </w:tblGrid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18"/>
              </w:rPr>
            </w:pPr>
            <w:r>
              <w:rPr>
                <w:szCs w:val="18"/>
              </w:rPr>
              <w:t>Регистрационный номер в апелляционной комисс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8"/>
          <w:szCs w:val="18"/>
        </w:rPr>
        <w:t>/____</w:t>
      </w:r>
      <w:r>
        <w:rPr>
          <w:sz w:val="18"/>
          <w:szCs w:val="18"/>
          <w:lang w:val="en-US"/>
        </w:rPr>
        <w:t>______</w:t>
      </w:r>
      <w:r>
        <w:rPr>
          <w:sz w:val="18"/>
          <w:szCs w:val="18"/>
        </w:rPr>
        <w:t>_________/_________________________________/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                                                                                      </w:t>
      </w:r>
      <w:r>
        <w:rPr/>
        <w:t>подпись                           ФИО</w:t>
      </w:r>
    </w:p>
    <w:tbl>
      <w:tblPr>
        <w:tblW w:w="3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40"/>
        <w:gridCol w:w="340"/>
        <w:gridCol w:w="314"/>
        <w:gridCol w:w="340"/>
        <w:gridCol w:w="340"/>
        <w:gridCol w:w="360"/>
        <w:gridCol w:w="340"/>
        <w:gridCol w:w="340"/>
      </w:tblGrid>
      <w:tr>
        <w:trPr>
          <w:trHeight w:val="340" w:hRule="atLeast"/>
        </w:trPr>
        <w:tc>
          <w:tcPr>
            <w:tcW w:w="86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Дат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18"/>
              </w:rPr>
            </w:pPr>
            <w:r>
              <w:rPr>
                <w:szCs w:val="18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Cs w:val="18"/>
        </w:rPr>
        <w:t>Заявление принял:                   /_______</w:t>
      </w:r>
      <w:r>
        <w:rPr>
          <w:sz w:val="18"/>
          <w:szCs w:val="18"/>
        </w:rPr>
        <w:t>________/________________________________/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szCs w:val="18"/>
        </w:rPr>
        <w:t xml:space="preserve">                                                                                     </w:t>
      </w:r>
      <w:r>
        <w:rPr>
          <w:sz w:val="22"/>
          <w:szCs w:val="22"/>
        </w:rPr>
        <w:t>подпись                             ФИО</w:t>
      </w:r>
    </w:p>
    <w:sectPr>
      <w:headerReference w:type="default" r:id="rId2"/>
      <w:type w:val="nextPage"/>
      <w:pgSz w:w="11906" w:h="16838"/>
      <w:pgMar w:left="1701" w:right="707" w:gutter="0" w:header="709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4" w:hanging="10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09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09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9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26:00Z</dcterms:created>
  <dc:creator>Чибирякова</dc:creator>
  <dc:description/>
  <cp:keywords/>
  <dc:language>en-US</dc:language>
  <cp:lastModifiedBy>Давыдюк Евгения Александровна</cp:lastModifiedBy>
  <cp:lastPrinted>2013-03-06T17:09:00Z</cp:lastPrinted>
  <dcterms:modified xsi:type="dcterms:W3CDTF">2013-04-18T07:12:00Z</dcterms:modified>
  <cp:revision>168</cp:revision>
  <dc:subject/>
  <dc:title/>
</cp:coreProperties>
</file>