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комитета по социальной политике и культуре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ркут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ОРОДА ИРКУТСКА СРЕДНЯЯ ОБЩЕОБРАЗОВАТЕЛЬНАЯ ШКОЛА №39  </w:t>
        <w:br/>
        <w:t>(МБОУ г. ИРКУТСКА СОШ №39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  <w:t>проведения в МБОУ СОШ №39 Дней Русской духовности и культур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«Сияние России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с 30.09 по 06.10.2012 год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>
          <w:i/>
          <w:i/>
        </w:rPr>
      </w:pPr>
      <w:r>
        <w:rPr>
          <w:b/>
          <w:i/>
        </w:rPr>
        <w:t>Цель</w:t>
      </w:r>
      <w:r>
        <w:rPr>
          <w:i/>
        </w:rPr>
        <w:t xml:space="preserve"> -  формирование у детей и подростков гражданского национального самосознания, патриотизма, возрождения, сохранения и развития духовного и культурного наследия русского народа. 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268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/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«Земля Иркутская»</w:t>
              <w:br/>
              <w:t>«Иркутск: прошлое, настоящее,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бэкспоцентр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9 с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-ли 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классный час в школах «Сияй, Сибирь, России светлый лик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2 см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1 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-л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11 классов 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 Днем рождения, область Иркутская!»,</w:t>
              <w:br/>
              <w:t>«Вот она – наша Сибирь!» – книжные выставки, посвященные Дню Иркут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9 по 3.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Захаров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ут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вязь времен – связь Народов» – 825 лет поэме «Слово о полку Игореве» – встреча гл. редактора детского журнала «О, Русская земля!» М.Ганичевой (Москва) с преподавателями литературы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9 в 14.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 раньше и сейчас» Путешествие по родному городу для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 в 12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Заха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Любимый Иркутск – середина земли» – </w:t>
              <w:br/>
              <w:t>виртуальная экскурсия по улицам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ролики на школьном 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Кочетова – педагог - 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лажен, кто предков с чистым сердцем чтит» - беседа о духовных традициях русской семь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круг русского самовара» - праздник в студии «Журнал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 в 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Ра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частие в городском конкурсе рисунков «С днем рождения, Иркутская обла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Е.В. Ложкину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.Г. Буйневич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.Н. Орлову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.Л. Сычёв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К. Литвинце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лассный час «Символика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сещение выставки «Казаки в Париж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-ли 8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eastAsia="ru-RU"/>
              </w:rPr>
              <w:t>Посещение ТЮЗ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Детектив на перекрестке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Одноклассники точка р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«Ко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, 13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, 18.3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,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2 в, г класс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-ли 9-11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л.рук-ли 5-7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Единый классный час, посвящённый Дню пожилого человека с приглашением гос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1 смен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2 см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-ли 4,3 кла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.директора по ВР                                                 Е.В. Лапуцкая 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7:00Z</dcterms:created>
  <dc:creator>Школа39</dc:creator>
  <dc:description/>
  <dc:language>en-US</dc:language>
  <cp:lastModifiedBy>Женя</cp:lastModifiedBy>
  <cp:lastPrinted>2012-09-10T17:57:00Z</cp:lastPrinted>
  <dcterms:modified xsi:type="dcterms:W3CDTF">2012-09-12T00:57:00Z</dcterms:modified>
  <cp:revision>2</cp:revision>
  <dc:subject/>
  <dc:title/>
</cp:coreProperties>
</file>