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на канику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 2 по 10 ноября 2012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417"/>
        <w:gridCol w:w="1134"/>
        <w:gridCol w:w="25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 xml:space="preserve">Клас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Врем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1 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ход в к/т «Баргузин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1 б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1 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1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гровая программа, посвящённая именинни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1 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ход в к/т «Баргуз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2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ход в к/т «Баргуз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2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Экскурсия в музей при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sz w:val="4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 в к/т «Баргуз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2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ход на 130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sz w:val="4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 в к/т «Баргуз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2 г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 в к/т «Баргузи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2 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2 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2 ж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3 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3 б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3 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3 г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4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кскурсия в музе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sz w:val="4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 в к/т «Баргуз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4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Экскурсия в музей при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4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Экскурсия в музей при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4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Экскурсия в музей при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 xml:space="preserve">5 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ход в к/т «Баргуз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5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5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5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ход в боулинг клу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6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езд на т/базу «Бурдугу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  - 7. 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6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 в к/т «Баргуз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6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 в к/т «Баргуз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6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 в боулинг клуб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 в к/т «Баргуз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7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День именинн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7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Экскурсия в пожарную ч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7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езд на «Юнат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8 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ход в музыкальный теат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11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.3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eastAsia="Bookman Old Style" w:cs="Bookman Old Style" w:ascii="Bookman Old Style" w:hAnsi="Bookman Old Style"/>
                <w:sz w:val="44"/>
              </w:rPr>
              <w:t xml:space="preserve"> </w:t>
            </w:r>
            <w:r>
              <w:rPr>
                <w:rFonts w:cs="Bookman Old Style" w:ascii="Bookman Old Style" w:hAnsi="Bookman Old Style"/>
                <w:sz w:val="44"/>
              </w:rPr>
              <w:t>8 б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9 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ход на выставку профессий в Сибэкспоцент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9 б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9 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10 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 в Филармонию (Органный з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10 б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11 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ход на выставку профессий в Сибэкспоцент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11 б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6:00Z</dcterms:created>
  <dc:creator>Школа39</dc:creator>
  <dc:description/>
  <cp:keywords/>
  <dc:language>en-US</dc:language>
  <cp:lastModifiedBy>Школа39</cp:lastModifiedBy>
  <cp:lastPrinted>2012-10-24T17:59:00Z</cp:lastPrinted>
  <dcterms:modified xsi:type="dcterms:W3CDTF">2012-10-31T12:18:00Z</dcterms:modified>
  <cp:revision>2</cp:revision>
  <dc:subject/>
  <dc:title/>
</cp:coreProperties>
</file>