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onotype Corsiva" w:hAnsi="Monotype Corsiva" w:cs="Monotype Corsiva"/>
          <w:sz w:val="32"/>
          <w:lang w:eastAsia="ru-RU"/>
        </w:rPr>
      </w:pPr>
      <w:r>
        <w:rPr>
          <w:rFonts w:cs="Monotype Corsiva" w:ascii="Monotype Corsiva" w:hAnsi="Monotype Corsiva"/>
          <w:sz w:val="32"/>
          <w:lang w:eastAsia="ru-RU"/>
        </w:rPr>
        <w:t xml:space="preserve">Согласовано                                                                                                                                                          Утверждаю </w:t>
      </w:r>
    </w:p>
    <w:p>
      <w:pPr>
        <w:pStyle w:val="Style15"/>
        <w:rPr>
          <w:rFonts w:ascii="Monotype Corsiva" w:hAnsi="Monotype Corsiva" w:cs="Monotype Corsiva"/>
          <w:sz w:val="32"/>
          <w:lang w:eastAsia="ru-RU"/>
        </w:rPr>
      </w:pPr>
      <w:r>
        <w:rPr>
          <w:rFonts w:cs="Monotype Corsiva" w:ascii="Monotype Corsiva" w:hAnsi="Monotype Corsiva"/>
          <w:sz w:val="32"/>
          <w:lang w:eastAsia="ru-RU"/>
        </w:rPr>
        <w:t>Зам.директора по ВР                                                                                                                          Директор МОУ СОШ №39</w:t>
      </w:r>
    </w:p>
    <w:p>
      <w:pPr>
        <w:pStyle w:val="Style15"/>
        <w:rPr>
          <w:rFonts w:ascii="Monotype Corsiva" w:hAnsi="Monotype Corsiva" w:cs="Monotype Corsiva"/>
          <w:sz w:val="32"/>
          <w:lang w:eastAsia="ru-RU"/>
        </w:rPr>
      </w:pPr>
      <w:r>
        <w:rPr>
          <w:rFonts w:cs="Monotype Corsiva" w:ascii="Monotype Corsiva" w:hAnsi="Monotype Corsiva"/>
          <w:sz w:val="32"/>
          <w:lang w:eastAsia="ru-RU"/>
        </w:rPr>
        <w:t xml:space="preserve">____________ Е.В. Лапуцкая </w:t>
        <w:tab/>
        <w:t xml:space="preserve">                                                                                                   ___________ О.А.Ловцова </w:t>
      </w:r>
    </w:p>
    <w:p>
      <w:pPr>
        <w:pStyle w:val="Style15"/>
        <w:rPr>
          <w:rFonts w:ascii="Monotype Corsiva" w:hAnsi="Monotype Corsiva" w:cs="Monotype Corsiva"/>
          <w:sz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lang w:eastAsia="ru-RU"/>
        </w:rPr>
        <w:t>«___»___________ 2012год</w:t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b/>
          <w:b/>
          <w:bCs/>
          <w:sz w:val="42"/>
          <w:szCs w:val="42"/>
          <w:shd w:fill="92D050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2"/>
          <w:szCs w:val="42"/>
          <w:shd w:fill="92D050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sz w:val="52"/>
          <w:szCs w:val="42"/>
          <w:shd w:fill="92D050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42"/>
          <w:shd w:fill="92D050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36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42"/>
          <w:shd w:fill="92D050" w:val="clear"/>
          <w:lang w:eastAsia="ru-RU"/>
        </w:rPr>
        <w:t xml:space="preserve">ПЛАН РАБОТЫ ФЕДЕРАЦИИ СТАРШЕКЛАССНИКОВ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36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42"/>
          <w:shd w:fill="92D050" w:val="clear"/>
          <w:lang w:eastAsia="ru-RU"/>
        </w:rPr>
        <w:t xml:space="preserve">МБОУ Г.ИРКУТСКА СОШ №39 </w:t>
      </w:r>
    </w:p>
    <w:p>
      <w:pPr>
        <w:pStyle w:val="Normal"/>
        <w:spacing w:lineRule="auto" w:line="240" w:before="280" w:after="0"/>
        <w:jc w:val="right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  <w:t>2012-2013 учебного года</w:t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Акции Добра и милосердия «Помоги ребенку, и ты спасёшь мир». (в течение года)</w:t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Организация выпуска газеты «Школьное времечко» (ежемесячно).</w:t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280" w:after="0"/>
        <w:jc w:val="right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val="en-US" w:eastAsia="ru-RU"/>
        </w:rPr>
        <w:t xml:space="preserve">1 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полугодие 2012 – 2013  учебный год</w:t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0"/>
        <w:gridCol w:w="2481"/>
        <w:gridCol w:w="2484"/>
        <w:gridCol w:w="2480"/>
        <w:gridCol w:w="2466"/>
        <w:gridCol w:w="3294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>
          <w:trHeight w:val="268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Заседание ФС. Планирование работы. 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>
          <w:trHeight w:val="3444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Организация традиционного Дня Здоровья 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Помощь в организации Судейской по ШАР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Соревнований: «На встречу Олимпиаде - 2014»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торжественных линеек, посвящённых Дню Знаний. (01.09.12)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Конкурса «Урожай - 2012»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фотовыставки на темы: Байкал, Иркутск, цветы лета, из жизни школы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Городской конкурс «Лучший ученик года - 2012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дежурства по школе (составление графика, правил поведения уч-ся, обязанностей дежурных).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Проверка классных уголков. 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6"/>
        <w:gridCol w:w="2498"/>
        <w:gridCol w:w="2500"/>
        <w:gridCol w:w="2506"/>
        <w:gridCol w:w="2496"/>
        <w:gridCol w:w="3339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Помощь в организации и проведении Дня Здоровья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Праздничного концерта «Для Вас, дорогие учителя». (День учителя)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дготовка  к конкурсу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искотека «Здравствуй школа»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Школьный конкурс поздравительных открыток, посвящённый Дню Учителя.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Оформление классных уголков. Организация самоуправления в классе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Окружной конкурс «Самый умный-2012».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Уборка школьной территории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Проверка дневников. Цель – аккуратность заполнения дневников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4"/>
        <w:gridCol w:w="2538"/>
        <w:gridCol w:w="2538"/>
        <w:gridCol w:w="2538"/>
        <w:gridCol w:w="2538"/>
        <w:gridCol w:w="3399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</w:t>
            </w:r>
          </w:p>
        </w:tc>
      </w:tr>
      <w:tr>
        <w:trPr>
          <w:trHeight w:val="391" w:hRule="atLeast"/>
        </w:trPr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боры президента ФС.</w:t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роведение первенство школы по дартсу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священие в 1, 5-классники.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Школьный конкурс «День галстука!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искотека «Здоровым быть модно!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проектов «Я выбираю здоровье», 8-11 к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«Неделя пятёрок»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Соревнования «Неделя без двоек!»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Неделя «Пропускам уроков – нет!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4"/>
        <w:gridCol w:w="2505"/>
        <w:gridCol w:w="2505"/>
        <w:gridCol w:w="2504"/>
        <w:gridCol w:w="2505"/>
        <w:gridCol w:w="3352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eastAsia="ru-RU"/>
              </w:rPr>
              <w:t>Подготовка к Новому Году – 2012 – мастерская Деда Мороза (по отдельному плану)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«Папа, мама, я – спортивная семья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Новогодняя дискотека, 5-11 кл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1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14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280" w:after="0"/>
        <w:jc w:val="right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2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полугодие 2012 – 2013 уч.г.</w:t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4"/>
        <w:gridCol w:w="2535"/>
        <w:gridCol w:w="2534"/>
        <w:gridCol w:w="2534"/>
        <w:gridCol w:w="2534"/>
        <w:gridCol w:w="3394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>
          <w:trHeight w:val="265" w:hRule="atLeast"/>
        </w:trPr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>
          <w:trHeight w:val="352" w:hRule="atLeast"/>
        </w:trPr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Зимней спартакиады уч-ся МОУ СОШ №39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искотека 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дготовка к конкурсу «Мистер и Мисс школы - 2013»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Фото выставка «Зимний вернисаж».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социально-значимых плакатов. 1-11 классы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0"/>
        <w:gridCol w:w="2506"/>
        <w:gridCol w:w="2495"/>
        <w:gridCol w:w="2507"/>
        <w:gridCol w:w="2498"/>
        <w:gridCol w:w="3339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Месяц военно-патриотического воспитания</w:t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ень Всех Влюблённых.</w:t>
            </w:r>
          </w:p>
        </w:tc>
      </w:tr>
      <w:tr>
        <w:trPr>
          <w:trHeight w:val="301" w:hRule="atLeast"/>
        </w:trPr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Военизированной эстафеты «А ну-ка, парни!» 5-11 к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искотека «В гостях у Амура»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«живых» поздравительных газет «С 23 февраля», 5-11 к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роведение викторины, посвящённой 23 февраля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2561"/>
        <w:gridCol w:w="2560"/>
        <w:gridCol w:w="2560"/>
        <w:gridCol w:w="2560"/>
        <w:gridCol w:w="342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>
          <w:trHeight w:val="502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>
          <w:trHeight w:val="335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Праздника «Гуляй, Масленица!!!»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Дискотека «Этот мир придуман для нас»</w:t>
            </w:r>
          </w:p>
          <w:p>
            <w:pPr>
              <w:pStyle w:val="Normal"/>
              <w:spacing w:lineRule="auto" w:line="240" w:before="28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«Мисс и Мистер школы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Концерта для учителей, посвящённого 8 Март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Конкурсная выставка рисунков и газет, посвящённых 8 Марта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Организация и проведения Дня вежливост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6"/>
        <w:gridCol w:w="2530"/>
        <w:gridCol w:w="2530"/>
        <w:gridCol w:w="2530"/>
        <w:gridCol w:w="2530"/>
        <w:gridCol w:w="3389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Отчётная конференция активов класса и Федерации Старшеклассников. Наша работа, наши добрые дела. 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Игры «Зарница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караоке «Шире круг», 4-11 классы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ключительная дискотека для 5-11 кл.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знавательно-развлекательная игра «Что? Где? Когда?»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Еженедельная проверка ген.уборо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6"/>
        <w:gridCol w:w="2590"/>
        <w:gridCol w:w="2590"/>
        <w:gridCol w:w="2590"/>
        <w:gridCol w:w="2590"/>
        <w:gridCol w:w="3469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Центры ФЕДЕРАЦИИ СТАРШЕКЛАССНИКОВ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одружество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24"/>
                <w:szCs w:val="24"/>
                <w:lang w:eastAsia="ru-RU"/>
              </w:rPr>
              <w:t xml:space="preserve">Порядок 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седание ФС.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концерта для ветеранов Великой Отечественной войны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мощь в организации и проведении итоговых линеек и последних звонков</w:t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3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новление страницы «ТРИГОНОМЕТРИЯ39»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Конкурс плакатов «Мы за мир!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Выпуск газеты «Школьное времечко»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 xml:space="preserve">Еженедельная проверка ген.уборок. сбор списков на отработку учащихся в летний период времен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2:00Z</dcterms:created>
  <dc:creator>Школа39</dc:creator>
  <dc:description/>
  <cp:keywords/>
  <dc:language>en-US</dc:language>
  <cp:lastModifiedBy>учичеля</cp:lastModifiedBy>
  <dcterms:modified xsi:type="dcterms:W3CDTF">2012-08-30T15:08:00Z</dcterms:modified>
  <cp:revision>4</cp:revision>
  <dc:subject/>
  <dc:title/>
</cp:coreProperties>
</file>