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36"/>
        </w:rPr>
      </w:pPr>
      <w:r>
        <w:rPr>
          <w:rFonts w:cs="Monotype Corsiva" w:ascii="Monotype Corsiva" w:hAnsi="Monotype Corsiva"/>
          <w:b/>
          <w:sz w:val="28"/>
          <w:szCs w:val="36"/>
        </w:rPr>
        <w:t>Утверждаю: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36"/>
        </w:rPr>
      </w:pPr>
      <w:r>
        <w:rPr>
          <w:rFonts w:cs="Monotype Corsiva" w:ascii="Monotype Corsiva" w:hAnsi="Monotype Corsiva"/>
          <w:sz w:val="28"/>
          <w:szCs w:val="36"/>
        </w:rPr>
        <w:t>И.О. Директора МБОУ г. Иркутска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36"/>
        </w:rPr>
      </w:pPr>
      <w:r>
        <w:rPr>
          <w:rFonts w:cs="Monotype Corsiva" w:ascii="Monotype Corsiva" w:hAnsi="Monotype Corsiva"/>
          <w:sz w:val="28"/>
          <w:szCs w:val="36"/>
        </w:rPr>
        <w:t>СОШ №39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36"/>
        </w:rPr>
      </w:pPr>
      <w:r>
        <w:rPr>
          <w:rFonts w:cs="Monotype Corsiva" w:ascii="Monotype Corsiva" w:hAnsi="Monotype Corsiva"/>
          <w:sz w:val="28"/>
          <w:szCs w:val="36"/>
        </w:rPr>
        <w:t xml:space="preserve">Зам.директора по ВР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36"/>
        </w:rPr>
      </w:pPr>
      <w:r>
        <w:rPr>
          <w:rFonts w:cs="Monotype Corsiva" w:ascii="Monotype Corsiva" w:hAnsi="Monotype Corsiva"/>
          <w:sz w:val="28"/>
          <w:szCs w:val="36"/>
        </w:rPr>
        <w:t xml:space="preserve">__________ Е.В. Лапуцкая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36"/>
        </w:rPr>
      </w:pPr>
      <w:r>
        <w:rPr>
          <w:rFonts w:cs="Monotype Corsiva" w:ascii="Monotype Corsiva" w:hAnsi="Monotype Corsiva"/>
          <w:sz w:val="28"/>
          <w:szCs w:val="36"/>
        </w:rPr>
        <w:t>«01»  февраля 2013 г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36"/>
        </w:rPr>
      </w:pPr>
      <w:r>
        <w:rPr>
          <w:rFonts w:cs="Monotype Corsiva" w:ascii="Monotype Corsiva" w:hAnsi="Monotype Corsiva"/>
          <w:b/>
          <w:sz w:val="72"/>
          <w:szCs w:val="36"/>
        </w:rPr>
        <w:t>П Л А 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 xml:space="preserve">Месяца военно-патриотического воспитания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>«Память зажигает наши сердца!»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sz w:val="72"/>
          <w:szCs w:val="28"/>
        </w:rPr>
      </w:pPr>
      <w:r>
        <w:rPr>
          <w:rFonts w:cs="Monotype Corsiva" w:ascii="Monotype Corsiva" w:hAnsi="Monotype Corsiva"/>
          <w:b/>
          <w:i/>
          <w:sz w:val="7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Цель </w:t>
      </w:r>
      <w:r>
        <w:rPr>
          <w:i/>
          <w:sz w:val="28"/>
        </w:rPr>
        <w:t>- развитие у молодежи гражданственности, чувства патриотизма как важнейшую духовно-нравственную и социальную ценность, формирование у подростков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5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04"/>
        <w:gridCol w:w="1684"/>
        <w:gridCol w:w="1834"/>
        <w:gridCol w:w="2109"/>
        <w:gridCol w:w="35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азвание мероприят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ласс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то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тветственны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кция «Ветеран живёт рядом» (поздравление ветеранов, живущих в районе СОШ №39 и которые закреплены за каждым класс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3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/н СОШ №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11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икл общешкольных линеек о: «Легендарный Сибиряк Белобородов», «На сопках Маньчжурии», «Сибирской дивизии засекреченный Подвиг», «Сибирь стояла под Москвой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ждый понедельни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журный администратор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ыпуск газеты «Школьное времечко», посвящённый 23 феврал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удия «Журналистики», В.А. Раш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смотр художественного фильма «Марш - бросок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29.0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старшей школ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курс стенных газет «С праздником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-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сс – центр 1 – 11 классов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кольный конкурс патриотической песни «Февральский ветер - 2012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09.02</w:t>
            </w:r>
            <w:r>
              <w:rPr>
                <w:sz w:val="28"/>
              </w:rPr>
              <w:t xml:space="preserve"> в 15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С. Кочетова, классные руководители 5 – 11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Игра – «Город выбор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 + уч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9.02</w:t>
            </w:r>
            <w:r>
              <w:rPr>
                <w:sz w:val="28"/>
              </w:rPr>
              <w:t xml:space="preserve"> в 1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блок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. Ярославцев, ФС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ая игра – «Ход слоно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-11 класс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12.0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овый за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ция Старшеклассников, центр – досуг, интеллект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ие в окружном фестивале патриотической, инсценированной песни «Февральский вете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15.02</w:t>
            </w:r>
            <w:r>
              <w:rPr>
                <w:sz w:val="28"/>
              </w:rPr>
              <w:t xml:space="preserve"> в 15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ружб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С. Кочет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.В. Елькина – Харитонова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йн – ринг «Я - Патриот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клас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класс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1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овый за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ция Старшеклассников, центр – интеллек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ход в библиотеку им.Полевых, классный час – «Честь и Сла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а, 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22.02</w:t>
            </w:r>
            <w:r>
              <w:rPr>
                <w:sz w:val="28"/>
              </w:rPr>
              <w:t xml:space="preserve"> в 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отека Полевых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.Г. Захар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. руководители </w:t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Единый  «Урок Муже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 урок 1 смены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 урок  2 смен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11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ыход на концертную патриотическую программу патриотической песни ансамбля театра народной драм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28.02</w:t>
            </w:r>
            <w:r>
              <w:rPr>
                <w:sz w:val="28"/>
              </w:rPr>
              <w:t xml:space="preserve"> в 18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армо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Г. Захарова</w:t>
            </w:r>
          </w:p>
        </w:tc>
      </w:tr>
      <w:tr>
        <w:trPr/>
        <w:tc>
          <w:tcPr>
            <w:tcW w:w="1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 xml:space="preserve">С п о р т и в н ы е    м е р о п р и я т и я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Ежедневные тренировки по лыжным гонка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школ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Ш. Охрименк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 к окружному смотру – конкурсу Песни и строя «На Знамя Победы ровняем шаг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 25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В. Гуменников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имние первенство школы по футбол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 20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школ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 ИКФ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Школьные соревнования по перестрел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 10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ртивный за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И. Юрах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.В. Лапуцка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Школьные соревнования по пионербол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 15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.В. Лапуцка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ные соревнования по волейбол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9-30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Ш №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Ш. Охрименк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 Лапуцк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седание судейской коллегии по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Лыжня России - 2013»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04.02</w:t>
            </w:r>
            <w:r>
              <w:rPr>
                <w:sz w:val="28"/>
              </w:rPr>
              <w:t xml:space="preserve"> в 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рткомитет г.Иркутск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Ш. Охрименк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ведение городских стартов, памяти Н.Н. Носковой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07.02</w:t>
            </w:r>
            <w:r>
              <w:rPr>
                <w:sz w:val="28"/>
              </w:rPr>
              <w:t xml:space="preserve"> в 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Ш. Охрименк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ородским соревнованиям по волейбол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оман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11.02</w:t>
            </w:r>
            <w:r>
              <w:rPr>
                <w:sz w:val="28"/>
              </w:rPr>
              <w:t xml:space="preserve"> в 11.0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СШ №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Ш. Охрименк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оревнования по троеборью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 учителей Ф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стязания «Богатырская удал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школ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 учителей ФК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российский забег «Лыжня Россия - 2012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– 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желающ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СХ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А. Охрименк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Юра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В. Гуменников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ным соревнования по лыжным гонк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15.02</w:t>
            </w:r>
            <w:r>
              <w:rPr>
                <w:sz w:val="28"/>
              </w:rPr>
              <w:t xml:space="preserve"> в 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СШ №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Юр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кружным соревнованиям по ринг – бенд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15.02</w:t>
            </w:r>
            <w:r>
              <w:rPr>
                <w:sz w:val="28"/>
              </w:rPr>
              <w:t xml:space="preserve"> в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СШ №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Юр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кружные соревнования по лыжным гонка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16.02</w:t>
            </w:r>
            <w:r>
              <w:rPr>
                <w:sz w:val="28"/>
              </w:rPr>
              <w:t xml:space="preserve"> в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СОШ №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А. Охрименк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Юр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Школьный смотр – конкурс Песни и строя «На Знамя Победы ровняем шаг!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-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 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 к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к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6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ктовый зал старшей  школы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, С.В. Гумен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оенизированная эстафе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–11 </w:t>
            </w:r>
            <w:r>
              <w:rPr>
                <w:sz w:val="28"/>
              </w:rPr>
              <w:t>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класс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18.0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21.0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 учителей Ф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енно – спортивный праздник «А ну-ка, мальчики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-22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Ш. Охрименк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И. Юра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8:00Z</dcterms:created>
  <dc:creator>Школа39</dc:creator>
  <dc:description/>
  <cp:keywords/>
  <dc:language>en-US</dc:language>
  <cp:lastModifiedBy>Школа39</cp:lastModifiedBy>
  <cp:lastPrinted>2013-02-01T11:11:00Z</cp:lastPrinted>
  <dcterms:modified xsi:type="dcterms:W3CDTF">2013-02-01T02:12:00Z</dcterms:modified>
  <cp:revision>3</cp:revision>
  <dc:subject/>
  <dc:title/>
</cp:coreProperties>
</file>