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8087"/>
      </w:tblGrid>
      <w:tr>
        <w:trPr>
          <w:trHeight w:val="1848" w:hRule="atLeast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36"/>
                <w:szCs w:val="22"/>
              </w:rPr>
              <w:t>СОГЛАСОВАННО: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Зам.директора по ВР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МБОУ г.Иркутска СОШ №39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 xml:space="preserve">___________ Е.В. Лапуцкая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30.08.2012 г</w:t>
            </w:r>
          </w:p>
        </w:tc>
        <w:tc>
          <w:tcPr>
            <w:tcW w:w="80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b/>
                <w:b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36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МБОУ г.Иркутска СОШ №39</w:t>
            </w:r>
          </w:p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36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_________ О.А. Ловцова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;Courier New" w:ascii="Monotype Corsiva;Courier New" w:hAnsi="Monotype Corsiva;Courier New"/>
                <w:sz w:val="36"/>
                <w:szCs w:val="22"/>
              </w:rPr>
              <w:t>30.08.2012 г.</w:t>
            </w:r>
            <w:r>
              <w:rPr>
                <w:rFonts w:cs="Monotype Corsiva;Courier New" w:ascii="Monotype Corsiva;Courier New" w:hAnsi="Monotype Corsiva;Courier New"/>
                <w:b/>
                <w:sz w:val="36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72"/>
        </w:rPr>
      </w:pPr>
      <w:r>
        <w:rPr>
          <w:rFonts w:cs="Monotype Corsiva;Courier New" w:ascii="Monotype Corsiva;Courier New" w:hAnsi="Monotype Corsiva;Courier New"/>
          <w:b/>
          <w:sz w:val="7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96"/>
        </w:rPr>
      </w:pPr>
      <w:r>
        <w:rPr>
          <w:rFonts w:cs="Monotype Corsiva;Courier New" w:ascii="Monotype Corsiva;Courier New" w:hAnsi="Monotype Corsiva;Courier New"/>
          <w:b/>
          <w:sz w:val="96"/>
        </w:rPr>
        <w:t>План воспитательной работы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96"/>
        </w:rPr>
      </w:pPr>
      <w:r>
        <w:rPr>
          <w:rFonts w:cs="Monotype Corsiva;Courier New" w:ascii="Monotype Corsiva;Courier New" w:hAnsi="Monotype Corsiva;Courier New"/>
          <w:b/>
          <w:sz w:val="96"/>
        </w:rPr>
        <w:t xml:space="preserve">МБОУ г.Иркутска СОШ №39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96"/>
        </w:rPr>
      </w:pPr>
      <w:r>
        <w:rPr>
          <w:rFonts w:cs="Monotype Corsiva;Courier New" w:ascii="Monotype Corsiva;Courier New" w:hAnsi="Monotype Corsiva;Courier New"/>
          <w:b/>
          <w:sz w:val="96"/>
        </w:rPr>
        <w:t>на 2012 – 2013 учебный год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72"/>
        </w:rPr>
      </w:pPr>
      <w:r>
        <w:rPr>
          <w:rFonts w:cs="Monotype Corsiva;Courier New" w:ascii="Monotype Corsiva;Courier New" w:hAnsi="Monotype Corsiva;Courier New"/>
          <w:b/>
          <w:sz w:val="7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  <w:t>ЦЕЛИ:</w:t>
      </w:r>
    </w:p>
    <w:p>
      <w:pPr>
        <w:pStyle w:val="Normal"/>
        <w:numPr>
          <w:ilvl w:val="0"/>
          <w:numId w:val="6"/>
        </w:numPr>
        <w:rPr>
          <w:rFonts w:ascii="Monotype Corsiva;Courier New" w:hAnsi="Monotype Corsiva;Courier New" w:cs="Monotype Corsiva;Courier New"/>
          <w:sz w:val="40"/>
        </w:rPr>
      </w:pPr>
      <w:r>
        <w:rPr>
          <w:rFonts w:cs="Monotype Corsiva;Courier New" w:ascii="Monotype Corsiva;Courier New" w:hAnsi="Monotype Corsiva;Courier New"/>
          <w:sz w:val="40"/>
        </w:rPr>
        <w:t>Создание условий для оптимальных возможностей проявления собственных ресурсов, как творческих, так и учебных, ребёнка и взрослого;</w:t>
      </w:r>
    </w:p>
    <w:p>
      <w:pPr>
        <w:pStyle w:val="Normal"/>
        <w:numPr>
          <w:ilvl w:val="0"/>
          <w:numId w:val="3"/>
        </w:numPr>
        <w:rPr>
          <w:rFonts w:ascii="Monotype Corsiva;Courier New" w:hAnsi="Monotype Corsiva;Courier New" w:cs="Monotype Corsiva;Courier New"/>
          <w:sz w:val="40"/>
        </w:rPr>
      </w:pPr>
      <w:r>
        <w:rPr>
          <w:rFonts w:cs="Monotype Corsiva;Courier New" w:ascii="Monotype Corsiva;Courier New" w:hAnsi="Monotype Corsiva;Courier New"/>
          <w:sz w:val="40"/>
        </w:rPr>
        <w:t>Полноценное образование, развитие и формирование личности учащихся.</w:t>
      </w:r>
    </w:p>
    <w:p>
      <w:pPr>
        <w:pStyle w:val="Normal"/>
        <w:rPr>
          <w:rFonts w:ascii="Monotype Corsiva;Courier New" w:hAnsi="Monotype Corsiva;Courier New" w:cs="Monotype Corsiva;Courier New"/>
          <w:sz w:val="40"/>
        </w:rPr>
      </w:pPr>
      <w:r>
        <w:rPr>
          <w:rFonts w:cs="Monotype Corsiva;Courier New" w:ascii="Monotype Corsiva;Courier New" w:hAnsi="Monotype Corsiva;Courier New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  <w:t>НАПРАВЛЕНИЯ ВОСПИТАНИЯ:</w:t>
      </w:r>
    </w:p>
    <w:p>
      <w:pPr>
        <w:pStyle w:val="Normal"/>
        <w:numPr>
          <w:ilvl w:val="0"/>
          <w:numId w:val="7"/>
        </w:numPr>
        <w:rPr>
          <w:rFonts w:ascii="Monotype Corsiva;Courier New" w:hAnsi="Monotype Corsiva;Courier New" w:cs="Monotype Corsiva;Courier New"/>
          <w:b/>
          <w:b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01.55pt;margin-top:17.45pt;width:270.7pt;height:51.7pt;mso-wrap-style:none;v-text-anchor:middle" type="_x0000_t136">
            <v:path textpathok="t"/>
            <v:textpath on="t" fitshape="t" string="доминирующие &#10;направления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73990</wp:posOffset>
                </wp:positionV>
                <wp:extent cx="2010410" cy="362585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13.7pt;width:158.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sz w:val="36"/>
          <w:u w:val="single"/>
        </w:rPr>
        <w:t>гражданское воспитание</w:t>
      </w:r>
    </w:p>
    <w:p>
      <w:pPr>
        <w:pStyle w:val="Normal"/>
        <w:numPr>
          <w:ilvl w:val="0"/>
          <w:numId w:val="1"/>
        </w:numPr>
        <w:rPr>
          <w:rFonts w:ascii="Monotype Corsiva;Courier New" w:hAnsi="Monotype Corsiva;Courier New" w:cs="Monotype Corsiva;Courier New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12725</wp:posOffset>
                </wp:positionV>
                <wp:extent cx="2896235" cy="67310"/>
                <wp:effectExtent l="635" t="508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6.75pt;width:228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sz w:val="36"/>
          <w:u w:val="single"/>
        </w:rPr>
        <w:t>нравственное</w:t>
      </w:r>
    </w:p>
    <w:p>
      <w:pPr>
        <w:pStyle w:val="Normal"/>
        <w:numPr>
          <w:ilvl w:val="0"/>
          <w:numId w:val="1"/>
        </w:numPr>
        <w:rPr>
          <w:rFonts w:ascii="Monotype Corsiva;Courier New" w:hAnsi="Monotype Corsiva;Courier New" w:cs="Monotype Corsiva;Courier Ne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22860</wp:posOffset>
                </wp:positionV>
                <wp:extent cx="2096135" cy="619125"/>
                <wp:effectExtent l="1905" t="152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66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8pt;width:165.05pt;height:4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6"/>
        </w:rPr>
        <w:t>эстетическое</w:t>
      </w:r>
    </w:p>
    <w:p>
      <w:pPr>
        <w:pStyle w:val="Normal"/>
        <w:numPr>
          <w:ilvl w:val="0"/>
          <w:numId w:val="1"/>
        </w:numPr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экологическое</w:t>
      </w:r>
    </w:p>
    <w:p>
      <w:pPr>
        <w:pStyle w:val="Normal"/>
        <w:numPr>
          <w:ilvl w:val="0"/>
          <w:numId w:val="1"/>
        </w:numPr>
        <w:rPr>
          <w:rFonts w:ascii="Monotype Corsiva;Courier New" w:hAnsi="Monotype Corsiva;Courier New" w:cs="Monotype Corsiva;Courier New"/>
          <w:b/>
          <w:b/>
          <w:sz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36"/>
          <w:u w:val="single"/>
        </w:rPr>
        <w:t>здоровый образ жизни</w:t>
      </w:r>
    </w:p>
    <w:p>
      <w:pPr>
        <w:pStyle w:val="Normal"/>
        <w:numPr>
          <w:ilvl w:val="0"/>
          <w:numId w:val="1"/>
        </w:numPr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семья и школа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 xml:space="preserve">формирование духовно – нравственного развития через урочную и внеурочную деятельность; </w:t>
      </w:r>
    </w:p>
    <w:p>
      <w:pPr>
        <w:pStyle w:val="Normal"/>
        <w:numPr>
          <w:ilvl w:val="0"/>
          <w:numId w:val="2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формирование гражданственности ученика МОУ СОШ №39 г. Иркутска, как интегративного качества Гражданина России 21 века;</w:t>
      </w:r>
    </w:p>
    <w:p>
      <w:pPr>
        <w:pStyle w:val="Normal"/>
        <w:numPr>
          <w:ilvl w:val="0"/>
          <w:numId w:val="2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формирование здорового образа жизни, потребности в ведении здорового образа жизни через внеклассные мероприятия, систему дополнительного образования, работу социально-психологическ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формирование у учащихся активной жизненной позиции и обеспечение условий для их самореализации через и с помощью органов самоуправления, воспитание лидерских качеств;</w:t>
      </w:r>
    </w:p>
    <w:p>
      <w:pPr>
        <w:pStyle w:val="Normal"/>
        <w:numPr>
          <w:ilvl w:val="0"/>
          <w:numId w:val="2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 xml:space="preserve">воспитание уважительного отношения к людям пожилого возраста, ветеранам ВОВ и труженикам тыла. </w:t>
      </w:r>
    </w:p>
    <w:p>
      <w:pPr>
        <w:pStyle w:val="21"/>
        <w:rPr/>
      </w:pPr>
      <w:r>
        <w:rPr>
          <w:rFonts w:cs="Monotype Corsiva;Courier New" w:ascii="Monotype Corsiva;Courier New" w:hAnsi="Monotype Corsiva;Courier New"/>
          <w:b/>
          <w:sz w:val="36"/>
        </w:rPr>
        <w:t>Задача-«девиз»:</w:t>
      </w:r>
      <w:r>
        <w:rPr>
          <w:rFonts w:cs="Monotype Corsiva;Courier New" w:ascii="Monotype Corsiva;Courier New" w:hAnsi="Monotype Corsiva;Courier New"/>
          <w:sz w:val="36"/>
        </w:rPr>
        <w:t xml:space="preserve"> выпускать в жизнь людей здоровых, социально активных, культурных с нравственными ценностями, умеющих реализовать свой творческий потенциал, осознающих свою значимость в жизни России.</w:t>
      </w:r>
    </w:p>
    <w:p>
      <w:pPr>
        <w:pStyle w:val="21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  <w:t>МОДЕЛЬ ВЫПУСКНИКА: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</w:t>
      </w:r>
      <w:r>
        <w:rPr>
          <w:rFonts w:cs="Monotype Corsiva;Courier New" w:ascii="Monotype Corsiva;Courier New" w:hAnsi="Monotype Corsiva;Courier New"/>
          <w:sz w:val="36"/>
        </w:rPr>
        <w:t>чтобы по окончании школы выпускник смог самостоятельно выстраивать свою деятельность и поведение, планировать будущее и осуществлять настоящее в согласии с образом достойной человека жизни, необходимо:</w:t>
      </w:r>
    </w:p>
    <w:p>
      <w:pPr>
        <w:pStyle w:val="Normal"/>
        <w:numPr>
          <w:ilvl w:val="0"/>
          <w:numId w:val="8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быть полноправным членом общества, внутренне осознавая себя в различных социальных ролях и, прежде всего, в ведущих: «Профессионал», «Общественник», «Семьянин», иметь потенциальные способности и реальные возможности для их осуществления, основанием для реализации которых являются сформированные установки, ценности, стереотипы и картины мира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заботливо относиться к Родине, родному краю, к проблемам охраны природы и окружающей среды;</w:t>
      </w:r>
    </w:p>
    <w:p>
      <w:pPr>
        <w:pStyle w:val="Normal"/>
        <w:numPr>
          <w:ilvl w:val="0"/>
          <w:numId w:val="4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обладать коммуникативной культурой, выработать необходимую степень независимости, свободы в поступках и ответственности за свои действия;</w:t>
      </w:r>
    </w:p>
    <w:p>
      <w:pPr>
        <w:pStyle w:val="Normal"/>
        <w:numPr>
          <w:ilvl w:val="0"/>
          <w:numId w:val="4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осознавать необходимость «учения через всю жизнь», неустанно овладевая знаниями, умениями и навыками, способствующими активному, творческому, полноценному включению человека в профессиональную, общественную и социально-педагогическую деятельность, а также предопределяющими его способность к саморазвитию и самореализации в социуме;</w:t>
      </w:r>
    </w:p>
    <w:p>
      <w:pPr>
        <w:pStyle w:val="Normal"/>
        <w:numPr>
          <w:ilvl w:val="0"/>
          <w:numId w:val="4"/>
        </w:numPr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стремиться к полноценной жизни в семье, созданной на основе любви, заботы и взаимоуважения, постоянно овладевая и совершенствуя навыки социально-педагогической деятельности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both"/>
        <w:rPr/>
      </w:pPr>
      <w:r>
        <w:rPr>
          <w:rFonts w:cs="Monotype Corsiva;Courier New" w:ascii="Monotype Corsiva;Courier New" w:hAnsi="Monotype Corsiva;Courier New"/>
          <w:b/>
          <w:sz w:val="36"/>
          <w:u w:val="single"/>
        </w:rPr>
        <w:t>2012 год – год Российской истории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sz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36"/>
          <w:u w:val="single"/>
        </w:rPr>
        <w:t xml:space="preserve">2013 год - 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Общешкольные линейки (по понедельникам)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Посещение театров, музеев, экскурсий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Участие в рамках Спартакиады школьников округа, города (в теч.года)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Интеллектуальное направление (план ФС)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Выпуск газеты - «Школьное времечко» (ежемесячно)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Оформление и обновление классных уголков (в теч.года)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6"/>
        <w:gridCol w:w="1417"/>
        <w:gridCol w:w="1914"/>
        <w:gridCol w:w="2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Направ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Клас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Ответственны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Отметка о выполнении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i/>
                <w:i/>
                <w:sz w:val="32"/>
                <w:szCs w:val="22"/>
                <w:lang w:val="en-US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sz w:val="32"/>
                <w:szCs w:val="22"/>
              </w:rPr>
              <w:t xml:space="preserve">(необходимый документ)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2"/>
              </w:rPr>
              <w:t>С Е Н Т Я Б Р Ь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й час – «Права и обязанности учащихся. Проведение ТБ, инструктаж по ПД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правка,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№ </w:t>
            </w:r>
            <w:r>
              <w:rPr>
                <w:szCs w:val="22"/>
                <w:u w:val="single"/>
              </w:rPr>
              <w:t>инструктажа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ор органов самоуправления в классах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Схема, списки 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конкурсу «Лучший Ученик года - 2012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дир. по ВР, пед.орг-р, кл.рук-ль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приказа, портфоли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новление школьной фото – выставки на темы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ркутск», «Полевые цветы», «Из жизни школы», «Байкал» (по 1 фотографии в каждой номин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приказа, </w:t>
            </w:r>
            <w:r>
              <w:rPr>
                <w:szCs w:val="22"/>
                <w:u w:val="single"/>
              </w:rPr>
              <w:t>наличие фото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классный час  - «Байкал – Жемчужина Сибир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равка, № приказа, </w:t>
            </w:r>
            <w:r>
              <w:rPr>
                <w:szCs w:val="22"/>
                <w:u w:val="single"/>
              </w:rPr>
              <w:t>Сценарий с выводам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 - выставка: «Урожай - 2012» - «Друзья с огорода»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4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приказа, фото </w:t>
            </w:r>
            <w:r>
              <w:rPr>
                <w:szCs w:val="22"/>
                <w:u w:val="single"/>
              </w:rPr>
              <w:t>(кол-во работ)</w:t>
            </w:r>
          </w:p>
        </w:tc>
      </w:tr>
      <w:tr>
        <w:trPr>
          <w:trHeight w:val="6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ь Здоров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ФК, пед.орг., 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риказ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грамма 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«Листов здоровья»  (создание банка данных о состоянии здоровья учащихся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1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нк данных 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о работы по созданию альбомов школы: «Исторические страницы школы», «Летопись класса»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 янв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(по желанию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Наличие альбомов 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одительское собрание – «Сотрудничество семьи и школы – залог успешного учения ребёнка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 неделя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, админ-ия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каз</w:t>
            </w:r>
            <w:r>
              <w:rPr>
                <w:szCs w:val="22"/>
                <w:u w:val="single"/>
              </w:rPr>
              <w:t>, протоколы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и учащихся находящихся в трудной жизненной ситуации и к учащимся 1 классов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, соц.пед.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</w:t>
            </w:r>
            <w:r>
              <w:rPr>
                <w:szCs w:val="22"/>
                <w:u w:val="single"/>
              </w:rPr>
              <w:t xml:space="preserve">акты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О К Т Я Б Р Ь 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Дни Русской духовности и культуры «Сияние России» (по отдельному плану)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ённый Дню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риказа, </w:t>
            </w:r>
            <w:r>
              <w:rPr>
                <w:u w:val="single"/>
              </w:rPr>
              <w:t>сценарий с выводами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ый концерт, ко Дню Учителя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-р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, сценарий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От чистого сердца» (сбор канц. товаров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«пятиминутки» «Скверное слово – грязная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школьных ст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риказа 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экологических проектов «Мо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риказа, положение, </w:t>
            </w:r>
            <w:r>
              <w:rPr>
                <w:u w:val="single"/>
              </w:rPr>
              <w:t>проект</w:t>
            </w:r>
          </w:p>
        </w:tc>
      </w:tr>
      <w:tr>
        <w:trPr>
          <w:trHeight w:val="8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о подготовке к конкурсу «Ш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Лапуцка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учащихся в 1, 5-ти класс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, пед.орг-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ценарий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вопросов и ответов родителей  с зам. дир. по В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пятница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.В. Лапуцкая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 О Я Б Р Ь</w:t>
              <w:br/>
              <w:t>Месяц правовых знаний (по отдельному плану).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опрос «Заинтересованность в развитии г.Иркут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-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анкет 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президенты Ф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, пед.орг-р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, посвящённая Дню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. Материалы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бардовской песни «Вдохновение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П. Богородский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  <w:u w:val="single"/>
              </w:rPr>
            </w:pPr>
            <w:r>
              <w:rPr>
                <w:b/>
                <w:i/>
                <w:sz w:val="3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матер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, </w:t>
            </w:r>
            <w:r>
              <w:rPr>
                <w:u w:val="single"/>
              </w:rPr>
              <w:t xml:space="preserve">сценарий </w:t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руда СОШ №3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«Журналистики»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аш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День галстук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– 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админ-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, </w:t>
            </w:r>
            <w:r>
              <w:rPr>
                <w:u w:val="single"/>
              </w:rPr>
              <w:t>протоко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Д Е К А Б Р 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астерская Деда Мороза «Новогодняя сказка!» (по отдельному плану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есяц благотворительности (канц.товары, пластмассовые игрушки, питание для питомника К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– ролики на тему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мотр – конкурс на лучшее новогоднее оформление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школьных стендов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экологических газет (1 работа от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иказы, </w:t>
            </w:r>
            <w:r>
              <w:rPr>
                <w:u w:val="single"/>
              </w:rPr>
              <w:t xml:space="preserve">газе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вопросов и ответов родителей  с зам. дир.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.В. Лапуцка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Я Н В А Р 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тском Форуме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чтецов «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 1 – 4 классов,</w:t>
            </w:r>
          </w:p>
          <w:p>
            <w:pPr>
              <w:pStyle w:val="Normal"/>
              <w:rPr/>
            </w:pPr>
            <w:r>
              <w:rPr/>
              <w:t>Уч.русского яз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школьных ст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, положение, сценар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Ф Е В Р А Л 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есяц военно – патриотического воспитания (по отдельному план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нижные выставки: </w:t>
            </w:r>
            <w:r>
              <w:rPr/>
              <w:t>«Незаслуженно забытые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Бутковская, </w:t>
            </w:r>
          </w:p>
          <w:p>
            <w:pPr>
              <w:pStyle w:val="Normal"/>
              <w:rPr/>
            </w:pPr>
            <w:r>
              <w:rPr/>
              <w:t>В.Г. Захар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«Мистер и Мисс школы –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, 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ценарий, </w:t>
            </w:r>
            <w:r>
              <w:rPr>
                <w:u w:val="single"/>
              </w:rPr>
              <w:t>участ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ФК и С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, справ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- 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админ-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, </w:t>
            </w:r>
            <w:r>
              <w:rPr>
                <w:u w:val="single"/>
              </w:rPr>
              <w:t>протоко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 А Р 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нцерт, посвящённый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-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сценарий </w:t>
            </w:r>
          </w:p>
        </w:tc>
      </w:tr>
      <w:tr>
        <w:trPr>
          <w:trHeight w:val="3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й час, посвящённый Дню вежлив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равка, </w:t>
            </w:r>
            <w:r>
              <w:rPr>
                <w:szCs w:val="22"/>
                <w:u w:val="single"/>
              </w:rPr>
              <w:t>сценарии</w:t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руда СОШ №3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Журналистики»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аш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ётный концерт творческих коллективов МБОУ «Иркутск – планета талантов!» (Весенняя кап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ворческие кол-в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-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ы, сценарий 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окружному конкурсу прикладного и техниче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 – 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, пед.доп.об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справ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ле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справка, сценарий 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вопросов и ответов родителей  с зам. дир.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.В. Лапуцка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курс презентаций «Я горжусь своей семьей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лающие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, пед.орг.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А П Р Е Л Ь</w:t>
            </w:r>
          </w:p>
        </w:tc>
      </w:tr>
      <w:tr>
        <w:trPr>
          <w:trHeight w:val="2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ь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ы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о Дню Победы (по отдельному плану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, пед.орг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й час, посвящённый Дню космонавтик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6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ы, справка, </w:t>
            </w:r>
            <w:r>
              <w:rPr>
                <w:szCs w:val="22"/>
                <w:u w:val="single"/>
              </w:rPr>
              <w:t xml:space="preserve">сценар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«пятиминутки» «Скверное слово – грязная д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школьных ст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- «Чистый гор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Л.М. Нечае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, справка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рница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.Ф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</w:t>
            </w:r>
          </w:p>
        </w:tc>
      </w:tr>
      <w:tr>
        <w:trPr>
          <w:trHeight w:val="6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тельское собрание – 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– 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, админ-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справка, </w:t>
            </w:r>
            <w:r>
              <w:rPr>
                <w:szCs w:val="22"/>
                <w:u w:val="single"/>
              </w:rPr>
              <w:t>протоколы</w:t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й опрос для родителей «Удовлетворённость образование, внеклассной работой ОУ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– 3 неделя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.рук-ли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зультаты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 А Й</w:t>
            </w:r>
          </w:p>
        </w:tc>
      </w:tr>
      <w:tr>
        <w:trPr>
          <w:trHeight w:val="5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Граждан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церт, посвящённый 9 мая – «Победный М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-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, сценарий, справка </w:t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тинг для ветеранов ВО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неделя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 9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-р, кл.рук-ли 4, 9 кл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ценари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городском конкурсе эссе – «Почётный гражданин г.Иркутска» (1 работа от класс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- 1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. рус.языка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,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«Последнего звонка - 2013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 9, 11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.орг., кл.рук-ли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, сценар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Нравственн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Cs w:val="22"/>
              </w:rPr>
              <w:t>Беседа “За чистоту родного язы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школьных ст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Эколог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борка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.М. Нечае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каз </w:t>
            </w:r>
          </w:p>
        </w:tc>
      </w:tr>
      <w:tr>
        <w:trPr>
          <w:trHeight w:val="5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Ярмарка учебников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-4 неделя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Г. Захарова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рудовых бригад от ЦЗН и отработка уч-ся, которые не отработали в летний период времен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– 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.М. Нечаева, Е.Г. Царёва, кл.рук-ли 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Книжки обработчиков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матические уроки по ПДД и правилам на воде в летний период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Журнал с № инструктаж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 xml:space="preserve">Семья и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бор учащихся в ЛДП «Зелёное ТЫбл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– 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.рук-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, спи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Р. </w:t>
      </w:r>
      <w:r>
        <w:rPr>
          <w:sz w:val="32"/>
          <w:lang w:val="en-US"/>
        </w:rPr>
        <w:t>S</w:t>
      </w:r>
      <w:r>
        <w:rPr>
          <w:sz w:val="32"/>
        </w:rPr>
        <w:t xml:space="preserve">: то, что подчёркнуто – это тот документ, который предоставляет классный руководитель.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36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6"/>
      <w:u w:val="single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9:00Z</dcterms:created>
  <dc:creator>учичеля</dc:creator>
  <dc:description/>
  <dc:language>en-US</dc:language>
  <cp:lastModifiedBy>Женя</cp:lastModifiedBy>
  <dcterms:modified xsi:type="dcterms:W3CDTF">2012-09-12T00:49:00Z</dcterms:modified>
  <cp:revision>2</cp:revision>
  <dc:subject/>
  <dc:title/>
</cp:coreProperties>
</file>