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>
          <w:sz w:val="24"/>
        </w:rPr>
        <w:t>УТВЕРЖДАЮ:___________________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Директор МОУ СОШ №39 г.Иркутска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О.А. Ловцова</w:t>
      </w:r>
    </w:p>
    <w:p>
      <w:pPr>
        <w:pStyle w:val="Normal"/>
        <w:ind w:left="6521" w:hanging="0"/>
        <w:jc w:val="both"/>
        <w:rPr>
          <w:sz w:val="24"/>
        </w:rPr>
      </w:pPr>
      <w:r>
        <w:rPr>
          <w:sz w:val="24"/>
        </w:rPr>
        <w:t>«___»__________ 20___ года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ЛОЖ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об общественном наркологическом посте (НАРКОПОСТ) 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4"/>
          <w:szCs w:val="28"/>
        </w:rPr>
        <w:t>МОУ СОШ №39 г.Иркутск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</w:rPr>
        <w:t>1.1.</w:t>
        <w:tab/>
        <w:t>Наркопост является общественным органом, проводящим комплексную профилактическую работу в МОУ СОШ №39 г.Иркутска  для выработки у обучающихся навыков здорового образа жизни и формирования устойчивого нравственно-психологического неприятия употребления психоактивных веществ. Наркопост создается Приказом директора МОУ СОШ №39 г.Иркутска. Для осуществления своей деятельности Наркопост руководствуется настоящим Положением и иными нормативно-правовыми документами Министерства образования и науки Российской Федерации и Главного управления общего и профессионального образования Иркутской области; использует методические рекомендации и разработки по профилактике  социально-негативных явлений;  взаимодействует с иными организациями и учреждениями по данному направлению деятель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2.</w:t>
        <w:tab/>
        <w:t>В состав Наркопоста входят заместитель директора по воспитательной работе, социальные педагоги, медицинский работник школы, психологи, классные руководители, представители Федерации Старшеклассников,  члены родительского комит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</w:rPr>
        <w:t>1.3.</w:t>
        <w:tab/>
        <w:t>Председателем Наркопоста является заместитель директора по воспитательной работе МОУ СОШ №39 г.Иркутска. Секретарь и иные функции распределяются добровольно среди членов Наркопоста.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 Задачи Наркопоста МОУ СОШ №39 г.Иркутс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1.</w:t>
        <w:tab/>
        <w:t>Наркопост осуществляет комплекс мероприятий по первичной профилактике употребления психоактивных веществ в подростковой и молодежной сред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2.</w:t>
        <w:tab/>
        <w:t>Реализует мероприятия для учащихся с проведением индивидуальной воспитательной работы и устранением условий для девиантного поведения, формирования зависимост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3.</w:t>
        <w:tab/>
        <w:t>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ций в поведении и зависимостей, профилактику социально-негативных явлений в семье, формирование здорового образа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8"/>
        </w:rPr>
        <w:t>2.4.</w:t>
        <w:tab/>
        <w:t>Осуществляет первичное выявление лиц «группы риска», имеющих признаки различных отклонений в поведении и склонных к употреблению психоактивных веществ, своевременное информирование о них родителей, ПДН и врача-нарколога, направление на дополнительное обследование и принятие педагогических или иных правовых ме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2.5.</w:t>
        <w:tab/>
        <w:t>Организует санитарно-просветительскую работу среди учащихся согласно федеральному закону «Об основах системы профилактики безнадзорности и правонарушений несовершеннолетних» от 24.06.1999 г, №120-ФЗ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 Права и обязанности Наркопоста МОУ СОШ №39 г.Иркутс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1.</w:t>
        <w:tab/>
        <w:t>Ведет диагностику (анкетирование, групповая, индивидуальная работа) учащихся на предмет выявления лиц, склонных к аддиктивному поведению. Осуществляет направление лиц «группы риска» на консультативный осмотр психолога, врача-нарколо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2.</w:t>
        <w:tab/>
        <w:t>Осуществляет систематический динамический контроль за учащимися, в том числе взятыми на профилактический учет в 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3.</w:t>
        <w:tab/>
        <w:t>Заслушивает классных руководителей на заседаниях Наркопоста о работе с подростками «группы риска», о мероприятиях по формированию здорового образа жизни среди учащихся, о работе с родител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4.</w:t>
        <w:tab/>
        <w:t>Обращается с конкретными замечаниями и предложениями к администрации школы, направленными на улучшение профилактической работы всего коллектива школ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5.</w:t>
        <w:tab/>
        <w:t>Формирует подборку методической литературы для классных руководителей по профилактике социально-негативных явлений среди учащих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6.</w:t>
        <w:tab/>
        <w:t>Создает базу данных добровольцев (волонтеров) среди учащихся и педагогов, желающих участвовать в мероприятиях по профилактике социально-негативных явлений в обществ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3.7.</w:t>
        <w:tab/>
        <w:t>Проводит мероприятия для учащихся, родителей, педагогов по первичной профилактике употребления психоактивных веществ согласно плану работы Наркопоста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 Формы отчетности и учета деятельности Наркопоста МОУ СОШ №39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8"/>
        </w:rPr>
        <w:t>4.1.</w:t>
        <w:tab/>
        <w:t>Наркопост МОУ СОШ №39 г.Иркутска подотчетен администрации школы.  Административному Совету МОУ.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4.2.</w:t>
        <w:tab/>
        <w:t>Наркопост имеет паспорт установленного образца, план работы на учебный год, учетно-профилактический журнал, отчёт о работе Наркопоста (цифровой и аналитический).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ГЛАСОВАНО: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Зам.директора по ВР 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>__________________</w:t>
      </w:r>
    </w:p>
    <w:p>
      <w:pPr>
        <w:pStyle w:val="Normal"/>
        <w:spacing w:lineRule="auto" w:line="360"/>
        <w:ind w:firstLine="720"/>
        <w:rPr>
          <w:sz w:val="24"/>
          <w:szCs w:val="28"/>
        </w:rPr>
      </w:pPr>
      <w:r>
        <w:rPr>
          <w:sz w:val="24"/>
          <w:szCs w:val="28"/>
        </w:rPr>
        <w:t xml:space="preserve">Е.В. Лапуцка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85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5:00Z</dcterms:created>
  <dc:creator>Школа39</dc:creator>
  <dc:description/>
  <cp:keywords/>
  <dc:language>en-US</dc:language>
  <cp:lastModifiedBy>Школа39</cp:lastModifiedBy>
  <dcterms:modified xsi:type="dcterms:W3CDTF">2011-04-12T03:45:00Z</dcterms:modified>
  <cp:revision>1</cp:revision>
  <dc:subject/>
  <dc:title/>
</cp:coreProperties>
</file>