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39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О.А. Ловцо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 20___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Совете Довер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вет Доверия создаётся в целях содействия воспитательной работе школы по правовым вопроса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обуча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вет Доверия в своей деятельности руководствуется «Конституцией о правах ребёнка», «Законом об образовании», нормативными документами Министерства Образования Российской Федерации, рекомендациями Департамента образования, Уставом школы, настоящим Положени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роцессе работы Совет Доверия руководствуется следующими принципами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зации личностных отношений (уважительное отношение между педагогами, детьми и родителями, основанных на принципах педагогического сотрудничества, терпимость к мнению детей, доброта и внимание к ним, создание психологического комфорт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 ориентированный подход (признание личности развивающего человека высшей социальной ценностей, уважение её уникальности и своеобрази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денциальности полученной информации, разглашение которой могло бы причинить моральный, психологический и физический вред несовершеннолетнем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функции Совета Довер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яет усилие специалистов разного профиля (учителей, психологов, соц. педагогов, классных руководителей, педагогов дополнительного образования и т.д.) для создания целостной картины индивидуальной личности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действует  в организации комплексного обследование детей школьного возраста, имеющих отклонения: в физическом, интеллектуальном и эмоциональном развитии, в трудности обучения и школьной адаптации с целью организации их развития и обучение в соответствии с  индивидуальными возможностями ребенка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ланирует и организовывает индивидуальную профилактическую работу с учащимися «группы риска», состояние на внутришкольном учёте, на учёте в ПДН, КДН, у врача нарколога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Изучает и анализирует состояния правонарушений и преступности среди учащихся, состояние воспитательной и профилактической работы, направленной на их предупреждение. 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ссматривает персональные дела учащихся, требующих особого воспитательно-педагогического внимания, в целях помощи учащемуся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уществляет контроль за поведением подростков, состоящих на внутришкольном учёте и на учёте в ПДН и КДН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ыявляет и ставит на внутришкольный учёт, ПДН и КДН трудновоспитуемых учащихся и родителей, не выполняющих своих обязанностей по воспитанию и обучению учащихся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рганизовывает работу по вовлечению учащихся «группы риска», в спортивные секции, кружки, элективные курсы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рганизовывает индивидуальное шефство над трудными учащимися, закрепление за ними шефов – наставников из числа работников школы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существляет профессиональную работу с неблагополучными семьями. Обсуждает поведение родителей, не выполненных свои обязанности по воспитанию и обучению детей. При необходимости ставит перед соответствующими государственными органами вопросы о привлечение таких родителей к ответственности, установленной законом РФ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ыносит проблемные вопросы на обсуждение педагогического совета, принимает решение о снятии исправившихся учащихся с внутришкольного учёта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Ходатайствует перед подразделением по делам несовершеннолетних УВД и комиссией по делам несовершеннолетних о снятии с учёта исправившихся учащихся. 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Не реже одного раза в год представляется отчёт о проведённой работе и её результатах перед педагогическим коллективом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екомендует администрации школы информировать в соответствии с Федеральным Законом от 24 июня  1999г. № 120-ФЗ «Об основах системы профилактики безнадзорности и правонарушений несовершеннолетних»:</w:t>
        <w:br/>
        <w:t>- орган прокуратуры – о нарушении прав и свобод несовершеннолет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ю по делам несовершеннолетних –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развитию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опеки и попечительства –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 жизни, здоровью или препятствующей их воспит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 управления социальной зашиты населения – о выясн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внутренних дел - о выявлении родителей несовершеннолетних или законных представителей и иных лиц, жестоко обращающихся с несовершеннолетними и (или) вовлекающих их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управления здравоохранением –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 управления образованием – о выявлении несовершеннолетних, нуждающихся в помощи государства в связи с  самовольным прекращением по неуважительным причинам занятий в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по делам молодежи –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На заседании Совета Доверия приглашаются: классный руководитель, родители учащегося, представитель с родительского комитета при необходимости другие заинтересованные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Свою работу Совет Доверия проводит в тесном контакте с правоохранительными органами, комиссией по делам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ивлекает к общественной деятель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Осуществляет регулярный контроль за исполнением решений Совета Доверия, реализует план профилактической работы педагогическим коллектив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Работа Совета Доверия начинается как по инициативе родителей, так и по инициативе классного руководителя, социального педагога, администрации школы. Основанием для приглашения учащихся и их родителей на Совет Доверия является пропуски уроков, без уважительной причины, неудовлетворительное поведение на уроках и другие нарушения Устава МОУ СОШ №39 г.Иркут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Работа Совета Доверия с детьми до 12 лет осуществляется в присутствии родителей (лиц их заменяющих). Приём подростков старше 12 лет допускаются без сопровождения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организация Совета Дове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Доверия – это общественно – административный орг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злагает Совет Доверия директор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ординирует работу Совета Доверия заместитель директора по воспитатель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остав Совета Доверия входят: заместитель директора по учебно-воспитательной работе по сменам, педагоги-психологи, школьный врач (по необходимости), инспектор ПДН, классный руководитель, председатель родительского комитета (по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Совет Доверия проводит заседания с приглашение учащихся и их родителей не реже 1 раза в месяц, по четвергам, по необходимости могут быть чаще. Ход заседания и решение фиксируется в книге протоколов, которая храниться у социального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ональные обязанности членов консультации Совета Дове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едагог-психол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оведение психологической диагностики девиантного повед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Формулирование психологической проблемы через анализ причин наблюдаемых я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азработка рекомендаций, по программе развития с ребё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сихологическое консультирование всех субъектов процесса для создания условий обеспечения индивидуального подхода к каждому ребё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иобщение родителей через индивидуальные и групповые формы психологического консультирования к решению поставленн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циальный педагог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водит комплекс мер по выявлению нарушения социализации детей и подростков в семьях, неформальных объединениях внутри школы и в среде её непосредственного влия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Оказывает помощь подросткам и семьям в решении проблем, связанных со школьной </w:t>
      </w:r>
      <w:r>
        <w:rPr>
          <w:rStyle w:val="Spelle"/>
          <w:rFonts w:cs="Times New Roman" w:ascii="Times New Roman" w:hAnsi="Times New Roman"/>
          <w:sz w:val="24"/>
          <w:szCs w:val="24"/>
        </w:rPr>
        <w:t>дезадаптацией</w:t>
      </w:r>
      <w:r>
        <w:rPr>
          <w:rFonts w:cs="Times New Roman" w:ascii="Times New Roman" w:hAnsi="Times New Roman"/>
          <w:sz w:val="24"/>
          <w:szCs w:val="24"/>
        </w:rPr>
        <w:t>, отклоняющимся поведением, влиянием негативной среды, для чего проводит пилотажные исследования социальной концепции ребенка «группы риска». Организует проведение медицинской и психологической диагностики подростков, исследует социальную микросреду дете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посредственно участвует в проведении социально-педагогической адаптации и реабилитации ребенк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лассные руководител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ндивидуальная работа: изучение ребенка, помощь в поиске позиции в классе, регулировка его отношений в классном коллективе, помощь в развитии интеллектуальных интересов через участие в системе дополнительного образования, помощь в преодолении трудностей в обучении, регулирование информационных (чтение, кино, видео) интересов ребенк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Работа с классным коллективом: организация совместных творческих и коллективных дел, развитие культуры общения, организация развивающих мероприятий, выработка общественного мн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Формирование представления на Совет Доверия: характеристика на учащегося, который приглашается на Совет Доверия, анализ сложившийся ситуации, отчёт по принятым мерам (беседы с учащимся, работа с родителями, с социальным педагогам, психологами, с учителями предметниками)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овета Доверия.</w:t>
      </w:r>
    </w:p>
    <w:p>
      <w:pPr>
        <w:pStyle w:val="Style17"/>
        <w:jc w:val="both"/>
        <w:rPr/>
      </w:pPr>
      <w:r>
        <w:rPr>
          <w:b/>
        </w:rPr>
        <w:t>5.1. Совет Доверия обязан:</w:t>
      </w:r>
    </w:p>
    <w:p>
      <w:pPr>
        <w:pStyle w:val="Style17"/>
        <w:jc w:val="both"/>
        <w:rPr/>
      </w:pPr>
      <w:r>
        <w:rPr/>
        <w:t>5.1.2.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несовершеннолетних.</w:t>
      </w:r>
    </w:p>
    <w:p>
      <w:pPr>
        <w:pStyle w:val="Style17"/>
        <w:jc w:val="both"/>
        <w:rPr/>
      </w:pPr>
      <w:r>
        <w:rPr/>
        <w:t>5.1.3. Способствовать повышению эффективности работы школы по профилактике правонарушений учащихся.</w:t>
      </w:r>
    </w:p>
    <w:p>
      <w:pPr>
        <w:pStyle w:val="Style17"/>
        <w:jc w:val="both"/>
        <w:rPr/>
      </w:pPr>
      <w:r>
        <w:rPr/>
        <w:t>5.1.4. Изучать состояние профилактической работы в школе по классам, особенности развития личности учащихся, относящихся к «группе риска» и их внеурочную занятость.</w:t>
      </w:r>
    </w:p>
    <w:p>
      <w:pPr>
        <w:pStyle w:val="Style17"/>
        <w:jc w:val="both"/>
        <w:rPr/>
      </w:pPr>
      <w:r>
        <w:rPr/>
        <w:t>5.1.5. Приглашать на заседание Совета Доверия по рассмотрению персональных дел учащихся родителей этих учащихся или лиц их заменяющих.</w:t>
      </w:r>
    </w:p>
    <w:p>
      <w:pPr>
        <w:pStyle w:val="Style17"/>
        <w:jc w:val="both"/>
        <w:rPr/>
      </w:pPr>
      <w:r>
        <w:rPr/>
        <w:t>5.1.6. Осуществлять консультационно-информационную деятельность для коллектива учителей родителей.</w:t>
      </w:r>
    </w:p>
    <w:p>
      <w:pPr>
        <w:pStyle w:val="Style17"/>
        <w:jc w:val="both"/>
        <w:rPr/>
      </w:pPr>
      <w:r>
        <w:rPr/>
        <w:t>5.1.7. Контролировать исполнение принимаемых решений.</w:t>
      </w:r>
    </w:p>
    <w:p>
      <w:pPr>
        <w:pStyle w:val="Style17"/>
        <w:jc w:val="both"/>
        <w:rPr>
          <w:b/>
          <w:b/>
        </w:rPr>
      </w:pPr>
      <w:r>
        <w:rPr>
          <w:b/>
        </w:rPr>
        <w:t>5.2. Совет Доверия имеет право:</w:t>
      </w:r>
    </w:p>
    <w:p>
      <w:pPr>
        <w:pStyle w:val="Style17"/>
        <w:jc w:val="both"/>
        <w:rPr/>
      </w:pPr>
      <w:r>
        <w:rPr/>
        <w:t xml:space="preserve">5.2.1.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Выносить на обсуждение на родительские собрания и собрания в классе информацию о состоянии проблемы правонарушений несовершеннолет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Рассматривать материалы по вопросу об отчислении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Ходатайствовать перед ПДН и КДН и защите их прав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В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Лапуц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МОТР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Ф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зидента Ф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еспрозванов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38:00Z</dcterms:created>
  <dc:creator>user</dc:creator>
  <dc:description/>
  <cp:keywords/>
  <dc:language>en-US</dc:language>
  <cp:lastModifiedBy>Школа39</cp:lastModifiedBy>
  <cp:lastPrinted>2008-11-03T17:45:00Z</cp:lastPrinted>
  <dcterms:modified xsi:type="dcterms:W3CDTF">2011-05-04T05:25:00Z</dcterms:modified>
  <cp:revision>24</cp:revision>
  <dc:subject/>
  <dc:title/>
</cp:coreProperties>
</file>