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о внешнем виде учащихся МБОУ г.Иркутска СОШ №39 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аю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Директор МБОУ г. Иркутск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СОШ №3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___________О.А. Ловц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«____»________ 20___ год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I. 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1.1. Настоящее положение разработано в соответствии с Санитарно-эпидемиологическими требованиями к условиям обучения в общеобразовательных учреждениях СанПин 2.4.2.1178 - 02,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в соответст</w:t>
        <w:softHyphen/>
        <w:t xml:space="preserve">вии с пп. 13 п. 2 ст. 32 Закона Российской Федерации «Об образовании» («К компетенции образовательного учреждения относятся разработка и принятие Правил внутреннего распорядка образовательного учреждения, иных локальных актов»).  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Уставом МБОУ г.Иркутска СОШ №39, Положением о внешнем виде с целью изложить и разъяснить основные принципы и стандарты внешнего вида учащихся школы для дальнейшего их внедрения в повседневную практику.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Настоящим Положением устанавливаются определения внешнего вида школьников, делового стиля одежды с едиными элементами в одежде (белый верх, темный низ), в каждом классе, порядок   ношения  одежды для обучающихся 1 – 11-х  классов МБОУ г.Иркутска СОШ №39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Деловой стиль одежды (белый верх, темный низ) в каждом классе и сменная обувь  вводится в  МБОУ г.Иркутска СОШ №39 с 01 сентября  201 года.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Каждый обучающийся МБОУ г.Иркутска СОШ №39 своим внешним видом  должен поддерживать и укреплять общий имидж МБОУ г.Иркутска СОШ №39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 – 11 классов и администрацию школы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Данное Положение обязательно для исполнения всеми обучающимися 1-11 классов МБОУ г.Иркутска СОШ №39, без исключ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Несоблюдение обучающимися данного Положения является нарушением Правил поведения обучающихся в МБОУ г.Иркутска СОШ №39, что приводит к дисциплинарному взысканию согласно Правилам внутреннего распорядка.</w:t>
      </w:r>
    </w:p>
    <w:p>
      <w:pPr>
        <w:pStyle w:val="Normal"/>
        <w:spacing w:lineRule="auto" w:line="240" w:before="99" w:after="12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 xml:space="preserve">Цель: 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способствовать воспитанию внутренней и внешней культуры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-   формирование личной гигиены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-   формирование культуры внешнего вида, культур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-   устранение проявлений социального неравенст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2. Общие принципы создания привлекательного внешнего вид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2.1. Аккуратность и опрятност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Одежда должна быть обязательно чистой, свежей, выглаженной. Обувь должна быть чистой в течение всего учебного дня. Внешний вид должен соответствовать общепринятым в обществе нормам делового стиля с едиными элементами и исключать вызывающие детал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Учащиеся  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2.2. Сдержа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Основной стандарт одежды для всех учащихся – учебный деловой стиль с едиными элементами в каждом классе (белый верх, а также постельные тона, темный низ). Всем учащимся МБОУ г.Иркутска СОШ №39 запрещается использовать для ношения в учебное  время следующие варианты одежды и обуви: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Одежда: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спортивная одежда (спортивный костюм или его детали, кроме урока физической культуры), на уроках физической культуре форма: белый верх, тёмный низ, одежда для активного отдыха (шорты, толстовки, майки и футболки с символикой и т.п.), пляжная одежда, прозрачные платья, юбки и блузки, в том числе одежда с прозрачными вставками, декольтированные платья и блузки (открытый V- образный вырез груди, и т.п.), мини-юбки (длина юбки выше 10 см от колена), слишком короткие блузки, открывающие часть живота или спины, одежда из кожи (кожзаменителя), плащевой ткани, сильно облегающие (обтягивающие) фигуру брюки, платья, юбки. 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Обувь: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пляжная обувь (шлепанцы и тапочки), обувь в стиле "кантри" (казаки, уги), кроссовки, массивная обувь на толстой платформе, вечерние туфли (с бантами, перьями, крупными стразами, яркой вышивкой, из блестящих тканей и т.п.), высокие сапоги-ботфорты в сочетании с деловым костюмом, в одежде и обуви не должны присутствовать очень яркие цвета и вызывающие экстравагантные детали, привлекающие пристальное внимание, а также цвета не соответствующие цвета; 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спортивная обувь (в том числе для экстремальных видов спорта и развлечений)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Волосы: 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экстравагантные стрижки и прически, окрашивание волос в яркие, неестественные оттенки.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Маникюр и макияж</w:t>
      </w:r>
      <w:r>
        <w:rPr>
          <w:rFonts w:cs="Times New Roman" w:ascii="Times New Roman" w:hAnsi="Times New Roman"/>
          <w:sz w:val="24"/>
          <w:szCs w:val="27"/>
          <w:lang w:eastAsia="ru-RU"/>
        </w:rPr>
        <w:t>: маникюр ярких экстравагантных тонов (синий, зеленый, черный и т.п.), маникюр с дизайном в ярких тонах (рисунки, стразы), варианты макияжа с использованием ярких, насыщенных цве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Внешний вид должен быть безупречен во всем. МБОУ г.Иркутска СОШ №39 – не место для демонстрации дизайнерских изысков и экстравагантных ид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 И ЛИЧНО О ВАС, И О НАШЕ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 Стандарты внешнего вида учащихся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3.1 Основные стили одежд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а) делово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7"/>
          <w:lang w:eastAsia="ru-RU"/>
        </w:rPr>
        <w:t>-   для мальчиков: классический костюм (пиджак, брюки, рубашка белая, пастельных тонов, галстук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7"/>
          <w:lang w:eastAsia="ru-RU"/>
        </w:rPr>
        <w:t>-   для девочек: классический костюм  (юбка, пиджак, блузка белая, пастельных тонов)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б) деловой элегантны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7"/>
          <w:lang w:eastAsia="ru-RU"/>
        </w:rPr>
        <w:t>-   для мальчиков: брюки (со стрелкой), джемпер, рубашка, жилет, галсту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-   для девочек: платье, сарафан, блузка, брюки (со стрелкой не в обтяжку), пуловер, рубашка, жилет (классический фасон, постельных или белых тонов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>Каждый класс выбирает и решает совместно с классным руководителем и родителями единый элемент в одежде и прописывает в протоколе родительского собрания.</w:t>
      </w:r>
    </w:p>
    <w:p>
      <w:pPr>
        <w:pStyle w:val="Style17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г)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«джинсовый день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» - по субботам отменён с 8 октября 2012 год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д) урок физической культуры – белая футболка (допустим не значительный рисунок), тёмный низ спортивные брюки, либо шорты, обязательно сменная спортивная форма.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2 Одежда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Деловой костюм (брючный, с юбкой или платьем) классического покроя спокойных тонов (верхняя и нижняя детали костюма могут отличаться по цвету и фасону, каждый класс выбирает единую деталь в одежде). Брюки стандартной длины. Допускается ношение строгой блузки с юбкой или брюками без пиджака или жакета. Платье или юбка средней длины классического покроя. Аккуратное, привлекательное сочетание брюк (со стрелкой), юбок, блуз, трикотажных джемперов или кофт. Блузки спокойных, светлых тонов с длинными или короткими рукавами. В холодное время года допускается ношение теплых моделей свитеров, кофт, пуловеров, но под ними д/быть надета блуза или рубашка светлых тонов, без ярких или экстравагантных элементов, отвлекающих внимание. Чулки и колготы телесного или черного цвета ровной фактуры без орнамента. Предпочтительно ношение колгот или чулок в течение всего г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3 Обувь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Должна быть сменная. Классические модели неярких тонов, гармонирующие с одеждой. Высота каблуков туфель должна быть удобна для рабо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4 Волосы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Стрижка аккуратная (не экстравагантная). Волосы средней длины и длинные обязательно должны быть </w:t>
      </w:r>
      <w:r>
        <w:rPr>
          <w:rFonts w:cs="Times New Roman" w:ascii="Times New Roman" w:hAnsi="Times New Roman"/>
          <w:b/>
          <w:sz w:val="24"/>
          <w:szCs w:val="27"/>
          <w:lang w:eastAsia="ru-RU"/>
        </w:rPr>
        <w:t>собраны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. Цвет волос предпочтительно естественных тон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5 Украше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6 Руки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Длина ногтей должна быть удобной для работы. Лак для ногтей следует выбирать спокойных тонов, избегая ярких элементов маникюра и насыщенных цве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 xml:space="preserve">3.7 Гигиена и макияж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Макияж дневной, легкий, естественных тонов. Парфюмерные и косметические средства с легким нейтральным аромат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  <w:t>4. Заклю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Настоящим Правилам должны следовать все учащиеся МБОУ г.Иркутска СОШ №39.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Учащийся обязан носить деловую, классическую одежду ежедневно.  Спортивная форма в дни уроков физической культуры приносится учащимися с собой.  </w:t>
      </w:r>
      <w:r>
        <w:rPr>
          <w:rFonts w:cs="Times New Roman" w:ascii="Times New Roman" w:hAnsi="Times New Roman"/>
          <w:sz w:val="24"/>
          <w:szCs w:val="27"/>
          <w:lang w:eastAsia="ru-RU"/>
        </w:rPr>
        <w:t>Принимаемые учащиеся знакомятся с действующим Положением при зачислении в МБОУ г.Иркутска СОШ №3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7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Стандарты внешнего вида устанавливаются Директором и согласовываются административным советом и председателем профсоюзного комите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  <w:t xml:space="preserve">Соблюдение общих правил личной гигиены обязательн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7"/>
          <w:lang w:eastAsia="ru-RU"/>
        </w:rPr>
        <w:t>Настоящее Положение вступает в силу с 01.09.2011 года, может изменяться и дополнять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983" w:leader="none"/>
        </w:tabs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СОГЛАСОВАНО</w:t>
        <w:tab/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Зам.директора по ВР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МБОУ г.Иркутска СОШ №39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.В. Лапуцка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СОГЛАСОВАНО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седатель профсоюзного ком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МБОУ г.Иркутска СОШ №39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.А. Раш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2:00Z</dcterms:created>
  <dc:creator>Школа39</dc:creator>
  <dc:description/>
  <cp:keywords/>
  <dc:language>en-US</dc:language>
  <cp:lastModifiedBy>Школа39</cp:lastModifiedBy>
  <cp:lastPrinted>2012-09-04T16:45:00Z</cp:lastPrinted>
  <dcterms:modified xsi:type="dcterms:W3CDTF">2012-10-15T01:43:00Z</dcterms:modified>
  <cp:revision>15</cp:revision>
  <dc:subject/>
  <dc:title/>
</cp:coreProperties>
</file>