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9934" w:hRule="atLeas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5.02.2012 N 107"Об утверждении Порядка приема граждан в общеобразовательные учреждения"(Зарегистрировано в Минюсте России 17.04.2012 N 2385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  <w:u w:val="none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  <w:u w:val="none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4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2 г. N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В ОБЩЕОБРАЗОВАТЕ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ема граждан в общеобразов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2 г. N 1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В ОБЩЕОБРАЗОВА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ем заявлений в первый класс учреждени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ля закрепленных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инается не поздне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0 марта и завершается не позднее 3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учреждение оформляется приказом руководителя учреждения в течени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 рабочих дней после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казы размещаются на информационном стенде в день их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1:00Z</dcterms:created>
  <dc:creator>do_Vedenskaya</dc:creator>
  <dc:description/>
  <dc:language>en-US</dc:language>
  <cp:lastModifiedBy>LovcovaOA</cp:lastModifiedBy>
  <dcterms:modified xsi:type="dcterms:W3CDTF">2012-05-02T07:31:00Z</dcterms:modified>
  <cp:revision>2</cp:revision>
  <dc:subject/>
  <dc:title/>
</cp:coreProperties>
</file>