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ученики и родители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ашем городе открыта линия ДЕТСКОГО ТЕЛЕФОНА ДОВЕР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8-800-2000-12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  <w:br/>
        <w:t>К единому общероссийскому номеру подключаются следующие номера телефонов:</w:t>
        <w:br/>
        <w:t xml:space="preserve">(3952) 32-48-90, </w:t>
        <w:br/>
        <w:t xml:space="preserve">(3952) 22-93-28, </w:t>
        <w:br/>
        <w:t xml:space="preserve">(3952) 24-00-07 </w:t>
        <w:br/>
        <w:t>Звонок осуществляется бесплатно и анонимно со стационарного или мобильного телефона для получения детьми или родителями экстренной консультативно-психологической помощи, в том числе в случаях жестокого обращения, насилия, как в семье, так и вне е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41:00Z</dcterms:created>
  <dc:creator>Школа39</dc:creator>
  <dc:description/>
  <cp:keywords/>
  <dc:language>en-US</dc:language>
  <cp:lastModifiedBy>Школа39</cp:lastModifiedBy>
  <dcterms:modified xsi:type="dcterms:W3CDTF">2012-11-17T07:44:00Z</dcterms:modified>
  <cp:revision>1</cp:revision>
  <dc:subject/>
  <dc:title/>
</cp:coreProperties>
</file>