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учебников на 2013-2014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 а,б,в,г классы  (124 человека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92"/>
        <w:gridCol w:w="3725"/>
        <w:gridCol w:w="1362"/>
        <w:gridCol w:w="1599"/>
        <w:gridCol w:w="153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 и название 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изд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ичие учебников  в библиоте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 М.Т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дыженская Т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остенцова Л.А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: 5 класс/ Научный редактор Н.М.Шанский. – 254с. –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ухина В.П., Коровина В.Я., Журавлев В.П.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тература: 5 класс: Учебник: в 2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Восточной Сибир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херова О. Н. «писатели Восточной Сибири», учебный курс для 5-6 кл. Писатели Восточной Сибири: Учебная хрестоматия для 5-6 классов общеобразовательных шко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009</w:t>
            </w:r>
            <w:r>
              <w:rPr>
                <w:lang w:val="en-US"/>
              </w:rPr>
              <w:t>-2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кутск ВостСиб кни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олетова М.З.,Трубанева, Добрынин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«Английский с удовольствием»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.5-6 класс. – 224с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нинск: Титу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Зубарева И.И., Мордкович А.Г. Математика, 5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Мнемоз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(44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сова Л. Л. Информатика: учебник для 5 класса. – 192 с. + рабочая тетрад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БИНОМ Лаборатория зн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</w:rPr>
              <w:t xml:space="preserve">Вигасин А.А., Годер Г.И., Свенцицкая И.С. История </w:t>
            </w:r>
            <w:r>
              <w:rPr/>
              <w:t>Древнего мира: 5 клас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овед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кулова В.М., Иванова Н.В.  </w:t>
              <w:br/>
              <w:t xml:space="preserve">Природоведение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-2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Дроф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. Т., Хренников Б. О. Основы безопасности жизнедеятельности. Учебник  для 5 класса – 176 стр., ил. пе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учебников на 2013-2014 учебный год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 а,б,в,г классы (109 человек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84"/>
        <w:gridCol w:w="3833"/>
        <w:gridCol w:w="1362"/>
        <w:gridCol w:w="1599"/>
        <w:gridCol w:w="153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 и название 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ичие учебников в библиоте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 М.Т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дыженская Т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остенцова Л.А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: 6 класс/ Научный редактор Н.М.Шанский. – 254с. –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хина В.П., Коровина В.Я., Журавлев В.П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: 6 класс: Учебник: в 2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Восточной Сибир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херова О. Н. «Писатели Восточной Сибири», учебный курс для 5-6 кл. Писатели Восточной Сибири: Учебная хрестоматия для 5-6 классов общеобразовательных шко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кутск ВостСиб кни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олетова М.З.,Трубанева, Добрынин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«Английский с удовольствием»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.5-6 класс. – 224с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нинск: Титу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барева И.И., Мордкович А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Мнемоз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сова Л. Л. Информатика: учебник для 6 класса. – 208 с. + рабочая тетрад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БИНОМ Лаборатория зн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омарева И.Н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нилова О.А., Кучменко В.С. Биология. Растения, Бактерии. Грибы. Лишайники. 6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 Вентана Гра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Агибалова Е.В., Донской Г.М. История Средних веков: 6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1"/>
              </w:rPr>
              <w:t xml:space="preserve">Данилов А.А., Косулина Л.Г. История России с древнейших времён до конца  </w:t>
            </w:r>
            <w:r>
              <w:rPr>
                <w:spacing w:val="-1"/>
                <w:lang w:val="en-US"/>
              </w:rPr>
              <w:t>XVI</w:t>
            </w:r>
            <w:r>
              <w:rPr>
                <w:spacing w:val="-1"/>
              </w:rPr>
              <w:t xml:space="preserve"> века: 6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Виноградова  </w:t>
              <w:br/>
              <w:t xml:space="preserve">Н.Ф., Городецкая Н.И. и др.  </w:t>
              <w:br/>
              <w:t xml:space="preserve">Обществознание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.П. Герасимова, Н.П. Неклю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ый курс географ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Дроф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: 6 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учебников на 2013-2014 учебн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 а,б,в,г классы (100 человек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78"/>
        <w:gridCol w:w="3693"/>
        <w:gridCol w:w="1332"/>
        <w:gridCol w:w="1811"/>
        <w:gridCol w:w="151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 и название 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изд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ичие учебников в библиотек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 М.Т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дыженская Т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остенцова Л.А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: 7 класс/ Научный редактор Н.М.Шанский. – 224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овина В.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Литература: 7 класс: Учебник: в 2 ч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олетова М.З.,Трубан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«Английский с удовольствием»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.7 класс. – 160с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нинск: Титу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.Г. Мордкович, Алгебра,7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Мнемоз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С.Атанасян, В.Ф.Бутузов и др. Геометрия, 7-9 к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Просве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сова Л. Л. Информатика: учебник для 7 класса. – 229 с. + рабочая тетрад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БИНОМ Лаборатория зн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стантинов В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бенко В.Г., Кучменко В.С., С.В. Суматохин. Биология. 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класс. Учебни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 Вентана Гра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В.Перышк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. 7 класс. Учебн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 И. Лукашик, Е. В. Иванова задач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Дроф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Просвеш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2"/>
              </w:rPr>
              <w:t xml:space="preserve">Юдовская А.Я., Баранов П.А., Ванюшкина Л.М. </w:t>
            </w:r>
            <w:r>
              <w:rPr>
                <w:spacing w:val="-1"/>
              </w:rPr>
              <w:t>Всеобщая история. История нового времени: 1500-1800: 7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2"/>
              </w:rPr>
              <w:t xml:space="preserve">Данилов А.А., Косулина Л.Г. История России: Конец </w:t>
            </w:r>
            <w:r>
              <w:rPr>
                <w:spacing w:val="-2"/>
                <w:lang w:val="en-US"/>
              </w:rPr>
              <w:t>XVI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XVIII</w:t>
            </w:r>
            <w:r>
              <w:rPr>
                <w:spacing w:val="-2"/>
              </w:rPr>
              <w:t xml:space="preserve"> век: 7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вченко А.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вц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. Учебник. 7 клас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.А. Коринская, И.В. Душ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.А. Щен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графия материков и океа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 класс. Учеб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Дроф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: 7 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учебников на 2013-2014 учебный год. 8 а,б,в классы (78 человек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78"/>
        <w:gridCol w:w="3693"/>
        <w:gridCol w:w="1332"/>
        <w:gridCol w:w="1811"/>
        <w:gridCol w:w="151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 и название 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изд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ичие учебников в библиотек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стенцова Л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дыженская Т.А., Дейкина А.Д. и др. Русский язык: 8 класс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ный редактор Н.М.Шанский. – 237с. – Пе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овина В.Я., Журавлев В.П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овин В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Литература: 8 класс: Учебник: в 2 ч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олетова М.З.,Трубанева Н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«Английский с удовольствием»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8 класс. – 160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нинск: Титу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.Н. Макарычев, Н.Г.Миндюк и др. Алгебра, 8 к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Просве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С.Атанасян, В.Ф.Бутузов и др. Геометрия, 7-9 к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Просве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ринович Н. Д. Информатика и ИКТ: учебник для 8 класса. – 178 с. </w:t>
            </w:r>
            <w:r>
              <w:rPr>
                <w:b/>
              </w:rPr>
              <w:t>(новый учебни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БИНОМ Лаборатория зн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агомилов А.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ш Р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. Человек. 8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 Вентана Гра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В.Перышк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. 8 класс. Учебн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 И. Лукашик, Е. В. Иванова задач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00</w:t>
            </w: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Дроф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Просвеш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.С. Габриеля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имия. 8 класс. Учеб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Дроф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2"/>
              </w:rPr>
              <w:t xml:space="preserve">Юдовская А.Я., Баранов П.А., Ванюшкина Л.М. </w:t>
            </w:r>
            <w:r>
              <w:rPr>
                <w:spacing w:val="-1"/>
              </w:rPr>
              <w:t>Всеобщая история. История нового времени: 8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2"/>
              </w:rPr>
              <w:t xml:space="preserve">Данилов А.А., Косулина Л.Г. История России: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ек: 8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вченко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: 8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.И.Бари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графия России. Прир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 класс. Учеб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Дроф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Иркутской об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М. Бояркин, И.В. Бояр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Иркут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ирода, население, хозяйство, экология)/ учебное пособие + рабочая тетрад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Иркут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арм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(04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: 8 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Д. Ботвинников, В. Н. Виноградов, И. С. Вышнепольский  Черчение. 9 клас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СТ Астр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учебников на 2013-2014 учебный год. 9 а,б классы (61 человек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78"/>
        <w:gridCol w:w="3693"/>
        <w:gridCol w:w="1332"/>
        <w:gridCol w:w="1811"/>
        <w:gridCol w:w="151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 учебн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личие учебников в библиотек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кина А.Д. и д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: 9 класс/ Научный редактор Н.М.Шанский. – 206с. –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09-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, Збарский И.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: 9 класс: Учебник: в 2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09-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иболетова М.З.,Бабушис Е.Е., Кларк О.И. Учебник «Английский с удовольствием»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. 9 класс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09-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Макарычев, Н.Г.Миндюк и др. Алгебра, 9 к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09-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Г. Мордкович, Алгебра, 9 кл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09-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немоз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, В.Ф.Бутузов и др. Геометрия, 7-9 к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09-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гринович Н. Д. Информатика и ИКТ: учебник для 9 класса.  – 295 с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овый учебни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09-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ИНОМ Лаборатория зн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Чернова Н.М., Т.А.  Козлова, В.С. Кучменко, Л.В. Симон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щей биологии. 9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09-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 Вентана Гра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9 класс. Учебник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укашик, Е. В. Иванова задач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ш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9 класс. Учеб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1"/>
                <w:sz w:val="20"/>
                <w:szCs w:val="20"/>
              </w:rPr>
              <w:t xml:space="preserve">Сороко-Цюпа О.С, Сороко-Цюпа А.О. Всеобщая </w:t>
            </w:r>
            <w:r>
              <w:rPr>
                <w:sz w:val="20"/>
                <w:szCs w:val="20"/>
              </w:rPr>
              <w:t xml:space="preserve">история. Новейшая история зарубежных стран: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9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spacing w:val="-2"/>
                <w:sz w:val="20"/>
                <w:szCs w:val="20"/>
              </w:rPr>
              <w:t xml:space="preserve">Данилов А.А., Косулина Л.Г., Брандт М.Ю. История </w:t>
            </w:r>
            <w:r>
              <w:rPr>
                <w:sz w:val="20"/>
                <w:szCs w:val="20"/>
              </w:rPr>
              <w:t xml:space="preserve">России: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- 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9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Обществознание. Учебник 8 класс</w:t>
            </w:r>
          </w:p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Русское сло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Дронов, В.Я. 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.  Учеб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ркутской об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Бояркин, И.В. Боярк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ркутской обла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рода, население, хозяйство, экология)/ учебное пособие + рабочая тетрад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рм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: 9 класс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. Ботвинников, В. Н. Виноградов, И. С. Вышнепольский  Черчение. 9 клас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 Астр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учебников на 2013-2014 учебный год. 10 а,б классы (50 человек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82"/>
        <w:gridCol w:w="3788"/>
        <w:gridCol w:w="1353"/>
        <w:gridCol w:w="1666"/>
        <w:gridCol w:w="152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 и название 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ичие учебников в библиоте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ьцова Н.Г., Шамшин И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щерина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10-11 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464с., пе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 Ю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а: 10 класс: Учебник: Базовый и профильный уровни: в 2 ч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уфман К.И., Кауфман М.Ю. Учебник «Счастливый Английский.ру»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10 класс. – 288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нинск: Титу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Г. Мордкович, Алгебра и начала анализа, 10-11 кл. (базовый уровен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Мнемоз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С. Атанасян, В.Ф.Бутузов и др. Геометрия, 10-11 к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Просв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Угринович Н. Д. Информатика и ИКТ: учебник для 10 класса. Базовый уровень . – 212 с. (новый учебни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БИНОМ Лаборатория зн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омареваИ.Н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нилова О.А., Лощилина Т.Е.. Ижевский П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ая биология. 10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азовый уров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 Вентана Гра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енденштейн Л.Э., Дик Ю.И. Физика 10 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Мнемоз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.С. Габриеля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имия. 10 класс. Учеб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зовый уров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Дроф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/>
              <w:t>Данилов А. А., Косулина Л. Г., Брандт М. Ю. Россия и мир: Древность. Средневековье. Новое время. 10 к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знание: 10 клас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зовый уровень / Под ред. Л.Н.Боголюбова – 351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Ф. Никит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о. 10 - 11 классы  Учебник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Дроф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Земли Иркутско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Земли Иркутской: Учебное пособие для старших классов общеобразовательных учреждений обла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ркутс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ркутское книжное издатель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имвол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.М. Домогацких, Н.И. Алексеевский География, 10-11 клас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.Т., Хренников Б.О. Основы безопасности жизнедеятельности 10 класс (базовый и профильный уровн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учебников на 2013-2014 учебный год. 11 а,б классы (50 человек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82"/>
        <w:gridCol w:w="3788"/>
        <w:gridCol w:w="1353"/>
        <w:gridCol w:w="1666"/>
        <w:gridCol w:w="152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 и название 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ичие учебников в библиоте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ьцова Н.Г., Шамшин И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щерина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10-11 клас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тература: 11 класс: Учебник: в 2 ч./ под ред. В.П.Журавл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уфман К.И., Кауфман М.Ю. Учебник «Счастливый Английский.ру»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11 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нинск: Титу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Г. Мордкович, Алгебра и начала анализа, 10-11 кл. (базовый уровен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Мнемоз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С. Атанасян, В.Ф.Бутузов и др. Геометрия, 10-11 к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Просв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. Д. Угринович Информатика: учебник для 11 кла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зовый уровень. – 187 с. (новый учебни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БИНОМ Лаборатория зн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номарева И.Н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нилова О.А., Лощилина Т.Е.. Ижевский П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ая биология. 11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азовый уров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 Вентана Гра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енденштейн Л.Э., Дик Ю.И. Физика 11 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Мнемоз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.С. Габриеля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имия. 11 класс. Учеб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зовый уровен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Дроф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/>
              <w:t xml:space="preserve">Л. Н. Алексашкина,  А. А. Данилов, </w:t>
            </w:r>
          </w:p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/>
              <w:t xml:space="preserve">Л. Г.Косулина </w:t>
            </w:r>
          </w:p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/>
              <w:t>Россия и мир в ХХ — начале ХХI века. 11 к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знание: 11 клас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зовый уровень / Под ред.  Л.Н. Боголюбова, Н. И. Городецкой, А.И. Матвеева.– 349 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Ф. Никит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о. 10 - 11 классы  Учебник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Дроф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.М. Домогацких, Н.И. Алексеевский География, 10-11 клас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.Т., Хренников Б.О. Основы безопасности жизнедеятельности 10 класс (базовый и профильный уровн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</w:t>
            </w: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7:00Z</dcterms:created>
  <dc:creator>уся</dc:creator>
  <dc:description/>
  <cp:keywords/>
  <dc:language>en-US</dc:language>
  <cp:lastModifiedBy>Максимова Н.А.</cp:lastModifiedBy>
  <cp:lastPrinted>2013-06-18T11:33:00Z</cp:lastPrinted>
  <dcterms:modified xsi:type="dcterms:W3CDTF">2013-06-18T02:33:00Z</dcterms:modified>
  <cp:revision>17</cp:revision>
  <dc:subject/>
  <dc:title>Список учебников на 2012-2013 учебный год</dc:title>
</cp:coreProperties>
</file>