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 №39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ркутска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Ловцова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_»__________20___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ЖУРСТВЕ ПО ШКОЛ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ind w:left="142" w:firstLine="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рганизации дежурства является обеспечение условий для безопасной деятельности школы, включающей в себя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ое и безопасное функционирование здания, сооружений, оборудования тепловых, водо-канализационных, электрических сетей, телефонной связи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удовлетворительного санитарно-гигиенического состояния помещений и прилегающих территорий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внутреннего распорядка и правил поведения всеми участниками образовательного процесса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имущества школы и личных вещей участников образовательного процесса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школе посторонних лиц и подозрительных предметов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е реагирование и принятие соответствующих мер в случае возникновения чрезвычайных ситуа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рганизация  дежурства способствует развитию культуры взаимоотношений и чувства ответственности и чувства ответственности за поддержание уклада жизни школьного коллекти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Дежурство в учебное время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дежурной смены входят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администратор из числа руководителей школы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е классные руководител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, не являющиеся классными руководителям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е классы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охраны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деробщик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по обслуживанию здания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журство педагогических работников и учащихся осуществляется в соответствии с графиком, утверждаемым директором школы в начале каждого учебного полугодияю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фик дежурства охраны, гардеробщиков, рабочих по обслуживанию здания составляет заместитель директора школы по УВР и АХР, проводя учет дежурства в табеле учета рабочего времен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ы дежурства и его продолжительность определяются годовым календарным учебным графиком школ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. Дежурство во внеучебное врем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выходные дни дежурство осуществляется дежурным администратором по Приказу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проведении мероприятий в выходные или праздничные дни, кроме охраны дежурным является педагог (педагоги), организующие и проводящие данное мероприятия. В их обязанность входит выполнение функций, определенных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дежурства в праздничные дни приказом директора назначаются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работник охраны с 9.00 до 24.00, находящийся по заранее указанному адресу (с указанием телефона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работник охраны, находящийся рядом с одним из телефонов с 07.00 до 24.00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е 4 часа дежурства в праздничные дни в соответствии с Коллективным договором между администрацией и трудовым коллективом ВГГ педагогу предоставляется отгу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вместо педагога дежурство может быть возложено на тех. работников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никулярное время дежурство осуществляется специалистами по графику. В случае производственной необходимости в каникулярное время к дежурству могут привлекаться педагоги по графику, составляемому и утверждаемому заместителем директора по УВР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в каникулярное время дежурство осуществляется в порядке, определенном для выходных и праздничных дне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 итоговой аттестации дежурство осуществляется педагогическими работниками по графику итоговой аттестаци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бязанности дежурного администратора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контроль за организацией образовательного процесса, при необходимости вносит в него свои коррективы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ет за организацию работы дежурной смены и выполнение задач, перечисленных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к устранению выявленных недостатков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о происшествиях директору, а при необходимости обращается в соответствующие дежурные службы города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язанности дежурного классного руководителя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ует коллектив класса для дежурства в соответствии с графиком на следующих постах: у входа  в старший блок, в столовой, у входа в начальный блок, в столовой начального блока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одит инструктаж по правилам поведения и обязанностям дежурного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яет в конце смены готовность кабинетов  к влажной уборке: доска протерта, мебель должна стоять ровными рядами, ключ от кабинета должен быть сдан на вахту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едить за проветриванием коридоров, рациональным использованием электроэнергии, санитарным состоянием здания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ладывает по окончании дежурства о выявленных недостатках дежурному администратору в конце смены, при происшествиях – немедленно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отсутствия дежурного администратора выполняет его обязанности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ует проверку внешнего вида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бязанности педагогического работника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рядок и тишину во время уроков, соблюдение правил поведения и правил внутреннего трудового распоряд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дежурному классному руководителю в организации дежурного класс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санитарным состоянием школ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посторонних лиц, находящихся в школ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обо всех недостатках дежурному администратору и принимает возможные меры к их устранению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</w:rPr>
        <w:t>Порядок осуществления пропускного режима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деятельности и избежания нежелательных действий посетители, приходящие в школу и не являющиеся участниками образовательного процесса, должны обязательно зарегистрироваться в журнале, находящемся у работника охраны, указав: фамилия, имя и отчество, цель посещения, время входа и выхода из здани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регистрации или противоправных действий со стороны посетителей охранник должен немедленно сообщить об этом дежурному администратору или по тревожной кнопке в охранное агентств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49:00Z</dcterms:created>
  <dc:creator>Школа39</dc:creator>
  <dc:description/>
  <cp:keywords/>
  <dc:language>en-US</dc:language>
  <cp:lastModifiedBy>Школа39</cp:lastModifiedBy>
  <dcterms:modified xsi:type="dcterms:W3CDTF">2011-04-12T03:50:00Z</dcterms:modified>
  <cp:revision>1</cp:revision>
  <dc:subject/>
  <dc:title/>
</cp:coreProperties>
</file>