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Иркутска СОШ №39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О. А. Ловцова/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272  от   24.09.2013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ОДОВОЙ КАЛЕНДАРНЫЙ УЧЕБНЫЙ ГРАФ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МБОУ г. Иркутска СОШ № 39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3 – 2014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spacing w:before="0" w:after="0"/>
        <w:contextualSpacing/>
        <w:jc w:val="both"/>
        <w:rPr/>
      </w:pPr>
      <w:r>
        <w:rPr>
          <w:rStyle w:val="StrongEmphasis"/>
        </w:rPr>
        <w:t>1.</w:t>
        <w:tab/>
        <w:t>Начало учебного года</w:t>
      </w:r>
    </w:p>
    <w:p>
      <w:pPr>
        <w:pStyle w:val="Style16"/>
        <w:spacing w:before="0" w:after="0"/>
        <w:contextualSpacing/>
        <w:rPr/>
      </w:pPr>
      <w:r>
        <w:rPr/>
        <w:t xml:space="preserve"> </w:t>
      </w:r>
      <w:r>
        <w:rPr/>
        <w:t>с 1 сентября  (воскресенье)  2013 г.  «День знаний»</w:t>
      </w:r>
    </w:p>
    <w:p>
      <w:pPr>
        <w:pStyle w:val="Style16"/>
        <w:spacing w:before="0" w:after="0"/>
        <w:contextualSpacing/>
        <w:rPr/>
      </w:pPr>
      <w:r>
        <w:rPr>
          <w:rStyle w:val="StrongEmphasis"/>
        </w:rPr>
        <w:t>2.</w:t>
        <w:tab/>
        <w:t>Окончание учебного года:</w:t>
      </w:r>
    </w:p>
    <w:p>
      <w:pPr>
        <w:pStyle w:val="Style16"/>
        <w:spacing w:before="0" w:after="0"/>
        <w:contextualSpacing/>
        <w:rPr/>
      </w:pPr>
      <w:r>
        <w:rPr/>
        <w:t xml:space="preserve">-  в  9, 11-х  классах – 24 мая  (суббота) 2014 г. </w:t>
      </w:r>
    </w:p>
    <w:p>
      <w:pPr>
        <w:pStyle w:val="Style16"/>
        <w:spacing w:before="0" w:after="0"/>
        <w:contextualSpacing/>
        <w:rPr/>
      </w:pPr>
      <w:r>
        <w:rPr/>
        <w:t>-  в 1, 2, 3, 4, 5, 6, 7, 8, 10-х классах – 30 мая (пятница) 2014 г.</w:t>
      </w:r>
    </w:p>
    <w:p>
      <w:pPr>
        <w:pStyle w:val="Style16"/>
        <w:spacing w:before="0" w:after="0"/>
        <w:contextualSpacing/>
        <w:jc w:val="both"/>
        <w:rPr/>
      </w:pPr>
      <w:r>
        <w:rPr>
          <w:rStyle w:val="StrongEmphasis"/>
        </w:rPr>
        <w:t>3.</w:t>
        <w:tab/>
        <w:t xml:space="preserve">Начало учебных занятий </w:t>
      </w:r>
    </w:p>
    <w:p>
      <w:pPr>
        <w:pStyle w:val="Style16"/>
        <w:spacing w:before="0" w:after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рвая смена с 08.00</w:t>
      </w:r>
    </w:p>
    <w:p>
      <w:pPr>
        <w:pStyle w:val="Style16"/>
        <w:spacing w:before="0" w:after="0"/>
        <w:contextualSpacing/>
        <w:rPr/>
      </w:pPr>
      <w:r>
        <w:rPr>
          <w:rStyle w:val="StrongEmphasis"/>
          <w:b w:val="false"/>
        </w:rPr>
        <w:t>Вторая смена с 13.30 – 2-3 классы,  с 14.00 – 6,7,8,10 классы</w:t>
      </w:r>
    </w:p>
    <w:p>
      <w:pPr>
        <w:pStyle w:val="Style16"/>
        <w:spacing w:before="0" w:after="0"/>
        <w:contextualSpacing/>
        <w:rPr/>
      </w:pPr>
      <w:r>
        <w:rPr>
          <w:rStyle w:val="StrongEmphasis"/>
          <w:b w:val="false"/>
        </w:rPr>
        <w:t>Санитарная уборка кабинетов:</w:t>
      </w:r>
    </w:p>
    <w:p>
      <w:pPr>
        <w:pStyle w:val="Style16"/>
        <w:spacing w:before="0" w:after="0"/>
        <w:contextualSpacing/>
        <w:rPr>
          <w:bCs/>
        </w:rPr>
      </w:pPr>
      <w:r>
        <w:rPr>
          <w:rStyle w:val="StrongEmphasis"/>
          <w:b w:val="false"/>
        </w:rPr>
        <w:t>с  13.20 до 13.50- основной блок,  с 12.45   до 13.50  начальный блок</w:t>
      </w:r>
    </w:p>
    <w:p>
      <w:pPr>
        <w:pStyle w:val="Style16"/>
        <w:spacing w:before="0" w:after="0"/>
        <w:contextualSpacing/>
        <w:rPr/>
      </w:pPr>
      <w:r>
        <w:rPr>
          <w:rStyle w:val="StrongEmphasis"/>
        </w:rPr>
        <w:t>4.</w:t>
        <w:tab/>
        <w:t xml:space="preserve">Окончание учебных занятий </w:t>
      </w:r>
    </w:p>
    <w:p>
      <w:pPr>
        <w:pStyle w:val="Style16"/>
        <w:spacing w:before="0" w:after="0"/>
        <w:contextualSpacing/>
        <w:rPr/>
      </w:pPr>
      <w:r>
        <w:rPr/>
        <w:t>1 смена – 1-е классы – при нагрузке 3 урока в день – заканчивают 10.10;</w:t>
      </w:r>
    </w:p>
    <w:p>
      <w:pPr>
        <w:pStyle w:val="Style16"/>
        <w:spacing w:before="0" w:after="0"/>
        <w:contextualSpacing/>
        <w:rPr/>
      </w:pPr>
      <w:r>
        <w:rPr/>
        <w:t xml:space="preserve">                                      </w:t>
      </w:r>
      <w:r>
        <w:rPr/>
        <w:t>при нагрузке 4 урока в день (сентябрь, октябрь)- заканчивают в 10.55;</w:t>
      </w:r>
    </w:p>
    <w:p>
      <w:pPr>
        <w:pStyle w:val="Style16"/>
        <w:spacing w:before="0" w:after="0"/>
        <w:contextualSpacing/>
        <w:rPr/>
      </w:pPr>
      <w:r>
        <w:rPr/>
        <w:t xml:space="preserve">                                      </w:t>
      </w:r>
      <w:r>
        <w:rPr/>
        <w:t>при нагрузке 5 уроков в день (ноябрь-декабрь)-заканчивают в 11.40;</w:t>
      </w:r>
    </w:p>
    <w:p>
      <w:pPr>
        <w:pStyle w:val="Style16"/>
        <w:spacing w:before="0" w:after="0"/>
        <w:ind w:left="2268" w:hanging="2268"/>
        <w:contextualSpacing/>
        <w:rPr/>
      </w:pPr>
      <w:r>
        <w:rPr/>
        <w:t xml:space="preserve">                                      </w:t>
      </w:r>
      <w:r>
        <w:rPr/>
        <w:t>при нагрузке 5 уроков в день (январь-май) при продолжительности уроков в                                       45 минут – заканчивают в 12.45</w:t>
      </w:r>
    </w:p>
    <w:p>
      <w:pPr>
        <w:pStyle w:val="Style16"/>
        <w:spacing w:before="0" w:after="0"/>
        <w:contextualSpacing/>
        <w:rPr/>
      </w:pPr>
      <w:r>
        <w:rPr/>
        <w:t xml:space="preserve">                </w:t>
      </w:r>
      <w:r>
        <w:rPr/>
        <w:t xml:space="preserve">2-е классы – заканчивают в 11.40    </w:t>
      </w:r>
    </w:p>
    <w:p>
      <w:pPr>
        <w:pStyle w:val="Style16"/>
        <w:spacing w:before="0" w:after="0"/>
        <w:ind w:firstLine="708"/>
        <w:contextualSpacing/>
        <w:rPr/>
      </w:pPr>
      <w:r>
        <w:rPr/>
        <w:t xml:space="preserve">    </w:t>
      </w:r>
      <w:r>
        <w:rPr/>
        <w:t>4-е  классы – 12.35</w:t>
      </w:r>
    </w:p>
    <w:p>
      <w:pPr>
        <w:pStyle w:val="Style16"/>
        <w:spacing w:before="0" w:after="0"/>
        <w:contextualSpacing/>
        <w:rPr/>
      </w:pPr>
      <w:r>
        <w:rPr/>
        <w:t>2 смена – 2 - 3 классы – 17.40</w:t>
      </w:r>
    </w:p>
    <w:p>
      <w:pPr>
        <w:pStyle w:val="Style16"/>
        <w:spacing w:before="0" w:after="0"/>
        <w:contextualSpacing/>
        <w:rPr/>
      </w:pPr>
      <w:r>
        <w:rPr/>
        <w:t>1 смена  5, 9, 11 классы  –   13.30</w:t>
      </w:r>
    </w:p>
    <w:p>
      <w:pPr>
        <w:pStyle w:val="Style16"/>
        <w:spacing w:before="0" w:after="0"/>
        <w:contextualSpacing/>
        <w:rPr/>
      </w:pPr>
      <w:r>
        <w:rPr/>
        <w:t>2 смена  6,7,8,10 классы – 19.00</w:t>
      </w:r>
    </w:p>
    <w:p>
      <w:pPr>
        <w:pStyle w:val="Style16"/>
        <w:spacing w:before="0" w:after="0"/>
        <w:contextualSpacing/>
        <w:rPr/>
      </w:pPr>
      <w:r>
        <w:rPr>
          <w:rStyle w:val="StrongEmphasis"/>
        </w:rPr>
        <w:t>5.</w:t>
        <w:tab/>
        <w:t>Продолжительность учебного года</w:t>
      </w:r>
    </w:p>
    <w:p>
      <w:pPr>
        <w:pStyle w:val="Style16"/>
        <w:spacing w:before="0" w:after="0"/>
        <w:contextualSpacing/>
        <w:rPr/>
      </w:pPr>
      <w:r>
        <w:rPr/>
        <w:t xml:space="preserve">1 класс – 33 недели  (168 учебных дней),   </w:t>
      </w:r>
    </w:p>
    <w:p>
      <w:pPr>
        <w:pStyle w:val="Style16"/>
        <w:spacing w:before="0" w:after="0"/>
        <w:contextualSpacing/>
        <w:rPr/>
      </w:pPr>
      <w:r>
        <w:rPr/>
        <w:t>2-11 классы – 34 недели (208 учебных дня)</w:t>
      </w:r>
    </w:p>
    <w:p>
      <w:pPr>
        <w:pStyle w:val="Style16"/>
        <w:spacing w:before="0" w:after="0"/>
        <w:contextualSpacing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contextualSpacing/>
        <w:rPr/>
      </w:pPr>
      <w:r>
        <w:rPr>
          <w:rStyle w:val="StrongEmphasis"/>
        </w:rPr>
        <w:t>6.     Режим работы школы в течение 2013/2014 учебного года</w:t>
      </w:r>
    </w:p>
    <w:p>
      <w:pPr>
        <w:pStyle w:val="Style16"/>
        <w:spacing w:before="0" w:after="0"/>
        <w:contextualSpacing/>
        <w:rPr/>
      </w:pPr>
      <w:r>
        <w:rPr/>
        <w:t>6.1. Количество учебных дней в неделю в 1-х классах – 5 дней</w:t>
      </w:r>
    </w:p>
    <w:p>
      <w:pPr>
        <w:pStyle w:val="Style16"/>
        <w:spacing w:before="0" w:after="0"/>
        <w:contextualSpacing/>
        <w:rPr/>
      </w:pPr>
      <w:r>
        <w:rPr/>
        <w:t>6.2. Количество уроков в неделю в 1-х классах и их продолжительность:</w:t>
      </w:r>
    </w:p>
    <w:p>
      <w:pPr>
        <w:pStyle w:val="Style16"/>
        <w:spacing w:before="0" w:after="0"/>
        <w:contextualSpacing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30"/>
        <w:gridCol w:w="1559"/>
        <w:gridCol w:w="2551"/>
        <w:gridCol w:w="3402"/>
      </w:tblGrid>
      <w:tr>
        <w:trPr>
          <w:trHeight w:val="7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роков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89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овина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4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мину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,3  уроков – по 10 минут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урока 30 минут</w:t>
            </w:r>
          </w:p>
        </w:tc>
      </w:tr>
      <w:tr>
        <w:trPr>
          <w:trHeight w:val="75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5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,3  уроков – по 10 минут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урока 30 минут</w:t>
            </w:r>
          </w:p>
        </w:tc>
      </w:tr>
      <w:tr>
        <w:trPr>
          <w:trHeight w:val="51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5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,3 урока -10 минут, после 2 урока – 30 минут, после 4 урока – 10 минут</w:t>
            </w:r>
          </w:p>
        </w:tc>
      </w:tr>
      <w:tr>
        <w:trPr>
          <w:trHeight w:val="23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ая пауза 40 минут (прогулка, питание, двигательная  активност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Внеурочная деятельность, количество занятий в день и их  продолжительность в 1-х классах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440"/>
        <w:gridCol w:w="1575"/>
        <w:gridCol w:w="1904"/>
      </w:tblGrid>
      <w:tr>
        <w:trPr>
          <w:trHeight w:val="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урочная деятельность 1 кла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отдыха</w:t>
            </w:r>
          </w:p>
        </w:tc>
      </w:tr>
      <w:tr>
        <w:trPr>
          <w:trHeight w:val="2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лассная  группа 1а, б – кружок «Оригами » (1а,б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группа 1в – факультатив «Юным умникам и умницам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группа 1г – факультатив «Юным умникам и умницам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классная  группа 1кл. – «Изостудия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>
          <w:trHeight w:val="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группа 1г – факультатив «С Сибирячком по родному краю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группа 1в – факультатив «По дороге к этикету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группа 1б -  факультатив «Юным умникам и умницам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группа 1а – факультатив «Музей в твоём класс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>
          <w:trHeight w:val="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лассная   группа 1а,б –  студия бального танц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лассная   группа 1в, г, д –  студия бального тан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лассная   группа 1в, г, д –  кружок «Оригам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лассная   группа 1кл. – кружок «Во саду ли, в огород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>
          <w:trHeight w:val="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лассная   группа 1а, б -   студия современного танц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лассная   группа 1в, г, д  –  студия бального тан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лассная   группа 1 кл.– Рукопашный б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группа 1б – клуб «Я исследователь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группа 1а  – факультатив «Игрушка – прошлое и настояще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>
          <w:trHeight w:val="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лассная  группа 1кл. – кружок  «Во саду ли, в огород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лассная  группа 1 кл. –  кружок «Подарок своими рукам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</w:tbl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>
          <w:rStyle w:val="StrongEmphasis"/>
        </w:rPr>
        <w:t>Режим работы для 2-11-х классов в 2013/2014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08"/>
        <w:gridCol w:w="2603"/>
        <w:gridCol w:w="2421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-4 классы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-9 классы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0-11 классы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2 сме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  40 м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2 сме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  40 м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2 сме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  40 мин</w:t>
            </w:r>
          </w:p>
        </w:tc>
      </w:tr>
      <w:tr>
        <w:trPr>
          <w:trHeight w:val="47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ов (мин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 – 10 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–  20 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 – 10 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–  15 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 – 10 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–  15 м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 промежуточной аттестации учащих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 образовательной недельной нагруз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учебной недел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534"/>
        <w:gridCol w:w="1534"/>
        <w:gridCol w:w="1534"/>
        <w:gridCol w:w="3207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роков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клас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асс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ирование образовательного процесса на 2013/2014 учебный год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одолжительность учебных занятий по четвертям в учебных неделях и рабочих дня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035"/>
        <w:gridCol w:w="1035"/>
        <w:gridCol w:w="1841"/>
        <w:gridCol w:w="1978"/>
        <w:gridCol w:w="2026"/>
      </w:tblGrid>
      <w:tr>
        <w:trPr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ебных нед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четвер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рабочих дн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четвер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рабочих дн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четверти для 1-х классов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 нед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     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 нед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в 2013/2014 учебном 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    Продолжительность каникул, праздничных и выходных дней в течение        2013/2014 учебного год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64"/>
        <w:gridCol w:w="1550"/>
        <w:gridCol w:w="2370"/>
        <w:gridCol w:w="2371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каникул, праздничных и выходных дней  в календарных дн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каникул, праздничных и выходных дней  в календарных днях для 1-х классов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3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 2013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3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4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+7 дополнительных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4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4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чные д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полнительные дни отдыха, связанные с государственными праздник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(суббота) – «День защитника Отечест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(пятница) – «Международный женский ден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(среда) – «День весны и тру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(четверг) – «День Победы».</w:t>
      </w:r>
    </w:p>
    <w:p>
      <w:pPr>
        <w:pStyle w:val="Normal"/>
        <w:spacing w:lineRule="auto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-х классов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4"/>
          <w:szCs w:val="24"/>
        </w:rPr>
        <w:t>с 10.02.14 г. по 16.02.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05"/>
        <w:contextualSpacing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вонк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22"/>
        <w:gridCol w:w="2474"/>
        <w:gridCol w:w="2337"/>
        <w:gridCol w:w="2198"/>
      </w:tblGrid>
      <w:tr>
        <w:trPr>
          <w:trHeight w:val="4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м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м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,9,11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м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,8,10 классы</w:t>
            </w:r>
          </w:p>
        </w:tc>
      </w:tr>
      <w:tr>
        <w:trPr>
          <w:trHeight w:val="3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й ур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0 -8.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0 – 08.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0 – 14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– 14.40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й ур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45 – 9.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55 – 09.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20 – 15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55 – 15.35</w:t>
            </w:r>
          </w:p>
        </w:tc>
      </w:tr>
      <w:tr>
        <w:trPr>
          <w:trHeight w:val="25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й ур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50 – 10.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45 – 10.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20 – 16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50 – 16.30</w:t>
            </w:r>
          </w:p>
        </w:tc>
      </w:tr>
      <w:tr>
        <w:trPr>
          <w:trHeight w:val="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й ур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0 – 10.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40 – 11.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0 – 16.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40 – 17.20</w:t>
            </w:r>
          </w:p>
        </w:tc>
      </w:tr>
      <w:tr>
        <w:trPr>
          <w:trHeight w:val="2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й ур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5 – 11.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0 – 12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0 – 17.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30 – 18.10</w:t>
            </w:r>
          </w:p>
        </w:tc>
      </w:tr>
      <w:tr>
        <w:trPr>
          <w:trHeight w:val="2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й ур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 – 13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20 – 19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0. Учебные сборы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ношей 10 класс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Продолжительность учебных сборов – 5 дней (35 часов). Учебные сборы в 2013/2014 учебном году проводятся с 19.05.2014 до 23.05.2014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1.  Организация промежуточной аттестации в переводных класс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омежуточная аттестация проводится по всем предметам учебного плана в форме контрольных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о 2-9 классах – по четверт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10-11 классах – по полугод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межуточная аттестация заканчивается итоговым контролем в переводных классах, который проводится в форме контрольных работ  с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20 мая по 25 мая 201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г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В соответствии с Положением о </w:t>
      </w:r>
      <w:r>
        <w:rPr>
          <w:rFonts w:cs="Times New Roman" w:ascii="Times New Roman" w:hAnsi="Times New Roman"/>
          <w:spacing w:val="-3"/>
          <w:sz w:val="24"/>
          <w:szCs w:val="24"/>
        </w:rPr>
        <w:t>промежуточной  аттестации, итоговый контроль обучающихся  проводится в форме  контрольных работ по следующим предметам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ебная четвер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ебная четвер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ебная четвер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т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ая четвер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ая четвер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ая четвер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и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ая четвер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ая четвер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и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угод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т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угодие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межуточная аттестация обучающихся для 8-9 классов проводится в конце каждой четверти и в конце учебного года в форме итоговых зачетов. На зачетную неделю выносятся не более 4 зачетов по предметам учебного плана, определяемые решением педагогического совет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межуточная аттестация заканчивается итоговым контролем в переводных классах, который проводится в форме контрольных работ с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9 мая по 23 мая 201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2. Проведение государственной (итоговой) аттестации в 9-х  и 11-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рок проведения государственной (итоговой) аттестации обучающихся устанавливается: Федеральной службой по надзору в сфере образования и науки (Рособрнадзор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График проведения дней здоровья, дней семьи и других видов внеуроч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03"/>
        <w:gridCol w:w="1863"/>
        <w:gridCol w:w="1653"/>
        <w:gridCol w:w="1804"/>
        <w:gridCol w:w="1466"/>
      </w:tblGrid>
      <w:tr>
        <w:trPr>
          <w:trHeight w:val="4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ни недел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культативы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ужк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кц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удии и т.п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нь здоровья </w:t>
            </w:r>
          </w:p>
        </w:tc>
      </w:tr>
      <w:tr>
        <w:trPr>
          <w:trHeight w:val="4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, класс, дата</w:t>
            </w:r>
          </w:p>
        </w:tc>
      </w:tr>
      <w:tr>
        <w:trPr>
          <w:trHeight w:val="4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недель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правовых знаний, 8абв (1 группа) 12.20 – 1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 в начальных класса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5 – 12.10 – хор 1 к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0 – 13.05 – хор 2-4 к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 – 17.45 – ансамбль 2 к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 – 18.40 – ансамбль 2 к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арок своими рукам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1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0 – 12.5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0– 15.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ейбол старшая групп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– 19.45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55 – 20.40 – 20.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 – 19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0 – 2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ашный б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 – 10.30 – 7-13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 – 17.30 – 7-10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0 – 19.00 – 11-13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– 20.00 – 5-6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 – 21.30 – 14 лет и старш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та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0 – 13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0 – 13.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 – 14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0 – 15.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кадеми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 – 18.45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 – 19.40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50 – 20.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5 – 21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9 реги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 – 12.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тор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ьютерная графи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в – 10.40-11.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г – 11.30-12.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б – 12.20-13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упени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а – 13.15-13.5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креты русской дипломат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а – 13.15-13.5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русской слове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б – 14.55-15.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чение с элементами компьютерной граф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б – 13.15-13.5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сихология семей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а – 14.00-14.4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б – 14.55-15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 в начальных класса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5 – 12.10 – хор 1 к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0 – 13.05 – хор 2-4 к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 – 17.45 – ансамбль 3 к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 – 18.40 – ансамбль 4 к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2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 – 19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 – 19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0 – 21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урналисти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 – 14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 – 15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0 – 16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ое Т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 – 14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идевятое царств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 – 18.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0 – 19.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5 – 20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кцент»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.50</w:t>
            </w:r>
          </w:p>
          <w:p>
            <w:pPr>
              <w:pStyle w:val="Style18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9 реги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0 – 11.4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5 – 12.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 – 16.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 – 17.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5 – 18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lorMasters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0 – 19.0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5 – 2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ре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ьютерная графи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а – 12.20-13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упени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б – 13.15-13.5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расчетных и творческих задач по хим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абв (1 группа) – 11.30-12.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русской слове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а – 14.55-15.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ческий портрет на фоне эпох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б – 12.20-13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блемы изучения истории дореволюционной России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</w:rPr>
              <w:t>-начала ХХ ве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а – 13.15-13.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ный велосипедис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 – 11.45 – 11.55 – 12.40  - 13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– 2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ладшая групп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 – 19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0 – 2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ашный б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 – 10.30 – 7-13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 – 17.30 – 7-10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0 – 19.00 – 11-13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– 20.00 – 5-6 л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 – 21.30 – 14 лет и старш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итар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 – 12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0 – 13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0 – 13.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 – 14.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0 – 15.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кадеми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 – 18.45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 – 19.40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50 – 20.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5 – 21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9 реги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 – 12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четвер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упени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в – 13.15-13.5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 и астрономия – науки о природ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абв (1 группа) – 12.20-13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креты русской дипломат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б – 13.15-13.5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ловек и современные проблемы развития обще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б – 12.20-13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чение с элементами компьютерной граф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а – 13.15-13.5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ро художник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7.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ьба по дерев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30 – 12.1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5 – 13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0 – 14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ейбол старшая групп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– 19.45 – 19.55 – 20.40 – 20.50 – 21.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2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 – 19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 – 19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урналисти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30 – 12.1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5 – 13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0 – 14.0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5 – 14.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ое Т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 – 14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идевятое царств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 – 18.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0 – 19.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5 – 20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кцен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30 – 10.1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20 – 11.0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9 реги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5 – 12.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 – 16.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 – 17.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5 – 18.1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lorMasters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0 – 19.0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5 – 2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8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ят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упени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г – 13.15-13.5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ные случаи орфографии и пункту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аб – 14.00-14.4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блемы изучения истории дореволюционной России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</w:rPr>
              <w:t>-начала ХХ ве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б – 13.15-13.5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едение в менеджмен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0б – 13.15-13.5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р в начальных класса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–12.15–хор 1 кл. (соло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5 – 13.10 – хор 2-4 к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5–14.00–14.05–14.50–ансамбль 4к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 – 15.30 – сольное п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ро художник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 – 16.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арок своими рукам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1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0 – 12.5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ьба по дерев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30 – 12.1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5 – 13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0 – 14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ный велосипедис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 – 11.45 – 11.55 – 12.40  - 13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– 2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ладшая групп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 – 19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0 – 2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ашный б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 – 10.30 – 7-13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 – 17.30 – 7-10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0 – 19.00 – 11-13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– 20.00 – 5-6 л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 – 21.30 – 14 лет и старш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кадеми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 – 18.45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 – 19.40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50 – 20.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5 – 21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9 реги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 – 12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9 реги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0 – 11.45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.09.201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 – 4 классы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ы – Славяне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аб – 11.15-11.5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в – 15.00-15.4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чение с элементами компьютерной граф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б – 10.15-10.5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ро художник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 – 11.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ный велосипедис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 – 14.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идевятое царств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 – 18.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0 – 19.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5 – 20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9 реги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0 – 11.4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5 – 12.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 – 16.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 – 17.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5 – 18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lorMasters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0 – 19.0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5 – 2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.09.2013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-11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6 мая 2014 г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– 11 классы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/>
        <w:t>. Приемные дни администрации школы  для родителей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205"/>
        <w:gridCol w:w="1652"/>
      </w:tblGrid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недели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приёма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ова Елена Станислав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 -13.00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кова Светлана Анатол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– 17.00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ва Елена Валер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0-09.00     13.00-14.00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ва Елена Валер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0-10.00     16.00-17.00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пуцкая Екатерина Викторо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 – 16.00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ова Елена Станислав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 – 13.00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ва Елена Валер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0-10.00     16.00-17.00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ва Елена Валер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0-10.00     16.00-17.00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пуцкая Екатерина Викторо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– 16.30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енников Сергей Вла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 – 19.00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цова Ольга Атом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0-19.00     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кова Светлана Анатол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– 17.00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ва Елена Валер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0-10.00     16.00-17.00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пуцкая Екатерина Викторо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 – 16.00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енников Сергей Вла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.00-19.00     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цова Ольга Атом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0-13.00     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ова Елена Станислав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11.00</w:t>
            </w:r>
          </w:p>
        </w:tc>
      </w:tr>
      <w:tr>
        <w:trPr>
          <w:trHeight w:val="227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ва Елена Валер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Часы консультаций психологов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537"/>
        <w:gridCol w:w="3019"/>
      </w:tblGrid>
      <w:tr>
        <w:trPr>
          <w:trHeight w:val="2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недели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сихоло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приёма</w:t>
            </w:r>
          </w:p>
        </w:tc>
      </w:tr>
      <w:tr>
        <w:trPr>
          <w:trHeight w:val="278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ёва Елена Григорьевна (основн. блок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– 15.00  (ученики)</w:t>
            </w:r>
          </w:p>
        </w:tc>
      </w:tr>
      <w:tr>
        <w:trPr>
          <w:trHeight w:val="27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афонова Светлана Иннокентьевна (нач. блок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2.00 (родители)</w:t>
            </w:r>
          </w:p>
        </w:tc>
      </w:tr>
      <w:tr>
        <w:trPr>
          <w:trHeight w:val="2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ёва Елена Григорьевна (основн. блок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-16.00  (ученики)</w:t>
            </w:r>
          </w:p>
        </w:tc>
      </w:tr>
      <w:tr>
        <w:trPr>
          <w:trHeight w:val="249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ёва Елена Григорьевна (основн. блок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  (ученик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-16.30 (родители)</w:t>
            </w:r>
          </w:p>
        </w:tc>
      </w:tr>
      <w:tr>
        <w:trPr>
          <w:trHeight w:val="24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афонова Светлана Иннокентьевна (нач. блок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3.00 (родители)</w:t>
            </w:r>
          </w:p>
        </w:tc>
      </w:tr>
      <w:tr>
        <w:trPr>
          <w:trHeight w:val="23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ёва Елена Григорьевна (основн. блок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4.00 (ученик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-18.00 (родители)</w:t>
            </w:r>
          </w:p>
        </w:tc>
      </w:tr>
      <w:tr>
        <w:trPr>
          <w:trHeight w:val="23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афонова Светлана Иннокентьевна (нач. блок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4.00 (педагоги)</w:t>
            </w:r>
          </w:p>
        </w:tc>
      </w:tr>
      <w:tr>
        <w:trPr>
          <w:trHeight w:val="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ёва Елена Григорьевна (основн. блок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4.00  (родители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/>
        <w:t>. Часы работы социального педагога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32"/>
        <w:gridCol w:w="3590"/>
      </w:tblGrid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64" w:firstLine="464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301873139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недели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64" w:firstLine="464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64" w:firstLine="464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го педагог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64" w:firstLine="464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приёма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64" w:firstLine="464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64" w:firstLine="464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аева Наталья Айваровн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64" w:firstLine="464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5.00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64" w:firstLine="464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64" w:firstLine="464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аева Наталья Айваровн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64" w:firstLine="464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5.00</w:t>
            </w:r>
          </w:p>
        </w:tc>
      </w:tr>
      <w:tr>
        <w:trPr>
          <w:trHeight w:val="4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64" w:firstLine="464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64" w:firstLine="464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аева Наталья Айваровн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64" w:firstLine="464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4.00</w:t>
            </w:r>
          </w:p>
        </w:tc>
      </w:tr>
      <w:tr>
        <w:trPr>
          <w:trHeight w:val="4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64" w:firstLine="464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64" w:firstLine="464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аева Наталья Айваровн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64" w:firstLine="464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0- 15.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/>
        <w:t>Часы консультаций учителей- логопедов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72"/>
        <w:gridCol w:w="3499"/>
      </w:tblGrid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недели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логопе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приёма</w:t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шина Элина Викторо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 – 13.00</w:t>
            </w:r>
          </w:p>
        </w:tc>
      </w:tr>
      <w:tr>
        <w:trPr>
          <w:trHeight w:val="2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ва Еле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 – 10.00</w:t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шина Элина Викторо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–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ва Еле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2.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  <w:color w:val="000000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48:00Z</dcterms:created>
  <dc:creator>Schestova</dc:creator>
  <dc:description/>
  <cp:keywords/>
  <dc:language>en-US</dc:language>
  <cp:lastModifiedBy>Олег Усов</cp:lastModifiedBy>
  <cp:lastPrinted>2012-10-08T12:40:00Z</cp:lastPrinted>
  <dcterms:modified xsi:type="dcterms:W3CDTF">2013-12-10T14:48:00Z</dcterms:modified>
  <cp:revision>2</cp:revision>
  <dc:subject/>
  <dc:title/>
</cp:coreProperties>
</file>