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АНАЛИТИЧЕСКАЯ КАРТА (ПАСПО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бюджетного общеобразовательного 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Иркутска средней  общеобразовательной  школы № 39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1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>1. Общие сведения об обще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1.1. Полное наименование общеобразовательного учреждения в соответствии с Уста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Муниципальное бюджетное общеобразовательное учреждение города Иркутска средняя общеобразовательная школа № 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1.2. Юридический адрес_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664031, г. Иркутск, ул. Байкальская, 176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1.3. Фактический адрес_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664031, г. Иркутск, ул. Байкальская, 176, ул. Цимлянская, 15А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Телефоны 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_22-95-40, 59-02-06, 51-24-01, 59-02-04, 22-97-44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Факс___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22-95-40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39_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val="en-US" w:eastAsia="ru-RU"/>
        </w:rPr>
        <w:t>irk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1.4. Банковские реквизиты__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л/с 03902430371 в Комитете по бюджетной политике и финансам г. Иркутска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1.5. Учредители___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Департамент образования комитета по социальной политике и культуре администрации г. Иркутска, 664001, г. Иркутск, ул. Рабочего Штаба, 9, т. (3952) 52-01-71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1.6.Организационно-правовая форма______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муниципально-бюджетное учреждение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1.7. Свидетельство о государственной регистрации права __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38 АВ  288915 от 09.04.2004,_ 38 АВ  288914 от 09.04.2004,  38 АГ  575183 от 25.01.2007, Управление Федеральной регистрационной службы по Иркутской области и Усть – Ордынскому Бурятскому автономному ок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Лицензия №030804 серия РО от 06.декабря 2011 года, выдана Службой по контролю и надзору в сфере образования Иркутской области, бессрочная. Образовательные программы: Начальное общее образование; Основное общее образование, Среднее (полное) общее образование. Дополнительные образовательные программы следующих направлений: художественно-эстетической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1.9. Свидетельство о государственной аккредитации №__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168898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серия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 xml:space="preserve">АА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от 26 декабря 2006 г.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Главное управление общего и профессионального образования Иркутской области,   на 5 лет, начальное общее образование, основное общее образование, среднее (полное) обще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1.10. Перечень всех филиалов, представительств и других подразделений вне головной организации: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 xml:space="preserve"> филиалов нет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1.11. Перечень общеобразовательных программ, по которым общеобразовательное учреждение имеет правоведения образовательной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50"/>
        <w:gridCol w:w="2127"/>
        <w:gridCol w:w="1419"/>
        <w:gridCol w:w="19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срок осво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численность континген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хс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4"/>
              </w:rPr>
            </w:pPr>
            <w:r>
              <w:rPr>
                <w:sz w:val="24"/>
              </w:rPr>
              <w:t>Начальное общ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чальное общее 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54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sz w:val="24"/>
              </w:rPr>
              <w:t>Основное общ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сновное общее 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39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sz w:val="24"/>
              </w:rPr>
              <w:t>Среднее (полное) общ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4"/>
              </w:rPr>
              <w:t>среднее (полное) общее 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108</w:t>
            </w:r>
          </w:p>
        </w:tc>
      </w:tr>
      <w:tr>
        <w:trPr>
          <w:trHeight w:val="1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sz w:val="24"/>
              </w:rPr>
              <w:t>Дополнительные образовательные программы следующих направленностей:</w:t>
            </w:r>
          </w:p>
          <w:p>
            <w:pPr>
              <w:pStyle w:val="33"/>
              <w:spacing w:before="0" w:after="0"/>
              <w:rPr>
                <w:sz w:val="24"/>
              </w:rPr>
            </w:pPr>
            <w:r>
              <w:rPr>
                <w:sz w:val="24"/>
              </w:rPr>
              <w:t>художественно-эстетическо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5 л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16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16"/>
                <w:highlight w:val="red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>2. Руководители общеобразовательного учре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2.1. Директор______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Ловцова Ольга Атомовна,   т. 59-02-06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полностью, телефон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2.2. Заместители директо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по учебно-воспитательной работе_____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Смыкова Светлана Анатольевна,  т. 59-02-04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полностью, телефон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по учебно-воспитательной работе 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 xml:space="preserve">        Шестова Елена Валерьевна,   т. 51-24-01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полностью, телефон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по воспитательной работе 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 xml:space="preserve">                     Лапуцкая Екатерина Викторовна  т. 59-02-04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полностью, телефон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по информационно-коммуникационным технологиям 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Гуменников Сергей Владимирович,  т. 59-02-04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полностью, телефон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управления общеобразовательным учрежд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Вид управления (традиционный, перспективный, инновационный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адици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ид организационной структуры управления общеобразовательным учреждением (линейная, линейно-функциональная, дивизиональная, проектная, матрич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еречень структурных подразделений общеобразовательного учреждения (филиалы, центры, кафедры и т.д.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школьный методический Совет; методические объединения учителей-предметников, орган ученического соуправления – Федерация Старше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Функции управления (перечислить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формационная – аналитическая,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отивационно-целевая, планово-прогностическая, организационно-исполнительская, контрольно-диагностическая, регулятивно-коррекционная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еречень органов управления в системе управления общеобразовательным учреждение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овет учреждения, Педагогический совет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щее собрание членов  трудового коллекти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Уровни управляющей системы </w:t>
      </w:r>
      <w:r>
        <w:rPr>
          <w:rFonts w:cs="Times New Roman" w:ascii="Times New Roman" w:hAnsi="Times New Roman"/>
          <w:sz w:val="24"/>
          <w:szCs w:val="24"/>
        </w:rPr>
        <w:t>аналитический; стратегический; тактический; операти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реобладающий стиль руководства (принудительный,  авторитетный, объединяющий, демократический, опережающий, методический и другие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мократический, метод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>4. Структура общеобразовательного учреждения</w:t>
      </w:r>
    </w:p>
    <w:p>
      <w:pPr>
        <w:pStyle w:val="Normal"/>
        <w:spacing w:lineRule="auto" w:line="240" w:before="0" w:after="120"/>
        <w:rPr/>
      </w:pPr>
      <w:r>
        <w:rPr/>
        <w:t>4.1. Контингент обучающихся (за три года, предшествующие государственной аккредитации)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426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/200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/201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/201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/201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</w:tr>
      <w:tr>
        <w:trPr>
          <w:trHeight w:val="426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ень</w:t>
            </w:r>
          </w:p>
        </w:tc>
      </w:tr>
      <w:tr>
        <w:trPr>
          <w:trHeight w:val="4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хся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trHeight w:val="4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классов/ наполняемость классов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/2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6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25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/2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/2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/2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/2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/2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/2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26</w:t>
            </w:r>
          </w:p>
        </w:tc>
      </w:tr>
      <w:tr>
        <w:trPr>
          <w:trHeight w:val="4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щеобразовательных (базового уровн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имназически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ейски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каких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фильного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профил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мпенсирующего обуч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ециальных (коррекционных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классов 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мен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упп продленного дня/ наполняемость ГП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ыбыло (исключая движени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возрасте до 18 ле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ключено (указать причин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числено (указать причин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 решению КД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 согласию родителей и местного органа управления образовани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 решению органа управления О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должают обу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роены на работ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ходятся вне поля зрения МОУ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4.2. Структура классов и состав обучающихся (в текущем учебном году на момент государственной аккредитации)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660"/>
        <w:gridCol w:w="198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класса (для классов первой ступени указать систему об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ающихся в классе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упень</w:t>
            </w:r>
          </w:p>
        </w:tc>
      </w:tr>
      <w:tr>
        <w:trPr>
          <w:trHeight w:val="2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,    система «Перспек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8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,    система «Перспек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,    система «Перспек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,    система «Перспек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,    система «Перспек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,    система «Перспек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,    система «Перспек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,    система «Школа 210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,    система «Школа 210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,    система «Школа 210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,    система «Школа 210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,    система «Школа 210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,    система «Школа 210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,    система «Школа 210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,    система «Школа 210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,    система «Школа 210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,    система «Школа 210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,    система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,    система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/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19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х классов  -19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«Перспектива» -    7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«Школа  2100» -    10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«Школа России» - 2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/2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упень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/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/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/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/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х классов – 15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/5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упень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х классов – 4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16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системы обучения в начальной школе – система Л.В.Занкова, система Д.Б.Эльконина и В.В.Давыдова, традиционная система УМК «Школа России», «Классическая начальная школа», УМК «Гармония», УМК «Школа 2100», УМК «Перспективная начальная школа», УМК «Планета знаний»; </w:t>
      </w:r>
      <w:r>
        <w:rPr>
          <w:rFonts w:eastAsia="Times New Roman" w:cs="Times New Roman" w:ascii="Times New Roman" w:hAnsi="Times New Roman"/>
          <w:sz w:val="24"/>
          <w:szCs w:val="1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1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1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ступени – классы коррекционного обучения, классы компенсирующего обучения, классы углубленного обучения отдельных предметов (указать конкретно предмет), классы профильного обучения и т.д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>5. Статистические данные о педагогах общеобразовательного учреждения</w:t>
      </w:r>
    </w:p>
    <w:p>
      <w:pPr>
        <w:pStyle w:val="Normal"/>
        <w:spacing w:lineRule="auto" w:line="240" w:before="0" w:after="120"/>
        <w:rPr/>
      </w:pPr>
      <w:r>
        <w:rPr/>
        <w:t>5.1. Общие сведения о составе и квалификации педагогических кадров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805"/>
        <w:gridCol w:w="3397"/>
      </w:tblGrid>
      <w:tr>
        <w:trPr>
          <w:trHeight w:val="41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к общему числу педагогических работников</w:t>
            </w:r>
          </w:p>
        </w:tc>
      </w:tr>
      <w:tr>
        <w:trPr>
          <w:trHeight w:val="16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: высше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%</w:t>
            </w:r>
          </w:p>
        </w:tc>
      </w:tr>
      <w:tr>
        <w:trPr>
          <w:trHeight w:val="16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конченное высше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%</w:t>
            </w:r>
          </w:p>
        </w:tc>
      </w:tr>
      <w:tr>
        <w:trPr>
          <w:trHeight w:val="16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специальн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%</w:t>
            </w:r>
          </w:p>
        </w:tc>
      </w:tr>
      <w:tr>
        <w:trPr>
          <w:trHeight w:val="16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ификационные категории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%</w:t>
            </w:r>
          </w:p>
        </w:tc>
      </w:tr>
      <w:tr>
        <w:trPr>
          <w:trHeight w:val="16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%</w:t>
            </w:r>
          </w:p>
        </w:tc>
      </w:tr>
      <w:tr>
        <w:trPr>
          <w:trHeight w:val="16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3%</w:t>
            </w:r>
          </w:p>
        </w:tc>
      </w:tr>
      <w:tr>
        <w:trPr>
          <w:trHeight w:val="16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ые зв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ые степе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%</w:t>
            </w:r>
          </w:p>
        </w:tc>
      </w:tr>
      <w:tr>
        <w:trPr>
          <w:trHeight w:val="16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и педагогических конкур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и в конкурсе ПНП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шедшие курсы повышения квалификации (за 5 лет, предшествующие государственной аккредитации):</w:t>
            </w:r>
          </w:p>
        </w:tc>
      </w:tr>
      <w:tr>
        <w:trPr>
          <w:trHeight w:val="16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О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е/ городские курс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%</w:t>
            </w:r>
          </w:p>
        </w:tc>
      </w:tr>
      <w:tr>
        <w:trPr>
          <w:trHeight w:val="16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ые курс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7%</w:t>
            </w:r>
          </w:p>
        </w:tc>
      </w:tr>
      <w:tr>
        <w:trPr>
          <w:trHeight w:val="16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курс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%</w:t>
            </w:r>
          </w:p>
        </w:tc>
      </w:tr>
      <w:tr>
        <w:trPr>
          <w:trHeight w:val="16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ировки в российских ОУ/ международные стажиров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5.2. Учителя, работающие по авторским учебным программам (в соответствии с «Положением об авторских педагогических разработках», утверждённым приказом главного управления общего и профессионального образования Иркутской области №1163 от 25.06.2004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2"/>
        <w:gridCol w:w="1559"/>
        <w:gridCol w:w="1985"/>
        <w:gridCol w:w="1843"/>
        <w:gridCol w:w="1842"/>
        <w:gridCol w:w="284"/>
        <w:gridCol w:w="1111"/>
      </w:tblGrid>
      <w:tr>
        <w:trPr>
          <w:trHeight w:val="1608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й предм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учителей, работающих по авторски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 и разновидности учебных программ (кем утверждена или рекомендована к использ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учеб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утверждена или рекомендована к использовани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охождении авторских курсов и стажировках, дающих право работать по данной программе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ы инварианта учебного плана</w:t>
            </w:r>
          </w:p>
        </w:tc>
      </w:tr>
      <w:tr>
        <w:trPr>
          <w:trHeight w:val="36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енко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на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Шахерова </w:t>
            </w:r>
            <w:r>
              <w:rPr>
                <w:rFonts w:cs="Times New Roman" w:ascii="Times New Roman" w:hAnsi="Times New Roman"/>
                <w:bCs/>
                <w:spacing w:val="-4"/>
              </w:rPr>
              <w:t>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Иркут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ая радик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вченко Н.Д., Леонтьева А.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тверждена ОЭС Приказ ГлавУОиПО От 20.04.2005 № 157,  Иркутск, 20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Земли Иркут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отин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аптацион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лова И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тверждена на заседании ГКМС, протокол № 28 от 27.09.2007, регистрационный номер 12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цвета, кроме чер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рё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А.Г. Все цвета, кроме черного: методическое пособие для 10-11 класса. – М.: Просвещение, 2010. – 38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ы вариативной части учебного плана</w:t>
            </w:r>
          </w:p>
        </w:tc>
      </w:tr>
      <w:tr>
        <w:trPr>
          <w:trHeight w:val="35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кал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ая программа спец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зеванова Е. Н., Мотовилова Н. В.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тверждена ОЭС ГлавУОиПО, протокол от 18.04.2003,  Иркутск 2003, 20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усский язык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ки слове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енко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рская 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 Льв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.П. Цыбулько,  Ю.Н. Госте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усский язык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ыг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ая программа элективного 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И. Льв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П. Цыбулько,  Ю.Н. Госте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язык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ава Т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Жу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.Е. Мино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м и пишем прави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Войта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.Г. Акопо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мастерской поэтов серебряного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.И. Пенчук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англ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ркова З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ик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Ю.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курс делового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ркова З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О. Дог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южетной задачи к учеб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угова М.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а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Б. Быстро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а заседании ГКМС, протокол №2 от 25.03.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ирихле и е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глов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ин О. 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 к реализации, Пр. №6 от 07.05.07 г. Утверждена на заседании ОЭС приказ №1672/1 от 28.12.07 г. Утвержд. Пр. №29 от 29.11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лгебр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граф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угова М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Герж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а заседании ГКМС, протокол №26 от 03.05.20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не помогают алгорит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угова М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адаптацион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Пономаренк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а заседании ГКМС, протокол №6 от 31.03.2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/ Многочлены с 1-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дачё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Избыше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регистрирована, протокол № 8 от 19.03.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/ Алгебра в дет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дачёва И.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глов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Избыше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ирована, протокол № 8 от 19.03.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/ Тригонометрия – это про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дачёва И.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глов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. Ромашев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а на  заседан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МС, протокол №36 от 21.05.20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еометрия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ланиметр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дачё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Петух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а  заседании ГКМС, протокол №3 от 20.05.2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компьютерный дизайн и создание сай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вц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Ложни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.А. Ловцо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а заседании ГКМС, протокол №35 от 02.04.20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/ Компьютерная графика и анимация (с использованием СП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ов О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М.  Нефедьева, Н.А.Константино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а заседании ГКМС, протокол №7 от 30.05.2011, рег. номер 20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икладных задач с помощью языка </w:t>
            </w:r>
            <w:r>
              <w:rPr>
                <w:rFonts w:cs="Times New Roman" w:ascii="Times New Roman" w:hAnsi="Times New Roman"/>
                <w:lang w:val="en-US"/>
              </w:rPr>
              <w:t>Visu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ов О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В. Давыдова, Т. В. Лоб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на заседании ГМС, протокол №1от 03.12.20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ЕГЭ по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ык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. Самылк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ели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отина О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Саха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- Славяне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амарчук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Кузнецова, А.В. Палам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, Программа утверждена на заседании ГКМС 30.05.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Проблемы изучение истории дореволюционной  России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-  начал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отина О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 Оглезне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, Программа утверждена на заседании ГКМС 25.03. 2010 протокол № 2, регистрационный номер 1723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я задач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икова Г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электив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А. Орлов, Ю.А. Саур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Подготовка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икова Г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электив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 Терновая, Е.Н. Бурцева, В. А. Пивен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изик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био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ьник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И. Зори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/ Косм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икова Г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А. Язев,             Е.Е. Бурла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утверждена на заседании ГКМС, протокол №30 от 24.01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имия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Вводны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ипчук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чески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С. Габриелян, И.Г. Остроумов, А. К. Ахлебини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формулах, задачах и упраж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ипчук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Н. Поливанова, М.Ю. Жильцова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утверждена на заседании ГКМС 02.04.2009г. протокол № 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я/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для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ипчук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 Жильцо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тверд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35 от 02.04.20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ипчук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а Н.А., Рыб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, 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 от 29.05.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использование курса получе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рдова Е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Е. Аверчинко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рдова Е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Е. Аверчинко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 с основами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рдова Е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штва А.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с доработкой, протокол №30 от 24.01.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 к реализации, протокол №12 от 27.12.07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 с элементами компьютерной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ш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Степакова, А.А. Богуславский под редакцией В.В.Степако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улин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ш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.И. Ермако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клам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ш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Ю. Просихи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ш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Ф. Сизик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возможности графиче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ш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Степанко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ш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Сапрыки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чение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архитектура и 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ш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М. Вачьянц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МПО г. Иркут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ая приви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рё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С.Колесова, О.Л. Романова под общ. Ред. О.Л.Романово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 xml:space="preserve">6. Сведения о содержательном обеспечении образовательного процесс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Учебный план образовательного учреждения на учебный год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ОУ СОШ № 39 сохраняет для учащихся единое образовательное пространство для  получения  полноценного базового образования, способствует освоению учащимися государственных образовательных стандартов на достаточном уровне, достижению основной цели школы: создание современной образовательной  инфраструктуры школы, способствующей открытию новых горизонтов участникам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сформирован с учетом годового распределения часов, обеспечивает реализацию федерального компонента государственного стандарта общего образования, регионального компонента содержания общего образования, реализацию образовательного компонента школы. Обеспечивается соблюдение требований санитарно-эпидемиологических правил и нормативов. Недельный часовой объем изучения образовательных областей сохранен и конкретизирован по учеб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образовательных областей и номенклатура учебных предметов представлены в инвариантной области учебного плана, что позволяет создать единое образовательное пространство и гарантирует выпускникам овладеть необходимым минимумом знаний, умений и навыков, обеспечивающим возможность продолжения образования. Введение предметов по выбору соответствует запросам учащихся, возможностям школы, направлено на повышение уровня успеваемости, качественное выполнение муниципального задания в части исполнения учебного плана, соответствия результатов внешних мониторингов плановым показателям, утвержденным службой по надзору и контролю в сфере образован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41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ется преемственность  в выборе учебных программ при переходе на следующую ступень обучения, структура классов сохраняется. Выдержаны необходимые учебные линии в выборе учебников. Программно-методическое  обеспечение обоснованно, направлено на выполнение целей и задач школы. Выбор системы   «Перспектива»  в 1 классах обусловлен тем, что эта система учебников создана на концептуальной основе, отражающей современные достижения в области психологии и педагогики, с сохранением при этом тесной связи с лучшими традициями классического школьного образования России. Система может стать действенным инструментом  реализации  требований к результатам освоения Основной образовательной программы,  достижения  ФГОС.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6.2.</w:t>
      </w:r>
      <w:r>
        <w:rPr/>
        <w:t xml:space="preserve">Образовательные программы, реализуемые в общеобразовательном учреждении 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1559"/>
        <w:gridCol w:w="2835"/>
        <w:gridCol w:w="1418"/>
        <w:gridCol w:w="1134"/>
        <w:gridCol w:w="3260"/>
        <w:gridCol w:w="3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упень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сть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ого пл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ебные предметы, курс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выбор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ок реализации/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неделю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о-методическое обеспеч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о-методические пособия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абвг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Бабушкина Т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чие программы 1-4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 5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Макеева С.Г. Азбука. Учебник. В 2-х частя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Абрамо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алфави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и. В 4-х частях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иманова Л.Ф. Читалочка. Дидактический материал.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абвг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Бабушкина Т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 5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Макеева С.Г. Русский язы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1 клас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иманова Л.Ф. Русский язык. Рабочая тетрадь в 2-х частях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абвг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абвг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4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1-4 класс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по русскому язык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неев Р.Н., Бунеева Е.В., О.В.Про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 5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неев Р.Н., Бунеева Е.В., О.В.Пронина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Русский язы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М., Хохлова Т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 5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М., Хохлова Т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абвгд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Бойкина М.В. Литературное чте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 1-4 классы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манова Л.Ф., Горецкий В.Г., Виноградская Л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. 1 класс. В 2-х частях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манова Л.Ф., Коти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ая тетрадь по чтени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манова Л.Ф., Коти Т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шебная сила слов. Рабочая тетрадь по развитию реч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иницин В.А. Мастерская чтения. Рабочая тетрадь.</w:t>
            </w:r>
          </w:p>
        </w:tc>
      </w:tr>
      <w:tr>
        <w:trPr>
          <w:trHeight w:val="16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абвг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абвгд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4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 «Чтение и начальное литературное образовани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ис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Школа 2100»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ом счастливом детстве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клас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кеане све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в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Литературное чтени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 Климанова Л.Ф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ечь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абвгд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абв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он Л.Г. Математика. Рабочие программы. 1-4 класс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он Л.Г., Железникова О.А., Климанова Л.Ф и др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он Л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1 класс. Учеб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частя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 контрольные работы по математике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абвгд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4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математи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Т.Е.,  Козлова С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истем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Школа 2100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Т.Е.,  Козлова С.А. Моя математика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в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.А. Бантова, Г.В.Бельтюкова, С.И. Волковаи 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и д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абвгд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ешаков А.А.., Новицкая М.Ю. Окружающий мир. Рабочие программы. 1-4 классы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ешаков А.А.., Новицкая М.Ю. Окружающий ми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. 1 клас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-х частях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ешаков А.А.., Новицкая М.Ю. Окружающий мир. Рабочая тетрадь в 2-х частях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Анастасова Л.П. Окружающий мир.  ОБЖ. Рабочая тетрадь.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аб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аб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ружающему мир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 А.А., Данилов Д.Д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тиан А.С.,  Тырин С.В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 А.А. и д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планета Земля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в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окружающему мир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вокруг на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округ на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художественны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Изобразительное искусство и художественный тру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калова Т.Я., Е.В.Алексеенко и д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калова  Т.Я, Ершова Л.В. 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тру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абвгл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говцева Н.И., Анащенкова С.В. Технология. Рабочие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 клас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говцева Н.И., Богданова Н.Ф., Фрейтаг И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.  Человек. Природа. Техни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. 1 клас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говцева Н.И., Богданова Н.Ф., Фрейтаг И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.  Человек. Природа. Техника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бочая тетрадь.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аб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аб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Технолог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Лутцева Е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ис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21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Лутцева Е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сное  рядом с тоб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клас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клас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4в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пикалова Т.Я. и д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ие программы. 1-4 класс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пикалова Т.Я., Ерошова Л.В. Изобразительное искусство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. 1 клас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аб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аб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 по изобразительной  деятельности Куревина О.А.,  Ковалевская Е.Д. Образовательная сис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2100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Ковалевская Е.Д. Разноцветный  ми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в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Изобразительное искусство и художественный тру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калова Т.Я., Е.В.Алексеенко и д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калова  Т.Я, Ершова Л.В.  Изобразительное искус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абвгд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еева Г.П., Критская Е.Д. и др. Музы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ие программы. 1-4 класс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еева Г.П., Критская Е.Д., Шмагина Т.С. Музы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. 1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аб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аб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бв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музыке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Алеев,  Т.И. Науменк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Кич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Алеев, Т.Н.Кича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аб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аб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аб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бв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: Комплексная программа физического воспитания  учащихся: 1-11 классы В.И.Лях, А.А.Здан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Л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руг – физкультур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аб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аб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бв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Трубанева Н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курса английского  языка к УМК 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для учащи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л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ик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.                             2 клас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бв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бв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форматике и И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 А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ис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2100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В., Суворова Н.И. Информатика учебник для 2 класса «Информатика в играх и задачах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чев А.В., Суворова Н.И. Информатика: «Информатика  и ИКТ» учебник для 3 класса учебник для 4 клас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ог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ская рито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инская Т.А. Программа «Детская риторика» Образовательная система «Школа 2100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инская Т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ритори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 развитие младших школьников на уроках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.А.Бакулина «Интеллектуальное развитие младших школьников на уроках русского языка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Бакул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 развитие младших школьников на уроках русского язы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м умникам и умницам: информатика, логика,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ознавательных способносте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,  2008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МП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Холо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м умникам и умницам: задания по развитию познавательных способносте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прошлое и настоящ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Александр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Х. Нови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грушка прошлое и настояще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,  201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М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й Иркутс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. Садов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й Иркут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,  2008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ИМ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эконом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Саср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Землян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ведение в экономику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программ для начальной школы. Система Л.В.Зан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Саср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Землянска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ономика для младших школьников.  4 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для основной школы. 5-11 кл. Р.Н.Бунеев, Е.В.Бунеева, Л.Ю.Комиссарова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неев Р.Н., Бунеева Е.В., Комисарова Л.Ю., Текучева И.В. Русский язык. Учебник для 5 класса основной школы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неев Р.Н., Бунеева Е.В., Комисарова Л.Ю., Текучева И.В. Русский язык. Учебник для 6 класса основной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8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</w:t>
              <w:softHyphen/>
              <w:t>ская Т.А., Шанский Н.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</w:t>
              <w:softHyphen/>
              <w:t>тельных учреждений: Русский язык: 5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лет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 и др. Русский язык: 5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 и др. Русский язык: 6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 и др. Русский язык: 7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, Ладыженская Т.А., Дейкина А.Д. и др. Русский язык: 8 класс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остенцова Л.А.., Ладыженская Т.А., Дейкина А.Д. и др. Русский язык: 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для основной школы. 5-11 кл. Р.Н.Бунеев, Е.В.Бунеева, Л.Ю.Комиссарова.</w:t>
            </w:r>
          </w:p>
          <w:p>
            <w:pPr>
              <w:pStyle w:val="Normal"/>
              <w:spacing w:lineRule="auto" w:line="240" w:before="0" w:after="200"/>
              <w:ind w:left="-38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истема «Школа 2100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 /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 /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неев Р.Н., Бунеева Е.В. Литература. Учебник для 5 класс. Шаг за горизон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неев Р.Н., Бунеева Е.В. Литература. Учебник для 6 класс. Год после детств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</w:t>
              <w:softHyphen/>
              <w:t>тельных учреждений: Литература: 5-11 классы. (Базовый уровень)/ Под ред. В.Я.Корови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 /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 /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 /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 /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 /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хина В.П., Коровина В.Я., Журавлев В.П. и др. Литература: 5 клас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 Журавлев В.П. и др. Литература: 6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Литература: 7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П. Литература: 8 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, Збарский И.С. Литература: 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94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Биболетова М.З.,Трубанева Н.Н.Программа курса английского языка к УМК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для учащихся 2-11 кл.общеобраз.учреж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 /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иболетова М.З.,Трубанева Н.Н., Добрынина Н.В. Учебник «Английский с удовольствием»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.5-6 клас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иболетова М.З.,Трубанева Н.Н. Учебник «Английский с удовольствием»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.7 класс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олетова М.З.,Трубанева Н.Н., Учебник «Английский с удовольствием»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.8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94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римерные программы по иностранным языкам. МОРФ Сборник нормативных документов.Составитель Э.Д.Днепров, А.Г. Аркадье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ауфман К.И., Кауфман М.Ю. Учебник «Счастоивый Английский.ру» «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» 9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94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рограммы. Математика 5-6кл., Алгебра 7-9, Алгебра и начала анализа 10-11 классы, авт.-сост. И.И.Зубарева, А.Г.Морд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/ 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/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/ 4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убарева И.И., Мордкович А.Г. Математика, 5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ордкович, Алгебра, 8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ордкович, Алгебра, 9 к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94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Математика. 5-6 классы / авт.-сост. В.И.Жох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/ 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иленкин Н.Я., Жохов В.И., Чесноков А.С. и др. Математика, 6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Макарычев и др. Программы по алгебре. Программы общеобразова тельных учреждений, Алгебра 7-9 классы / Т.А. 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/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/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/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Макарычев, Н.Г.Миндюк и др. Алгебра, 7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Макарычев, Н.Г.Миндюк и др. Алгебра, 8 к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.Н.Макарычев, Н.Г.Миндюк и др. Алгебра, 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. Программа по геометрии. Программы общеобразов. учреждений. Геометрия. 7-9кл., составитель Т.А. 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/ 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, В.Ф.Бутузов и др. Геометрия, 7-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 Программа базового курса «Информатика и ИКТ» для основной школы (8-9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и ИКТ: учебник для 8 класс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и ИКТ: учебник для 9 кла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 (А.А Вигасин., Г.И.Годер, И.С Свенцицкая) Программы общеобразовательных учреждений. История. Обществознание. 5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гасин А.А., Годер Г.И., Свенцицкая И.С. История </w:t>
            </w:r>
            <w:r>
              <w:rPr>
                <w:rFonts w:cs="Times New Roman" w:ascii="Times New Roman" w:hAnsi="Times New Roman"/>
              </w:rPr>
              <w:t>Древнего мира: 5 клас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6-9 классы. Программы общеобразовательных учреждений. А.А. Данилов, Л.Г. Косулина Исто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Данилов А.А., Косулина Л.Г. История России с древнейших времён до конца 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XVI</w:t>
            </w:r>
            <w:r>
              <w:rPr>
                <w:rFonts w:cs="Times New Roman" w:ascii="Times New Roman" w:hAnsi="Times New Roman"/>
                <w:spacing w:val="-1"/>
              </w:rPr>
              <w:t xml:space="preserve"> века: 6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анилов А.А., Косулина Л.Г. История России: Конец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XVI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2"/>
              </w:rPr>
              <w:t xml:space="preserve"> век: 7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анилов А.А., Косулина Л.Г. История России: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2"/>
              </w:rPr>
              <w:t xml:space="preserve"> век: 8 класс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Данилов А.А., Косулина Л.Г., Брандт М.Ю. История </w:t>
            </w:r>
            <w:r>
              <w:rPr>
                <w:rFonts w:cs="Times New Roman" w:ascii="Times New Roman" w:hAnsi="Times New Roman"/>
              </w:rPr>
              <w:t xml:space="preserve">России: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-  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, Донской Г.М., Соломадин И.М., Программа «История Средних веков». 6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гибалова Е.В., Донской Г.М. История Средних веков: 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вая история. Конец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 (А.Я. Юдовская, Л.М.Ванюшкина) Программы общеобразовательных учреждений. История. Обществознание. 5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Юдовская А.Я., Баранов П.А., Ванюшкина Л.М. </w:t>
            </w:r>
            <w:r>
              <w:rPr>
                <w:rFonts w:cs="Times New Roman" w:ascii="Times New Roman" w:hAnsi="Times New Roman"/>
                <w:spacing w:val="-1"/>
              </w:rPr>
              <w:t>Всеобщая история. История нового времени: 7 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Юдовская А.Я., Баранов П.А., Ванюшкина Л.М. </w:t>
            </w:r>
            <w:r>
              <w:rPr>
                <w:rFonts w:cs="Times New Roman" w:ascii="Times New Roman" w:hAnsi="Times New Roman"/>
                <w:spacing w:val="-1"/>
              </w:rPr>
              <w:t>Всеобщая история. История нового времени: 8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вейшая история зарубежных стран,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– 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9 класс (</w:t>
            </w:r>
            <w:r>
              <w:rPr>
                <w:rFonts w:cs="Times New Roman" w:ascii="Times New Roman" w:hAnsi="Times New Roman"/>
                <w:spacing w:val="-1"/>
              </w:rPr>
              <w:t>А.О.Сороко-Цюпа, О.Ю. Стрелов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ороко-Цюпа О.С, Сороко-Цюпа А.О. Всеобщая </w:t>
            </w:r>
            <w:r>
              <w:rPr>
                <w:rFonts w:cs="Times New Roman" w:ascii="Times New Roman" w:hAnsi="Times New Roman"/>
              </w:rPr>
              <w:t xml:space="preserve">история. Новейшая история зарубежных стран: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– 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енко С.И., Козленко И.В. Обществознание. 6-7 классы. Программа кур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вченко А.И., Певцова Е.А. Обществознание. Учебник. 6 клас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 Певцова Е.А. Обществознание. Учебник. 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 Обществознание. 8, 9, 10, 11 кл. Программа кур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 Обществознание. Учебник 8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по обществознанию (по программе Л.Н. Боголюбова). 5-9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оголюбов Л.Н., Иванова Л.Ф., Матвеев А.И. и др. Обществознание: 8 - 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для общеобразовательных учреждений. География 6-11 классы. Сост. Курчина С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П. Герасимова, Н.П. Неклюкова Начальный курс географии 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для общеобразовательных учреждений. География 6-11 классы. Сост. Курчина С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/ 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.А.Коринская, И.В.Душина, В.А. Щенев География материков и океанов. 7 класс. Учебн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.И.Баринова География России. При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класс. Учебник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Дронов, В.Я. Ром Геграфия. Россия. Население и хозяйство. 9 класс.  Уче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.М. Пакулова, Н.В. Иванова Природоведение. Природа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вая и живая. Тематическое и поурочное планирование к учебн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акулова В.М., Иванова Н.В. Природоведение. Природа. Неживая и живая. 5 клас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по биологии 6-9 классы (по программе И.Н. Пономаревой) Сборник программ: Новый образовательный стандарт. Рабочие программы по биологии. Авт.-сост.: Чередниченко  И.П.,  Оданович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/ 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/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/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/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номарева И.Н., Корнилова О.А., Кучменко В.С. Биология. Растения, Бактерии. Грибы. Лишайники. 6 класс. Учеб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В.М., Бабенко В.Г., Кучменко В.С., С.В. Суматохин. Биология. Животные. 7класс. Учебн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лов А.Г., Маш Р.Д. Биология. Человек. 8 класс. Учебни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 Чернова Н.М., Т.А.  Козлова, В.С. Кучменко, Л.В. Симонова Основы общей биологии. 9 класс Учебн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ка 7-9 кл Авторы  программы: Е.М. Гутник, А.В. Пёрышкин. Программы для общеобразовательных учреждений. Физика. Астрономия. Составители: Коровин В.А., Орл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/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.В.Перышкин. Физика. 7 класс. Учеб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.В.Перышкин. Физика. 8 класс. 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.В.Перышкин. Физика. 9 класс. Уче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</w:t>
              <w:softHyphen/>
              <w:t>тельных учреждений. Химия. 8-9 классы, 10-11 кл. Авторы: И.Г.Остроумов, А.С. Боев, О.С.Габриел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.С. Габриелян. Химия. 8 класс. 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. Химия. 9 класс. Уче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: Комплексная программа физического воспитания учащихся: 1-11 классыВ.И. Лях, А.А. Здан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/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 5-7 классы: учебник Под ред. М.Я. Виленс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 Физическая культура: 8-9 классы: Уче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: Основы безопасности жизнедеятельности: 1-11 классы/ А.Т. Смирнов, Л.П. Анастасов, Б.О. Хренников и др.; Под общ. ред.  А.Т. Смир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сновы безопасности жизнедеятельности: 8 класс: Учебни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. Технология». Под ред. В.Д.Симоненко. М.: Вентана-Граф Примерные программы по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/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года /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/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упская Ю.В., Лебедева Н.И., Литикова Л.В. и др. Под ред. Симоненко В.Д. Технология. Обслуживающий труд. Учебник. 5 клас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упская Ю.В., Лебедева Н.И., Литикова Л.В. и др. Под ред. Симоненко В.Д. Технология. Обслуживающий труд. Учебник. 6 клас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Табурчак О.В., Кожина О.А. и др. Под ред. Симоненко В.Д. Технология. Обслуживающий труд. Учебник. 7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рудовое обучение (технический 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. «Технология». Под ред. В.Д.Симоненко. Примерные программы по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а /2 часа в 5-7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ненко В.Д., Богатырев А.Н., Очинин О.П.. Технология. Учебник. 5-9 класс. Под ред. В.Д.Симоненк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ая программа по черчению  для обучающихся 8-9 классов «Черчение с элементами начертательной геометрии» авторы: Шульгина Г. А., учитель  МОУ СОШ №34, Зарипова Н. В., учитель  МОУ СОШ № 42  г. Иркут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.Д.Ботвинников, В.Н.Виноградов, Вышнепольский И.С. Черчение. 8клас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Ботвинников, В.Н.Виноградов, Вышнепольский И.С. Черчение. 9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и художественный труд: 1-9 кл. Программы общеобразователь</w:t>
              <w:softHyphen/>
              <w:t>ных учреждений: (с метод. рекомендациями) / Под рук-м Б.М. Неме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а Н.А., Островская О.В. Изобразительное искусство: Декоративно-прикладное искусство в жизни человека: Учебник для 5 класса/ под ред. Б.М.Неменског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еменская Л.А. Изобразительное искусство: Искусство в жизни человека: Учебник для 6 класса/ Под ред. Б.Н.Неменского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 Гуров Г.Е. Изобразительное искусство: Дизайн и архитектура в жизни человека: Учебник для 7-8 классов/ Под ред. Б.М.Неменск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Алеев, Т.И.Науменко, Т.Н. Кичак. Музыка. 1-4, 5-8 кл. Программы для общеобразов.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Науменко, В.В.Алеев. Музыка. 5 класс. Учеб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Науменко, В.В.Алеев. Музыка. 6 класс. 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Науменко, В.В.Алеев. Музыка. 7 класс. Учебн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Восточной Сиби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Шахерова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.Н. </w:t>
            </w:r>
            <w:r>
              <w:rPr>
                <w:rFonts w:cs="Times New Roman" w:ascii="Times New Roman" w:hAnsi="Times New Roman"/>
                <w:spacing w:val="-4"/>
              </w:rPr>
              <w:t xml:space="preserve">Писатели Восточной Сибири. Методические </w:t>
            </w:r>
            <w:r>
              <w:rPr>
                <w:rFonts w:cs="Times New Roman" w:ascii="Times New Roman" w:hAnsi="Times New Roman"/>
                <w:spacing w:val="4"/>
              </w:rPr>
              <w:t xml:space="preserve">рекомендации к учебной хрестоматии для 5-6 классов </w:t>
            </w:r>
            <w:r>
              <w:rPr>
                <w:rFonts w:cs="Times New Roman" w:ascii="Times New Roman" w:hAnsi="Times New Roman"/>
                <w:spacing w:val="-4"/>
              </w:rPr>
              <w:t>общеобразовательных школ. – Иркутск ВостСибкнига, 20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ерова О.Н. «Писатели Восточной Сибири», учебный курс для 5-6 кл. (34/34 часа) </w:t>
            </w:r>
            <w:r>
              <w:rPr>
                <w:rFonts w:cs="Times New Roman" w:ascii="Times New Roman" w:hAnsi="Times New Roman"/>
                <w:spacing w:val="-1"/>
              </w:rPr>
              <w:t xml:space="preserve">Писатели Восточной Сибири: Учебная хрестоматия для </w:t>
            </w:r>
            <w:r>
              <w:rPr>
                <w:rFonts w:cs="Times New Roman" w:ascii="Times New Roman" w:hAnsi="Times New Roman"/>
                <w:spacing w:val="-5"/>
              </w:rPr>
              <w:t>5-6-х классов общеобразовательных шко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Программа курса информатики и ИКТ технологий для 5-7 классов средней общеобразовательной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: учебник для 5 клас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: учебник для 6 класс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: учебник для 7 кла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: Основы безопасности жизнедеятельности: 1-11 классы/ А.Т. Смирнов, Л.П. Анастасов, Б.О. Хренников и др.; Под общ. ред.  А.Т. Смир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Хренников Б.О. Основы безопасности жизнедеятельности. Учебник для 5-го клас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сновы безопасности жизнедеятельности: 6 класс: Учеб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сновы безопасности жизнедеятельности: 7 класс: Учебни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сновы безопасности жизнедеятельности: 9 класс: Уче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. Технология». Под ред. В.Д.Симоненко. М.: Вентана-Граф Примерные программы по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1 час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, Бронников Н.Л., Самородский П.С., Синица Н.В. Технология. Учебник. 8 класс. Под ред. В.Д.Симон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рудовое обучение (технический 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. «Технология». Под ред. В.Д.Симоненко. Примерные программы по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 в 8-9 классах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ненко В.Д., Богатырев А.Н., Очинин О.П.. Технология. Учебник. 5-9 класс. Под ред. В.Д.Симоненк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Иркут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.Д., Леонтьева А.С. География Иркутской области. Программа курса и информацион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ради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0,5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Бояркин, И.В. Бояркин География Иркутской области (природа, население, хозяйство, экология)/ учебное пособие, г. Иркутск ИД «Сарма», 2008-2011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ог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слове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 Львова, И.П. Цыбулько,  Ю.Н. Гостева Уроки слове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книга учителя русского языка. 5-11 кл. С.И. Львова, И.П. Цыбулько,  Ю.Н. Гостева; под ред. С.И. Львовой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 Львова, И.П. Цыбулько,  Ю.Н. Гостева Речевой эти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книга учителя русского языка. 5-11 кл. С.И. Львова, И.П. Цыбулько, Ю.Н. Гостева; под ред. С.И. Львовой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язык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Жук, Н.Е. Минова Введение в язык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элективных курсов. Русский язык. Литература. 9-11 кл. Под общей ред. С.А. Войтас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южетной задачи к учебному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Б. Быстрова, «От сюжетной задачи к учебному проек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ирихле и его 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О. В., «Принцип Дирихле и его приме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0,5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граф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Г. Гержан, «В мире граф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не помогают алгорит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Пономаренко, «Когда не помогают алгорит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адаптацион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компьютерный дизайн и создание сай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Ложникова, О.А. Ловцова «Введение в компьютерный дизайн и создание сай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кладных задач с помощью языка Visual Basi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В. Давыдова, Т. В. Лобах, «Решение прикладных задач с помощью языка Visual Basi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- Славяне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.А. Кузнецова, А.В. Паламарчук Элективный курс. «Мы - Славян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0,5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л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Кузеванова, Н.В. Мотовилова «Байкало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пец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био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Зорин «Элементы биофиз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Зорин Элективный курс «Элементы биофизики»: 9 класс (Мастерская учителя)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Язев, Е.Е. Бурлак «Косм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Вводный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, И.Г. Остроумов, А. К. Ахлебинин «Химия. Вводный курс» - М.: Дрофа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чески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, Г.А. Шипарева Методическое пособие к пропедевтическому курсу О.С. Габриеляна, И.Г. Остроумова, А.К. Ахлебинина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формулах, задачах и упражн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Поливанова, М.Ю. Жильцова «Химия в формулах, задачах и упражн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архитектура и диз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Вачьянц «Современная архитектура и дизай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архитектура и дизайн. Элективный курс. 9-11 классы. Методическое пособие/ А.М. Вачьянц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 Русский язык. 10-11 классы Программа курса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, Шамшин И.В., Мищерина М.А. Русский язык. 10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</w:t>
              <w:softHyphen/>
              <w:t>тельных учреждений: Литература: 5-11 классы. (Базовый уровень)/ Под ред. В.Я.Корови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 /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бедев Ю.В. Литература: 10 класс: Учебник: Базовый и профильный уровни: в 2 ч. Литература: 11 класс: Учебник: в 2 ч./ под ред. В.П.Журавл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94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Биболетова М.З.,Трубанева Н.Н.Программа курса английского языка к УМК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для учащихся 2-11 кл.общеобраз.учреж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 /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иболетова М.З.,Бабушис Е.Е.,Снежко Н.Д. Учебник «Английский с удовольствием»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.11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мерные программы по иностранным языкам. МОРФ Сборник нормативных документов.Составитель Э.Д.Днепров, А.Г. Аркадье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 /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уфман К.И., Кауфман М.Ю. Учебник «Счастоивый Английский.ру» «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» 10 кл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 (баз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. Математика 5-6кл., Алгебра 7-9, Алгебра и начала анализа 10-11 классы, авт.-сост. И.И. Зубарева, А.Г. Морд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2 часа в 10 классе 3 часа в 11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Мордкович, Алгебра и начала анализа, 10-11 к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94" w:hanging="0"/>
              <w:rPr/>
            </w:pPr>
            <w:r>
              <w:rPr>
                <w:rFonts w:cs="Times New Roman" w:ascii="Times New Roman" w:hAnsi="Times New Roman"/>
              </w:rPr>
              <w:t xml:space="preserve">А.Н.Колмогоров и др. </w:t>
            </w:r>
            <w:r>
              <w:rPr>
                <w:rFonts w:cs="Times New Roman" w:ascii="Times New Roman" w:hAnsi="Times New Roman"/>
                <w:spacing w:val="-8"/>
              </w:rPr>
              <w:t xml:space="preserve">Программы по алгебре и началам математического анализа </w:t>
            </w:r>
            <w:r>
              <w:rPr>
                <w:rFonts w:cs="Times New Roman" w:ascii="Times New Roman" w:hAnsi="Times New Roman"/>
              </w:rPr>
              <w:t>Программы общеобразова</w:t>
              <w:softHyphen/>
              <w:t>тельных учреждений Алгебра и начала анализа 10-11 кл., сост. Т.А.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2 часа в 10 классе 3 часа в 11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Колмогоров А.Н., Абрамов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 xml:space="preserve">., Дудницын Ю.П. и др. </w:t>
            </w:r>
            <w:r>
              <w:rPr>
                <w:rFonts w:cs="Times New Roman" w:ascii="Times New Roman" w:hAnsi="Times New Roman"/>
                <w:spacing w:val="-1"/>
              </w:rPr>
              <w:t xml:space="preserve">Алгебра и начала математического анализа (базовый </w:t>
            </w:r>
            <w:r>
              <w:rPr>
                <w:rFonts w:cs="Times New Roman" w:ascii="Times New Roman" w:hAnsi="Times New Roman"/>
              </w:rPr>
              <w:t>уровень), 10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. Программа по геометрии. Программы общеобразова</w:t>
              <w:softHyphen/>
              <w:t>тельных учреждений. Геометрия. 10-11 классы, составитель Т.А.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, В.Ф.Бутузов и др. Геометрия, 10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Программа профильного курса по информатике и ИКТ на базовом уровне (10 – 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и ИКТ: учебник для 10 класс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 Д. Информатика: учебник для 11 кла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 Данилов, Л.Г. Косулина Программа курса «Россия и мир. Древность. Средневековье. Новое время». 10 клас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>Данилов А.А., Косулина Л.Г., Брандт М.Ю. Россия и мир.  Древность. Средневековье. Новое время</w:t>
            </w:r>
            <w:r>
              <w:rPr>
                <w:rFonts w:cs="Times New Roman" w:ascii="Times New Roman" w:hAnsi="Times New Roman"/>
              </w:rPr>
              <w:t>: 10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анилов, Л.Г. Косулина Программа курса «Россия и мир и ХХ веке».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>Данилов А.А., Косулина Л.Г., Алесашкина Л.Н. Россия и мир в</w:t>
            </w:r>
            <w:r>
              <w:rPr>
                <w:rFonts w:cs="Times New Roman" w:ascii="Times New Roman" w:hAnsi="Times New Roman"/>
              </w:rPr>
              <w:t xml:space="preserve"> ХХ веке.  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знание. 10-11 классы Л.Н.Боголюбов,  Л.Ф.Иванова, А.Ю.Лазебникова. Программы общеобразовательных учреждений. История. Обществознание. 10-11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года / 1 час в 10 классе 2 часа в 11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Боголюбов, Аверьянов Ю.И., Городецкая Н.И. и др./ Под ред. Боголюбова Л.Н. Обществознание. 10кл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.Н.Боголюбов, Городецкая Н.И., Матвеев А.И. и др./ Под ред. Боголюбова Л.Н. Обществознание. 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Домогацких Программа по географии. 10-11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Домогацких, Н.И. Алексеевский География, 10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по биологии 10-11 классы. Базовый уровень. Сборник программ: Новый образовательный стандарт. Рабочие программы по биологии. Авт.-сост.: Чередниченко  И.П., Оданович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 Корнилова О.А., Лощилина Т.Е.. Ижевский П.В. Общая биология. 10 класс. (базовый уровень) Учеб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И.Н., Корнилова О.А., Лощилина Т.Е.. Ижевский П.В. Общая биология. 11 класс.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физике для 10-11 классов общеобразовательных учреждений (базовый и профильный уровни) Авторы программы В.С.Данюшенков, О.В.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кишев Г.Я. Буховцев Б.Б., Сотский Н.Н. Физика: 10 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кишев Г.Я. Буховцев Б.Б., Физика: 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</w:t>
              <w:softHyphen/>
              <w:t>тельных учреждений. Химия. 8-9 классы, 10-11 кл. Авторы: И.Г.Остроумов, А.С. Боев, О.С.Габриел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2 часа в 10 классе 1 час в 11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 Химия. 10 класс. Учебник Базовый урове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. Химия. 11 класс. Учебник Базов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: Комплексная программа физического воспитания учащихся: 1-11 классыВ.И. Лях, А.А. Здан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 Физическая культура: 10-11 классы: Уче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: Основы безопасности жизнедеятельности: 1-11 классы/ А.Т. Смирнов, Л.П. Анастасов, Б.О. Хренников и др.; Под общ. ред.  А.Т. Смир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сновы безопасности жизнедеятельности: 10 класс: Учебни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сновы безопасности жизнедеятельности: 11 класс: Учебн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Никитин. Обществознание, 6-11 классы. Программы для общеобразователь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программы, обеспечивающие базовый уровень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.Ф. Право. 10-11 клас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цвета, кроме чер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А.Г. Все цвета, кроме черного: методическое пособие для 10-11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А.Г. Все цвета, кроме черного: учебное пособие для 10-11 класса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земли Иркут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.В. Адаптационная программа курса «История земли Иркутской» для 10-11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Земли Иркутской: Учебное пособие для старшей школы /Под ред. З.И. Рабецкой. Иркутск: Иркутское книжное издательство «Символ», 2007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ог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м и пишем прави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Войтас,  Н.Г. Акопова Говорим и пишем прави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элективных курсов. Русский язык. Литература.  9-11 кл. Под общей ред. С.А. Войтас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стерской поэтов серебряного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Пенчукова В мастерской поэтов серебряного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элективных курсов. Русский язык. Литература.  9-11 кл. Под общей ред. С.А. Войтас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Колесник Английский язык.10-11 классы: элективный курс «Деловой англи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курс делового пис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О. Догаева «Вводный курс делового письма» 10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0,5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овой английский»/авт.-сост.А.С.Лукина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ы с 1-й переме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Избышева, «Многочлены с одной переменно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в дета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Избышева, «Алгебра в детал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я – это про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. Ромашевская, «Тригонометрия – это прос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ланиметр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Петухова, «Решение планиметрических зад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0,5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компьютерный дизайн и создание сай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Ложникова, О.А. Ловцова «Введение в компьютерный дизайн и создание сай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 и ани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М. Нефедьева, Н.А.Константинова, «Компьютерная графика и анимация (с исп. СПО)» (Gimp, OpenOffice.org Inscape, Synfig Studio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кладных задач с помощью языка Visual Basi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В. Давыдова, Т. В. Лобах, «Решение прикладных задач с помощью языка Visual Basi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ЕГЭ по инфор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. Самылкина, «Готовимся к ЕГЭ по информа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ЕГЭ по информатике. Элективный курс: учебное пособие/  Н. Н. Самылкина,  С. В. Русаков, А. П. Шестаков, С. В. Баданина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ели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и тематическое планирование к учебному пособию История религий под ред. Члена корес. РАН для 10-11 классов  общеобразовательных. учреждений.- М.: ООО «ТИД» «Русское слово – РС», 2008.-16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Сахаров История религий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изучение истории дореволюционной  России IX-  начала XX в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 Оглезнева, элективный курс. «Проблемы изучение истории дореволюционной  России IX-  начала XX вв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я задач по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А. Орлов, Ю.А. Сауров «Методы решения физических задач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ерновая, Е.Н. Бурцева, В. А. Пивень «Физика. Подготовка к ЕГ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ерновая Физика. Элективный курс. Подготовка к ЕГЭ; под ред. В.А. Касьянова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для старше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 Жильцова «Химия для старшекласс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в жизни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а Н.А., Рыбкина В.В. «Химия в жизни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Е. Аверчинкова «Основы гигиены» - М.: «АЙРИС-пресс»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0,5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Е. Аверчинкова Биология. Элективные курсы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Е. Аверчинкова «Лечебное дело» - М.: «АЙРИС-пресс»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0,5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 с основами э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тва А.В. «Ботаника с основами эк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 с элементами компьютерной граф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Степакова, А.А. Богуславский под редакцией В.В.Степаковой «Черчение с элементами компьютерной граф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улин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Ермакова «Основы кулина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кламного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. Просихина «Основы реклам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менедж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Ф. Сизиков «Введение в менеджм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Ф. Сизиков Введение в менеджмент 10-11 классы: методическое пособие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возможности графиче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Степанкова «Коммуникативные возможности графиче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Сапрыкина «Правовые основы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архитектура и диз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Вачьянц «Современная архитектура и дизай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архитектура и дизайн. Элективный курс. 9-11 классы. Методическое пособие/ А.М. Вачьянц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ая приви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Колесова, О.Л. Романова под общ. Ред. О.Л.Рома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/ 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полезных уроков: хрестоматия под общ. Ред. О.Л.Романово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6.3. Выполнение учебного плана за три года, предшествующие государственной аккредитации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842"/>
        <w:gridCol w:w="1843"/>
        <w:gridCol w:w="1843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 учебного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 п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выдано по журна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4140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ab/>
              <w:t xml:space="preserve">   </w:t>
            </w:r>
            <w:r>
              <w:rPr>
                <w:b/>
                <w:sz w:val="24"/>
                <w:szCs w:val="24"/>
              </w:rPr>
              <w:t xml:space="preserve">2008-2009  учебный  год </w:t>
            </w:r>
          </w:p>
        </w:tc>
      </w:tr>
      <w:tr>
        <w:trPr>
          <w:trHeight w:val="209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   ступень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: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о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 и художественны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тм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ор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 познавательн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ий нав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констру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в играх и задач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ета заг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  ступень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: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/ 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мет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 и география Иркут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дове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ональный компонент: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восточной Сиби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онент образовательного учреждения: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ивные к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  ступень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: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мет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ональный компонент: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земли Иркут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сихологии семейной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онент образовательного учреждения: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ивные к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9-2010 учебный год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ступень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: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 и художественны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(тру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тм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ор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 познавательн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констру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гражданин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имый Иркут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  ступень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: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/ 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9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мет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3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дове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8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3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вая художественн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восточной Сиби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 Иркут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5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ивные курсы компонента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  ступень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: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мет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4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6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4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земли Иркут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стать успеш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сихологии семейной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ивные курсы компонента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-2011 учебный год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ступень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: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3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 и художественный 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 (тру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тм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онент образовательного учреждения: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ор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ое развитие на уроках рус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ушка прошлое и настоящ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ым умникам и умн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имый Иркут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эконом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и констру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 ступень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: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8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8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/ 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мет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4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9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граф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дове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8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6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2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9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вая художественн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р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3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8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Иркут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7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восточной Сиби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9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  ступень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: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мет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2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4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граф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3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2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5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%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земли Иркут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1%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1%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932"/>
        <w:gridCol w:w="1932"/>
        <w:gridCol w:w="1932"/>
        <w:gridCol w:w="193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Ступень</w:t>
            </w:r>
          </w:p>
          <w:p>
            <w:pPr>
              <w:pStyle w:val="33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sz w:val="24"/>
              </w:rPr>
              <w:t>2008 – 2009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sz w:val="24"/>
              </w:rPr>
              <w:t>2009 – 2010 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sz w:val="24"/>
              </w:rPr>
              <w:t>2010 – 2011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а три учебных год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120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ступ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9,8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9,5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6,3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8,4%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120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 xml:space="preserve"> ступ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9,3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6,1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0,8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5,4%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уп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5,9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7,3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1,5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4,9%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9,2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7,8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3,8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6,9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16"/>
          <w:u w:val="single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В 2009-2010 и 2010-2011 учебных года невыполнение учебного плана допущено в связи с карантином и наличием актированных дней (морозы). Прохождение программы обеспечено за счёт уплотнения учебного материа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По ряду предметов в школе имеется только один учитель, так например, в 2008-2009 учебном году в штате школы было по одному учителю информатики, химии, музыки. В 2009-2010 и 2010-2011 учебных годах – по одному учителю музыки, химии, физики. В связи с этим не представлялось возможным осуществить замену уроков в случае болезни учителей. Необходимо отметить существенное невыполнения учебного плана в 2010-2011 учебном году. Обусловлено это тем, что школа находилась на капитальном ремонте, и учебный процесс осуществлялся на базе двух соседних школ. Обучение проводилось во вторую смену для всех классов 2 и 3 ступени обучения, кроме 11-ого. В связи, с чем не было возможности осуществления замены уроков, заболевших педагог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6.4. Сведения о дошкольном образовании в общеобразовательном учреждении – не реализуется</w:t>
      </w:r>
    </w:p>
    <w:p>
      <w:pPr>
        <w:pStyle w:val="Normal"/>
        <w:spacing w:lineRule="auto" w:line="240" w:before="0" w:after="120"/>
        <w:rPr/>
      </w:pPr>
      <w:r>
        <w:rPr/>
        <w:t>6.5. Сведения об образовательных маршрутах обучающихся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2160"/>
        <w:gridCol w:w="2340"/>
      </w:tblGrid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учающихся, переведенных в другие образовательные учре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, переведенных из классов повышенного уровня в общеобразовате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, переведенных из классов общеобразовательных в классы повышенн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 по индивидуальному учебному плану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6.6. Формы освоения образовательных программ по классам и/или по параллелям </w:t>
      </w:r>
    </w:p>
    <w:p>
      <w:pPr>
        <w:pStyle w:val="Normal"/>
        <w:spacing w:lineRule="auto" w:line="240" w:before="0" w:after="0"/>
        <w:contextualSpacing/>
        <w:rPr/>
      </w:pPr>
      <w:r>
        <w:rPr/>
        <w:t>за три учебных года, предшествующие государственной аккредитации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упен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бучения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терн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на дом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йно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/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/4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/4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                                                                          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/4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/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/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                                                                        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6.7. Реализация программ дополнительного образования и профессиональной подготовки в общеобразовательном учреждени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6.7.1. Программы дополнительного образования, реализуемые самой школой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10"/>
        <w:gridCol w:w="1343"/>
        <w:gridCol w:w="992"/>
        <w:gridCol w:w="1417"/>
        <w:gridCol w:w="567"/>
        <w:gridCol w:w="588"/>
        <w:gridCol w:w="582"/>
        <w:gridCol w:w="582"/>
        <w:gridCol w:w="582"/>
        <w:gridCol w:w="582"/>
      </w:tblGrid>
      <w:tr>
        <w:trPr>
          <w:trHeight w:val="28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ность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своен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(ФИО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 (за три года, предшествующие государственной аккредитации)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ускников (за три года, предшествующие государственной аккредитации)</w:t>
            </w:r>
          </w:p>
        </w:tc>
      </w:tr>
      <w:tr>
        <w:trPr>
          <w:trHeight w:val="16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-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-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-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-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новы любительской гитар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 – эстетическ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-17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П. Богород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збука журналисти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дожественно – эстетическа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-17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Ю. Болохина, В.А. Р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тро художни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дожественно – эстетическа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В. Лож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вокального искусств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дожественно – эстетическа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М. Верхоз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кладное искусств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дожественно – эстетическа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Руд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Художественная обработка изделий из древесины. Резьба по дереву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дожественно – эстетическа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Л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>6.7.2. Программы дополнительного образования, реализуемые на базе школы другими ОУ</w:t>
      </w:r>
    </w:p>
    <w:tbl>
      <w:tblPr>
        <w:tblW w:w="105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850"/>
        <w:gridCol w:w="851"/>
        <w:gridCol w:w="1276"/>
        <w:gridCol w:w="567"/>
        <w:gridCol w:w="567"/>
        <w:gridCol w:w="567"/>
        <w:gridCol w:w="425"/>
        <w:gridCol w:w="425"/>
        <w:gridCol w:w="567"/>
        <w:gridCol w:w="588"/>
        <w:gridCol w:w="418"/>
      </w:tblGrid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именование программы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правл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своен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аст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(ФИО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чающихся (за три года, предшествующие государственной аккредитации)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пускников (за три года, предшествующие государственной аккредитации)</w:t>
            </w:r>
          </w:p>
        </w:tc>
      </w:tr>
      <w:tr>
        <w:trPr>
          <w:trHeight w:val="1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а для внешкольных учреждений спортивные кружки и секции. Футбол./Физкультурно-спортив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– 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С. Охрименк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бу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eetdan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 модуль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i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o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» /Художественно – эстетиче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–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В. Сават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Д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бу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eetdan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 модуль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rekdan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 / Художественно – эсте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– 17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Б. Тесл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ция бального танца «Акаде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учение младших и средних школьников бальным танцам» /Художественно – эсте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– 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.И. Камалд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ция У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программа по Ушу на основе программы Федерации Ушу России, утверждённая всероссийским научно – исследовательским институтов ФК ГОСКОМ спорта России, Москва, 2001 /спортив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– 17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В. Вои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ция рукопашного бо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Российская отечественная система самозащиты» /Физкультурно-спортив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–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.Ю. Меркулье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6.7.3. Наполняемость учебных групп и сохранность контингента </w:t>
      </w:r>
    </w:p>
    <w:p>
      <w:pPr>
        <w:pStyle w:val="Normal"/>
        <w:spacing w:lineRule="auto" w:line="240" w:before="0" w:after="120"/>
        <w:rPr/>
      </w:pPr>
      <w:r>
        <w:rPr/>
        <w:t>(за 3 года, предшествующие государственной аккредитации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ност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/ 2009 учебный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/ 2010 учебный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/ 2011 учебный год</w:t>
            </w:r>
          </w:p>
        </w:tc>
      </w:tr>
      <w:tr>
        <w:trPr>
          <w:trHeight w:val="1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начал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конец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начал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конец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начал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конец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новы любительской гита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збука журналисти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тро художни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вокального искус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кладное искусств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Художественная обработка изделий из древесины. Резьба по дереву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нт сохранности контингента вычисляется следующим образом: %=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х100 /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где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количество обучающихся на начало учебного года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количество обучающихся на конец учебного года</w:t>
      </w:r>
    </w:p>
    <w:p>
      <w:pPr>
        <w:pStyle w:val="Normal"/>
        <w:spacing w:lineRule="auto" w:line="240" w:before="0" w:after="120"/>
        <w:rPr/>
      </w:pPr>
      <w:r>
        <w:rPr/>
        <w:t>6.7.4. Дополнительные образовательные услуги (наличие нормативно-правовой базы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92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дополнительных образовате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5. Перечень профессий, по которым осуществляется профессиональная подготовк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образовательном учреждении – не осуществляетс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6.8. Приоритетные направления совершенствования УВП (за три года, предшествующие государственной аккредитации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772"/>
        <w:gridCol w:w="3614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уп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е совершенств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использование здоровьесберегающих технологий, информатизация ОП, совершенствование УП и т.п.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менение в образовательном процессе (введение новых курсов в систему дополнительного образования, введение новых предметов в вариативную часть учебного плана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 внесения изменени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, II, III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зация УВ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здание единой локальной сети школы с выходом в Интерн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сурсов сети Интернет. Использование электронного документооборо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орудование трех компьютерных класс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информационной культуры, использование ИКТ. Проведение уроков с использованием мультимедийного оборудования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олее современных персональных компьютеров, оргтехни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0 проектор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, II, III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астие в городском  конкурсе «Фотокросс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доставление возможности учащимся проявить себя, показать свои успехи в использовании ИКТ-технологий.</w:t>
            </w:r>
          </w:p>
        </w:tc>
      </w:tr>
      <w:tr>
        <w:trPr>
          <w:trHeight w:val="21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пецкурсов «Компьютер для журналиста», «Персональный компьютер: настройка и техническая поддержка», «Компьютерная анимация в 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>», «Основы компьютерных сетей», «Создание презентаций», «Создаем школьный сайт в Интерне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различных возможностей персонального компьютера, использование его для решения практических задач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, II, III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b/>
                <w:sz w:val="22"/>
                <w:szCs w:val="22"/>
              </w:rPr>
              <w:t>Здоровьесбережение, обеспечение безопасности жизнедеятельности</w:t>
            </w:r>
          </w:p>
          <w:p>
            <w:pPr>
              <w:pStyle w:val="3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ониторинг физического развития  и здоровья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ыявление индивидуальных особенностей развития школьника, обеспечение целесообразной физической нагрузки, отслеживание динамики физического развития и состояния здоровья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ведение динамических перем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беспечение двигательной активности учащихся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абота бригады ЮИД, проведение праздников, викторин по правилам дорожного дв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го дорожно-транспортного травматизм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, I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спецкурсов: «Питание и здоровье», «Гигиена и здоровье человека», «Человек и его здоров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здорового образа жизни</w:t>
            </w:r>
          </w:p>
        </w:tc>
      </w:tr>
      <w:tr>
        <w:trPr>
          <w:trHeight w:val="19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, I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зация УВ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едение спецкурсов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оль неорганических веществ в жизнедеятельности организмов», «Химическая мозаика», «Химия в моей жизни», «Экология человека. Культура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Формирование экологической культуры обучающихся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b/>
                <w:sz w:val="22"/>
                <w:szCs w:val="22"/>
              </w:rPr>
              <w:t>Совершенствование УВП: повышение уровня и качества образования</w:t>
            </w:r>
          </w:p>
          <w:p>
            <w:pPr>
              <w:pStyle w:val="3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оздание системы мониторинга учебно-воспитательного проце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абота на основе диагностики психических состояний процессов и функций учащихся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азвитие познавательных способностей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м умникам и умниц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тимулирование мотивации к самообразованию, предоставление интеллектуальной свободы, повышение уровня самостоятельности и ответственност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: «Речевой этикет», «Секреты русского словообразования», «Введение в языкознание», «Говорим и пишем правильно», «Русское правописание: орфография и пунктуация», «Всемогущий и занимательный синтакс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Формирование культуры общения, коммуникативной компетенции учащихся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: «Введение в естественнонаучные исследования», «Свой дом я украшу сама», «Основы визажа», «Домовая резьб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актико-ориентированное обучени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ы: «Человек: психология и профессия», «Общение становится профессией», «Я 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азвитие способности к осуществлению самостоятельного выбор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ивные курсы: «Физика. Подготовка к ЕГЭ», «Готовимся к ЕГЭ по информа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к ЕГЭ по предметам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сихологические тренинги по подготовке к экзаменам в формате ЕГ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Избежание эмоционального дискомфорта и стресса при сдаче экзаменов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 xml:space="preserve">7. Информационно-техническое оснащение образовательного процесса в общеобразовательном учрежд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Перечень компьютеров, имеющихся в ОУ</w:t>
      </w:r>
    </w:p>
    <w:tbl>
      <w:tblPr>
        <w:tblW w:w="105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77"/>
        <w:gridCol w:w="3067"/>
        <w:gridCol w:w="2502"/>
      </w:tblGrid>
      <w:tr>
        <w:trPr>
          <w:trHeight w:val="43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тех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установ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бине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используется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2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2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2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2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2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2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2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2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2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2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2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28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дирек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зам.директора по У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Mechanics Grown D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c TFT 18/5 VA1931Wa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зам.директора по У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О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рабочее мест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на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рабочее мест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хгалтер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рабочее мест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ская (начальный бло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рабочее мест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зам.директора по АХ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АХР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рабочее мест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16 Истор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рабочее мест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рабочее мест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13 Русский язы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рабочее мест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14 Русский язы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"Альфа-775" (Комплектация 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зам.директора по УВ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"Альфа-775" (Комплектация 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зам.директора по УР (начальная школ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 (начальная школа)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"Альфа-775" (Комплектация 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10 начальный бл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"Альфа-775" (Комплектация 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"Альфа-775" (Комплектация 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"Альфа-775" (Комплектация 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№ 1 информа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ученики 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тбук "DN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зам.директора по УР (начальная школ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</w:t>
            </w:r>
          </w:p>
        </w:tc>
      </w:tr>
      <w:tr>
        <w:trPr>
          <w:trHeight w:val="1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DNS (0130178) (WSVG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зам.директора И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И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Компьютерные программы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31"/>
        <w:gridCol w:w="1958"/>
        <w:gridCol w:w="2030"/>
        <w:gridCol w:w="2230"/>
      </w:tblGrid>
      <w:tr>
        <w:trPr>
          <w:trHeight w:val="43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 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применяется</w:t>
            </w:r>
          </w:p>
        </w:tc>
      </w:tr>
      <w:tr>
        <w:trPr>
          <w:trHeight w:val="1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 для обучаю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е лицензионные 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тЛайнТрей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Н19-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ведения уроков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ля обучаю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ППО1.0 57 дисков ПСПО 2.0 27 дис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оративн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уроков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 offi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sz w:val="24"/>
                <w:szCs w:val="24"/>
              </w:rPr>
              <w:t>В учебном процессе.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 R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бесплатн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sz w:val="24"/>
                <w:szCs w:val="24"/>
              </w:rPr>
              <w:t>В учебном процессе.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spersky WorkSpace Securit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Лаборатория Касперского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sz w:val="24"/>
                <w:szCs w:val="24"/>
              </w:rPr>
              <w:t>В учебном процессе.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для руководителей и педаго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С ХроноГраф Школа 3.0 Про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обу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школы. Для ведения базы данных по школе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С Школьная библиоте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обу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епт офер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 библиотечного фонда</w:t>
            </w:r>
          </w:p>
        </w:tc>
      </w:tr>
      <w:tr>
        <w:trPr>
          <w:trHeight w:val="2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обу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4F41733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яется в учебный проце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Дополнительное оборудование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712"/>
        <w:gridCol w:w="1551"/>
        <w:gridCol w:w="2142"/>
      </w:tblGrid>
      <w:tr>
        <w:trPr>
          <w:trHeight w:val="4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</w:t>
            </w:r>
          </w:p>
        </w:tc>
      </w:tr>
      <w:tr>
        <w:trPr>
          <w:trHeight w:val="2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P Scanier Pro 3000 Sheet-feed Scanner (USB) A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</w:tr>
      <w:tr>
        <w:trPr>
          <w:trHeight w:val="2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Panasonik KX-TS2350 R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PANASONIK KX-TG 2511 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компактный Panasonik KX-FP143R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</w:tr>
      <w:tr>
        <w:trPr>
          <w:trHeight w:val="2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erJetPro P1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</w:tr>
      <w:tr>
        <w:trPr>
          <w:trHeight w:val="2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су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"Rolsen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CAMERON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i 29CT08HN PLATINUM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EL VR-2106TF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</w:tr>
      <w:tr>
        <w:trPr>
          <w:trHeight w:val="2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гнитофон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сун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</w:tr>
      <w:tr>
        <w:trPr>
          <w:trHeight w:val="2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камер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соник, Кэно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</w:tr>
      <w:tr>
        <w:trPr>
          <w:trHeight w:val="2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Epson EB-X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Acer P5290 4000 AN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" Сон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проектор Epson EMP-X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</w:tr>
      <w:tr>
        <w:trPr>
          <w:trHeight w:val="2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 SCX-4200 Laser Prin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nasoni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-4220 Laser Pri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iSENSYS MF 4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</w:tr>
      <w:tr>
        <w:trPr>
          <w:trHeight w:val="2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USB-микроско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ystem Anyview MV200U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Использование Интернет – рес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6"/>
        <w:gridCol w:w="2497"/>
        <w:gridCol w:w="307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анала связ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для работы в Интернет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работы с образовательным ресурс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ко-волоконный канал связ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омпьютер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енников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а локальная сеть школы, состоящая из 40 рабочих мест, имеется выход в глобальную сеть Интернет. Ведется работа по модернизации и расширению сети, увеличению количества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средства ТСО: Цифровой USB-микроскоп System Anyview MV200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использования компьютерной техники в образовательном процессе ОУ, в управлении ОУ (виды работ)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уро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тестиров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ориентац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ые мероприятия с мультимедийным сопровождением (концерты, конкурсы, конференции, семинары, совещания, педсоветы, уроки мужества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оборот: Переводиться вся документация в электронный вид и накапливается в электронном вид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ами копировальной техники пользуются учителя, школьники и родител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акета программ «1С: управление школой» для составления различной отчетности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426" w:hanging="5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технического облуживания компьютерной тех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меется 1 ставка лаборанта кабинета информатики)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ется работа по технической сохранности и ремонту вычислительной техники, обеспечению работы локальной сети, накоплению и систематизации программного обеспечения, администрированию локальной сети и доступа в интернет. Проводиться автоматическое обновление антивирусных баз данных.При большом количестве компьютеров и наличии локальной сети остро встает проблема высококвалифицированного постоянного обслуживания. Эффективным путем решения этой проблемы будет введение в штатное расписание ставки системного администратора. Проблему обслуживания частично решает лаборант, учитель информа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16"/>
          <w:lang w:eastAsia="ru-RU"/>
        </w:rPr>
        <w:t xml:space="preserve">7.6. Информационное обеспечение образовательного процесса 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137"/>
        <w:gridCol w:w="162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от общего числа</w:t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чный фонд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чебники и учебная литера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удожественная литера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одическая литера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риодические изд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тека и ее фонд (количество компьютеров в медиатеке)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электронные учеб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онные дополнительные учебные пособ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онная справочная и энциклопедическая литера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удожественные тексты на электронных носител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%</w:t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библиотечного фонда (за последние 3 года)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сего приобретено учеб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приобретен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счёт субвен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счет муниципаль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счёт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счёт спонсорской помощи (в форме добровольного пожертвования или дар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счёт других средст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Методическая (научно – методическая)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ого коллектива обще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Программа развития ОУ (тема, сроки реализации)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Тема методической (научно – методической) работы: </w:t>
      </w:r>
    </w:p>
    <w:p>
      <w:pPr>
        <w:pStyle w:val="Style22"/>
        <w:ind w:left="0" w:hanging="0"/>
        <w:jc w:val="both"/>
        <w:rPr>
          <w:u w:val="single"/>
        </w:rPr>
      </w:pPr>
      <w:r>
        <w:rPr>
          <w:u w:val="single"/>
        </w:rPr>
        <w:t xml:space="preserve">Современный урок – средство достижения основной образовательной цел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Формы методической (научно-методической)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>1. Курсовая подготовка 2. участие в научно-практических конференциях, семинарах, 3. Написание методических пособий,  статьи в журналах, 4. руководство работой одарённых_детей, 5. Индивидуальные консультации, 6.Проведение  открытых уроков, 7.Участие в конкурсах «Учитель года» и других конкурсах профессионального мастерства, 8. Обобщение опыта творчески работающих учителей  9. Презентации, распространение и внедрение инновационных наработок в образовательный процесс,                   10. Мастер-классы, педагогические мастерские, выступления на педагогических и научно-методических советах, 11. Участие в выездных семинарах  12. Встречи с творчески работающими учителями, 13. Создание информационной базы о передовом инновационном опыте.14. Работа НМС , 15.Работа учителей над темами самообразования  16.Предметные недели 17.Круглые столы 18. Выявление и обобщение актуального педагогического опыта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Опытно – экспериментальная (исследовательская) работа 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и когда утверждена тема и программа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 (консультант)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, ученая степень, звание, дол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(промежуточные, итоговые) за последние три года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когда проводились и в какой форме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Количество педагогов, вовлеченных в опытно-экспериментальную работу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8.5. Обобщение передового педагогического опыт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41"/>
        <w:gridCol w:w="3049"/>
        <w:gridCol w:w="1965"/>
        <w:gridCol w:w="168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опы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 опы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блемы нормативного обеспечения интегрированного и инклюзивного обучения в ОУ Октябрьского округа г.Иркутск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образовательный форум, проблемная мастерская «Формы организации обучения детей с ограниченными возможностями здоровья», 20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стова Е.В., зам. дир. по УВР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познавательной активности на уроках математики и английского языка через использование проектной методи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еля педагогического мастерства в рамках городского образовательного форума, 200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дачёва И.В.(учитель математики), Жаркова З.Ю. (учитель иностранного языка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требительская  корзин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еля педагогического мастерства в рамках городского образовательного форума, 200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ш В.А. (учитель технологии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вышение ИКТ компетентности педагог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ая конференция «Педагогические идеи», 200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ыкова С.А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Эффективность элективных курс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 на педагогическом совете, 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ш В.А. (учитель технологии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Эффективность технологических карт на уроках техноло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 на педагогическом совете, 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денко Н.В.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Организация двигательной активности учащихся через оздоровительную работу и внедрение здоровьесберегающих технолог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, 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кация в сборнике «Творческая лаборатория педагогов г. Иркутск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рименко Г.А.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щественный смотр знаний учащихс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 школы, 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угова М.Л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спользование ИКТ на уроках математики в начальной школе!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 школы, 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 с презентацией уро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йневич Т.Г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птимизация процесса обучения русскому языку и литературе на основе применения компьютерных технологий, ИОК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в рамках аттестации учителя, 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 с презентаци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нава Т.Ф.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ДМ – основа нового стандарта образ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семинар учителей начальной школы «Технология деятельностного метода в начальной школе», 2011, педагогический совет,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ла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а Е.А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авописание -жи/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семинар учителей начальной школы «Технология деятельностного метода в начальной школе», 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мьева Е.Г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ные виды текст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семинар учителей начальной школы «Технология деятельностного метода в начальной школе», 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урок чт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чуева О.С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утешествие по Росс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семинар учителей начальной школы «Технология деятельностного метода в начальной школе», 2011, педагогический сов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урок по предмету окружающий ми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чинникова В.Т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ление трёхзначного числа на однозначно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семинар учителей начальной школы «Технология деятельностного метода в начальной школе», 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гедина А.Г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Активные технологии в образован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 областной форум «Активные методы обучения технологии и экономике», 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убл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ш В.А., Руденко Н.В.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правление компьютером с помощью меню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истанционный конкурс «Урок информатики в 5-м классе по УМК Л.Л. Босовой», 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урока (конспект, презентация, тес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тонюк А.А. </w:t>
            </w:r>
          </w:p>
        </w:tc>
      </w:tr>
      <w:tr>
        <w:trPr>
          <w:trHeight w:val="70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Возможности использования заданий “</w:t>
            </w:r>
            <w:r>
              <w:rPr>
                <w:rFonts w:cs="Times New Roman" w:ascii="Times New Roman" w:hAnsi="Times New Roman"/>
                <w:lang w:val="en-US"/>
              </w:rPr>
              <w:t>Grammar</w:t>
            </w:r>
            <w:r>
              <w:rPr>
                <w:rFonts w:cs="Times New Roman" w:ascii="Times New Roman" w:hAnsi="Times New Roman"/>
              </w:rPr>
              <w:t xml:space="preserve"> “, “</w:t>
            </w:r>
            <w:r>
              <w:rPr>
                <w:rFonts w:cs="Times New Roman" w:ascii="Times New Roman" w:hAnsi="Times New Roman"/>
                <w:lang w:val="en-US"/>
              </w:rPr>
              <w:t>U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м семинаре «Вопросы подготовки обучающихся к предметным олимпиадам. Критерии оценивания олимпиадных работ», 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 и практическое занят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аркова З.Ю.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равописание суффиксов существительных -ек-/-ик-»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тельный портал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festival.1september.ru/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20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урока с презентаци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нава Т.Ф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тношение родителей здоровых учащихся к вопросу о готовности общеобразовательной школы к инклюзивному обучению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конференция «Психолого-медико-социальное сопровождение детей: проблемы, поиски, перспектив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в сборни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стова Е.В., Платонова С.И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т интегрированного проекта к интегрированному уроку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 школы, 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мастер-клас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дачёва И.В.(учитель математики), Жаркова З.Ю. (учитель иностранного языка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спользование УШУ для овладения техникой прыжка способом «Перешагивание» для учащихся младших класс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ной семинар учителей физкультуры «Внедрение современных образовательных технологий в процессе физического воспитания учащихся», 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инова О.В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пы по творчеству Б.Пастерна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ая конференция «Педагогические идеи», 201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урока с мультимедийной поддержк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нава Т.Ф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г классного руководителя, для чего и кому он нуже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дская конференция «Педагогические идеи», 2011, сетевой проект «Учительская планета блогов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ло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юк А.А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ир игры и игрушки – одно из средств духовного воспит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НПК «Воспитание духовности в современном мир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а Е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оль интерактивных экологических игр в обучающем процесс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семинар по экологии в </w:t>
            </w:r>
            <w:r>
              <w:rPr>
                <w:rFonts w:cs="Times New Roman" w:ascii="Times New Roman" w:hAnsi="Times New Roman"/>
              </w:rPr>
              <w:t>областной юношеской библиоте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 с презентаци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икова Г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  <w:t>8.6. Участие специалистов общеобразовательного учреждения в профессиональных педагогических конкурс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27"/>
        <w:gridCol w:w="1945"/>
        <w:gridCol w:w="1998"/>
        <w:gridCol w:w="1387"/>
        <w:gridCol w:w="1580"/>
      </w:tblGrid>
      <w:tr>
        <w:trPr>
          <w:trHeight w:val="2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емая долж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дачёва Ирина Викто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«Лучший классный руководитель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</w:p>
        </w:tc>
      </w:tr>
      <w:tr>
        <w:trPr>
          <w:trHeight w:val="2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ик Ирина Викто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ностранного язы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для молодых специалистов «Педагогический дебю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>
          <w:trHeight w:val="2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а Елена Хачик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начальных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педагогического мастерства «Учитель год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 xml:space="preserve">9. Воспитательная работа в общеобразовательном учрежд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9.1. Нормативная основа воспитательной работы в ОУ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воспитательной работы разработана в соответствии с Конституцией Российской Федерации, Законом Российской Федерации "Об образовании", Законом Российской Федерации "Об общественных объединениях», Законом Российской Федерации «Об основных гарантиях прав ребенка Российской Федерации», «Национальной доктриной образования в  Российской Федерации», Международной конвенцией о правах и основных свободах человека, и другими документами, регламентирующими образовательную и внеучебную деятельность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тельной работы в МБОУ г.Иркутска СОШ №39 разработана на основ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 России в сфере общего образова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модернизации российского образ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этим Концепциям наибо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9.2. Приоритетные направления воспитательной работы в ОУ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триотическое, гражданское и духовно-нравственное воспитание учащихся посредством создания социально-педагогической среды, ориентированной на  традиционные нравственные и культурные ценност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9.3. Традиции ОУ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День Здоров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Танцевальный конкурс – «ШАР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Спартакиада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Конкурс Урож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Тематические дискоте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Благотворительные а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Посвящение в 1, 5-ти классн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«День галсту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Недели «5», без «2», без «н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Вокальный конкурс «Новогодний серпантин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Час вопросов и ответов с заместителем директора по В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Интеллектуальный мараф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День самоуправ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9.4. Организация детского самоуправл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- количество детских и молодеж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Один орган самоуправления – Федерация Старшекласс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- охват обучающихся деятельностью детских и юношеских организаций в ОУ (указать конкретно какими и процент от общего количества обучающихся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В Федерации Старшеклассников 21 человек (8 – 11 классов), что составляет 2 % от общего числа учащихся и 8% от числа 8 – 11 классов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9.5. Формы внеурочной работы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lang w:eastAsia="ru-RU"/>
        </w:rPr>
        <w:t>Факультативы</w:t>
      </w:r>
    </w:p>
    <w:p>
      <w:pPr>
        <w:pStyle w:val="Style23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Элективные курсы</w:t>
      </w:r>
    </w:p>
    <w:p>
      <w:pPr>
        <w:pStyle w:val="Style23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Кружки, се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- количество детей, охваченных формами внеурочной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Форм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Кол-во охваченных уч-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% от общего числа учащихся </w:t>
            </w:r>
          </w:p>
        </w:tc>
      </w:tr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Факультативы. Элективные курс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Кружки, сек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3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- в том числе детей с особыми образовательными потребност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- в том числе детей группы социального рис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Из 34 (33% от общего числа) учащихся состоящих на учёте 22 из них заняты в дополнительном образовании, что составляет 65 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9.6. Охват участием в конкурсах обучающихся (указать конкурсы, процент участвующих дете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1"/>
        <w:gridCol w:w="1585"/>
        <w:gridCol w:w="1989"/>
        <w:gridCol w:w="2201"/>
      </w:tblGrid>
      <w:tr>
        <w:trPr>
          <w:trHeight w:val="8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звание конкурсо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ровен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участвующих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% от общего числа </w:t>
            </w:r>
          </w:p>
        </w:tc>
      </w:tr>
      <w:tr>
        <w:trPr>
          <w:trHeight w:val="27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1-2012 учебный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инение на тему «Байкал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рисунков «Красота божьего мир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рисунков «Святые заступники Рус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рисунков «Мир бабоче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курс новогодней игрушк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уг, гор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 – конкурс «Береги лесную красавицу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курс новогодних гирлянд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рисунков «350 лет г.Иркутску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- конкурс «Иркутск. Осень. Байкал. Картинная галерея,  Зима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кольны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кальный конкурс «Новогодний серпантин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кольны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ик года - 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лет школьных органов самоуправлен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ллектуальная игра «Самый Умный - 2012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, ок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/0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рисунков «Я будущий избиратель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чтецов «Русское слово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кола, ок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/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/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лорный конкурс «Мир Вам полная чаш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токросс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ревнования по лёгкой атлетик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г, гор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/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гры доброй вол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ревнования по футболу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уг, гор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/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курс английской песн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0 – 2011 учебный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еник год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урнир по волейболу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«Самый умны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ревнования по лёгкой атлетик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ревнования по футболу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+9+6+5+6+5+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то – конкурс «Школа дом второй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кторина по правильному питанию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лимпиада по черчению «Конструктор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ревнования по волейболу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5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ко – фотографическая викторина «Где эта улица, где этот дом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прикладного творчества «Мой любимый город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курс агитбригад по избирательному праву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российские игры – конкурсы по информатик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езидентские тест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курс ЮИД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урнир по волейболу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курс детского творчества на противопожарную тему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9.7. Участие обучающихся в исследовательской, проектной и иной общественной деятельности (назвать конкретные проекты и уровень их реализаци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9.8. Обучающиеся, входящие в группу социального риск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ингент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</w:tr>
      <w:tr>
        <w:trPr>
          <w:trHeight w:val="4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тупень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ающихся, стоящих на внутришкольном учё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ающихся, стоящих на учёте в ИД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9.9. Организация наркопо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- наличие наркопоста (да, нет) 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да, имеется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- основные направления и мероприятия деятельности наркопоста: </w:t>
      </w:r>
    </w:p>
    <w:p>
      <w:pPr>
        <w:pStyle w:val="Style2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паганда здорового образа жизни среди учащихся школы и подростков микрорайона через профилактические мероприятия, спортивно-массовую работу, наглядную агитац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ервичное выявление лиц «группы риска», имеющих признаки различных отклонений в поведении и склонных к употреблению психоактивных веществ, своевременное информирование о них родителей, ПДН и врача-нарколога, направление на дополнительное обследование и принятие педагогических или иных правовых мер.</w:t>
      </w:r>
    </w:p>
    <w:p>
      <w:pPr>
        <w:pStyle w:val="Style2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я санитарно-просветительской работы среди учащихся согласно федеральному закону «Об основах системы профилактики  безнадзорности и правонарушений несовершеннолетних» от 24.06.1999 г,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16"/>
          <w:lang w:val="en-US" w:eastAsia="ru-RU"/>
        </w:rPr>
        <w:t>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>Сведения об итоговой аттестации выпускник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 xml:space="preserve">Контингент выпускников по годам и ступеням обучения </w:t>
      </w:r>
    </w:p>
    <w:p>
      <w:pPr>
        <w:pStyle w:val="Normal"/>
        <w:spacing w:lineRule="auto" w:line="240" w:before="0" w:after="120"/>
        <w:ind w:left="60" w:hanging="0"/>
        <w:jc w:val="center"/>
        <w:rPr/>
      </w:pPr>
      <w:r>
        <w:rPr/>
        <w:t>(за три года, предшествующие государственной аккредитации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459"/>
        <w:gridCol w:w="2459"/>
        <w:gridCol w:w="2460"/>
      </w:tblGrid>
      <w:tr>
        <w:trPr>
          <w:trHeight w:val="36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, наименование и направление дифференциации выпускных классов по ступеням обучения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ускников (на конец каждого учебного года)</w:t>
            </w:r>
          </w:p>
        </w:tc>
      </w:tr>
      <w:tr>
        <w:trPr>
          <w:trHeight w:val="52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/200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/201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/201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</w:tr>
      <w:tr>
        <w:trPr>
          <w:trHeight w:val="52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выпускников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1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4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1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1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выпускников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</w:tr>
      <w:tr>
        <w:trPr>
          <w:trHeight w:val="1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9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1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1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шко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выпускников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1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11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1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>Сведения о результатах освоения программы выпускниками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/>
        <w:t>Сведения о результатах освоения программы выпускниками общеобразовательной программы на ступени начального общего образования за три года, предшествующие государственной аккредитации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31"/>
        <w:gridCol w:w="831"/>
        <w:gridCol w:w="889"/>
        <w:gridCol w:w="773"/>
        <w:gridCol w:w="832"/>
        <w:gridCol w:w="805"/>
        <w:gridCol w:w="857"/>
        <w:gridCol w:w="831"/>
        <w:gridCol w:w="832"/>
      </w:tblGrid>
      <w:tr>
        <w:trPr>
          <w:trHeight w:val="582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выпускников, успеваемость, качество знаний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/200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/201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/201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</w:tr>
      <w:tr>
        <w:trPr>
          <w:trHeight w:val="191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ыпускни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ыпускни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ыпускни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64,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68,2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66,2%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68,2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76,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50%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3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1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0,7%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6,2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8,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5,5%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76,5%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73,2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8,3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67,7%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7,7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2%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.  искус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2,7%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средние показатели успеваемости и качества по программе начального общего образова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7%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0%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72,8%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57%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тчёт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общеобразовательной программы, обеспечивающей дополнительную (углубленную) подготов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5" w:right="-76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средние показатели успеваемости и качества по программе, обеспечивающей дополнительную (углубленную) подготов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средние показатели успеваемости и качества по общеобразовательной программе специального (коррекционного) обу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>Сведения о результатах освоения программы выпускниками общеобразовательной программы на ступени основного общего образования за три года, предшествующие государственной аккредитации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42"/>
        <w:gridCol w:w="913"/>
        <w:gridCol w:w="913"/>
        <w:gridCol w:w="913"/>
        <w:gridCol w:w="914"/>
        <w:gridCol w:w="913"/>
        <w:gridCol w:w="913"/>
        <w:gridCol w:w="913"/>
        <w:gridCol w:w="914"/>
      </w:tblGrid>
      <w:tr>
        <w:trPr>
          <w:trHeight w:val="582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выпускников, успеваемость, качество знаний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/200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/201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/201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</w:tr>
      <w:tr>
        <w:trPr>
          <w:trHeight w:val="194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ыпускни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ыпускни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ыпускни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усский язы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9%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Литера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5%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Алгеб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8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9%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Геомет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%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Исто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9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%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бществозн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2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%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Географ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4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1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География Иркут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%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Биолог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8%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Физ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9%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Хим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%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 Основы безопасности жизне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6%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 Черч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%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 Физическая 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%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Иностранный язы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2%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 Информатика и ИК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8%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Технолог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2%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средние показатели успеваемости и качества по программе основного общего образова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7%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 общеобразовательной программы, обеспечивающей дополнительную (углубленную) подготовк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средние показатели успеваемости и качества по программе, обеспечивающей дополнительную (углубленную) подготовк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ебные предметы общеобразовательной программы специального (коррекционного) обуче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средние показатели успеваемости и качества по общеобразовательной программе специального (коррекционного) обу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едения о результатах освоения программы выпускниками общеобразовательной программы на ступени среднего (полного) общего образования за три года, предшествующие государственной аккредитаци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31"/>
        <w:gridCol w:w="831"/>
        <w:gridCol w:w="833"/>
        <w:gridCol w:w="830"/>
        <w:gridCol w:w="830"/>
        <w:gridCol w:w="832"/>
        <w:gridCol w:w="830"/>
        <w:gridCol w:w="830"/>
        <w:gridCol w:w="833"/>
      </w:tblGrid>
      <w:tr>
        <w:trPr>
          <w:trHeight w:val="582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 основной общеобразовательной программы среднего (полного) общего образования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выпускников, успеваемость, качество знаний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реализуемой образовательной программе 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/200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/201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/201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</w:tr>
      <w:tr>
        <w:trPr>
          <w:trHeight w:val="1895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ыпускни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ыпускни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ыпускни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ус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9%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Литера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3%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Иностранны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9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4%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Алгеб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%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 Геомет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%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 Исто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1%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Обществозн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%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 Географ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3%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 Физ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7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7%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 Хим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6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1%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 Би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%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 Основы безопасности жизне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 Информатика и И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%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 Физическая 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7%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средние показатели успеваемости и качества по программе среднего (полного)  общего образова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%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 общеобразовательной программы, обеспечивающей дополнительную (углубленную) подготов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средние показатели успеваемости и качества по программе, обеспечивающей дополнительную (углубленную) подготов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 общеобразовательной программы, обеспечивающей дополнительную (профильную) подготов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средние показатели успеваемости и качества по программе, обеспечивающей дополнительную (профильную) подготов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>Формы проведения промежуточной аттестации в общеобразовательном учреждени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39"/>
        <w:gridCol w:w="1040"/>
        <w:gridCol w:w="1039"/>
        <w:gridCol w:w="1040"/>
        <w:gridCol w:w="1039"/>
        <w:gridCol w:w="1040"/>
      </w:tblGrid>
      <w:tr>
        <w:trPr>
          <w:trHeight w:val="4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ормы итоговой аттест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>
          <w:trHeight w:val="3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</w:tr>
      <w:tr>
        <w:trPr>
          <w:trHeight w:val="1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е контрольные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лассы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е контрольные диктан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роверка техники чтения: по итогам учебного год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</w:tbl>
    <w:p>
      <w:pPr>
        <w:pStyle w:val="Normal"/>
        <w:spacing w:lineRule="auto" w:line="240" w:before="0" w:after="120"/>
        <w:ind w:left="60" w:hanging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3.1. На ступени начального общего образовани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3.2. На ступени основного общего образования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39"/>
        <w:gridCol w:w="1040"/>
        <w:gridCol w:w="1039"/>
        <w:gridCol w:w="1040"/>
        <w:gridCol w:w="1039"/>
        <w:gridCol w:w="1040"/>
      </w:tblGrid>
      <w:tr>
        <w:trPr>
          <w:trHeight w:val="4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ормы итоговой аттест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>
          <w:trHeight w:val="3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</w:tr>
      <w:tr>
        <w:trPr>
          <w:trHeight w:val="1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е контрольные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%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е контрольные диктан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%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творческих прое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%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%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Пробный экзамен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3.3. На ступени среднего (полного) общего образования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39"/>
        <w:gridCol w:w="1040"/>
        <w:gridCol w:w="1039"/>
        <w:gridCol w:w="1040"/>
        <w:gridCol w:w="1039"/>
        <w:gridCol w:w="1040"/>
      </w:tblGrid>
      <w:tr>
        <w:trPr>
          <w:trHeight w:val="4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ормы итоговой аттест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>
          <w:trHeight w:val="3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% от общего чис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</w:tr>
      <w:tr>
        <w:trPr>
          <w:trHeight w:val="1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е контрольные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е контрольные диктан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творческих прое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ный экзаме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3.4. Указать нормативно-правовую базу проведения промежуточной аттестаци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Положение о промежуточной и итоговой аттестации учащихся МОУ СОШ №39 г.Иркутс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>Результаты единого государственного экзамена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ЕГЭ по предметам за курс среднего (полного) общего образования</w:t>
      </w:r>
    </w:p>
    <w:p>
      <w:pPr>
        <w:pStyle w:val="Normal"/>
        <w:spacing w:lineRule="auto" w:line="240" w:before="0" w:after="0"/>
        <w:ind w:left="60" w:hanging="0"/>
        <w:rPr/>
      </w:pPr>
      <w:r>
        <w:rPr/>
        <w:t>4.1.1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716"/>
        <w:gridCol w:w="1704"/>
        <w:gridCol w:w="13"/>
        <w:gridCol w:w="886"/>
        <w:gridCol w:w="886"/>
        <w:gridCol w:w="886"/>
        <w:gridCol w:w="88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ускников, сдававших данный предмет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или следующие отметк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 основной общеобразовательной программы среднего (полного) общего образ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 общеобразовательной программы, обеспечивающей дополнитель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глубленную) подготовк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 общеобразовательной программы, обеспечивающей дополнитель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фильную) подготовк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новой формы итоговой аттестации за курс основного общего образования</w:t>
      </w:r>
    </w:p>
    <w:p>
      <w:pPr>
        <w:pStyle w:val="Normal"/>
        <w:spacing w:lineRule="auto" w:line="240" w:before="0" w:after="0"/>
        <w:ind w:left="60" w:hanging="0"/>
        <w:rPr/>
      </w:pPr>
      <w:r>
        <w:rPr/>
        <w:t>4.2.1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32"/>
        <w:gridCol w:w="1273"/>
        <w:gridCol w:w="1163"/>
        <w:gridCol w:w="1108"/>
        <w:gridCol w:w="1218"/>
        <w:gridCol w:w="1163"/>
        <w:gridCol w:w="116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ускников, сдававших данный предм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или следующие отметк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5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4.2.2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7"/>
        <w:gridCol w:w="1262"/>
        <w:gridCol w:w="1263"/>
        <w:gridCol w:w="1263"/>
        <w:gridCol w:w="1263"/>
        <w:gridCol w:w="1263"/>
        <w:gridCol w:w="1263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ускников, подтвердивших годовые оценк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ускников, не подтвердивших годовые оценки (повысили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ускников, не подтвердивших годовые оценки (понизил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>Участие в олимпиадах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9"/>
        <w:gridCol w:w="1350"/>
        <w:gridCol w:w="1409"/>
        <w:gridCol w:w="1351"/>
        <w:gridCol w:w="1409"/>
        <w:gridCol w:w="1506"/>
      </w:tblGrid>
      <w:tr>
        <w:trPr>
          <w:trHeight w:val="31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</w:tr>
      <w:tr>
        <w:trPr>
          <w:trHeight w:val="28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частников/ призе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частников/ призе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частников/ призе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 / 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/ 2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 / 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/ 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 / 1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6 / 30</w:t>
            </w:r>
          </w:p>
        </w:tc>
      </w:tr>
      <w:tr>
        <w:trPr>
          <w:trHeight w:val="2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6 /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 / 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 / 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/ 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/ 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%</w:t>
            </w:r>
          </w:p>
        </w:tc>
      </w:tr>
    </w:tbl>
    <w:p>
      <w:pPr>
        <w:pStyle w:val="Normal"/>
        <w:spacing w:lineRule="auto" w:line="240" w:before="0" w:after="120"/>
        <w:ind w:left="60" w:hanging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16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Указать информацию об участниках и призерах районных, городских и т.д. олимпиа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07"/>
        <w:gridCol w:w="848"/>
        <w:gridCol w:w="1813"/>
        <w:gridCol w:w="3149"/>
      </w:tblGrid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лимпиады, место</w:t>
            </w:r>
          </w:p>
        </w:tc>
      </w:tr>
      <w:tr>
        <w:trPr>
          <w:trHeight w:val="60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9/2010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топан 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тулов 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ин 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обедитель</w:t>
            </w:r>
          </w:p>
        </w:tc>
      </w:tr>
      <w:tr>
        <w:trPr>
          <w:trHeight w:val="51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оян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апацкая 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елёв С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язгина Ди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арова Вале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думов 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ова 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/2011 учебный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топан 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ин 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оян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язгин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ь Тхи Тху Зун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этап, победитель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ь Тхи Тху Зун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ёнов 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дачёв 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ада по черчению «Конструктор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, призёр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-20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ь Тхи Тху Зун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ь Тхи Тху Зун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дачёв 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ргина 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орбаков 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арбаков 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ина 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язгина 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этап,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водная ведомость выпускников, продолживших обучение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зличных учебных заведениях</w:t>
      </w:r>
    </w:p>
    <w:tbl>
      <w:tblPr>
        <w:tblW w:w="9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20"/>
        <w:gridCol w:w="1320"/>
        <w:gridCol w:w="1320"/>
        <w:gridCol w:w="1320"/>
        <w:gridCol w:w="1320"/>
        <w:gridCol w:w="949"/>
      </w:tblGrid>
      <w:tr>
        <w:trPr>
          <w:trHeight w:val="33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го заведе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</w:tr>
      <w:tr>
        <w:trPr>
          <w:trHeight w:val="1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1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й ву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%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%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Г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%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ГУП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%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П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 Мед.Университ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%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УЭ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%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ГС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%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школа мили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УЗ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4%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государственный ву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ум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джи и д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16"/>
          <w:lang w:val="en-US" w:eastAsia="ru-RU"/>
        </w:rPr>
        <w:t xml:space="preserve"> III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>Медико-психолого-педагогическое сопровожд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Описание модели медико-психолого-педагогического сопровожде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оздана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психологическая служба.</w:t>
      </w:r>
      <w:r>
        <w:rPr>
          <w:rFonts w:cs="Times New Roman" w:ascii="Times New Roman" w:hAnsi="Times New Roman"/>
          <w:sz w:val="24"/>
          <w:szCs w:val="24"/>
        </w:rPr>
        <w:t xml:space="preserve"> Служба предназначена для координации усилий педагогических работников школы в обеспечении социального и психологического здоровья участников учебно-воспитательного процесса, обеспечении защиты прав и интересов обучающихся, создание благоприятных условий для их полноценного развития, в том числе профилактике возможных девиаций в развит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лужбы входят психологи, социальные педагоги, учителя – логопед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задачи Служб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единой политики школы, направленной на создание социальной ситуации развития, соответствующей индивидуальности учащихся  и содействующей полноценному личностному и социальному развитию обучающихся  на  каждом  возрастном  этап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 социальной ситуации развития в семье и школе, выявление возможных отклонений в социальном, психологическом здоровье и развитии обучающихся и их профилакт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психолого-педагогического сопровождения в процессе получения образования и оказание помощи участникам учебно - воспитательного процесса в преодолении отклонений в личностном, интеллектуальном развитии и поведении обучающегося, в защите его прав, предусмотренных соответствующими законами и актами РФ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позитивной активной жизненной позиции подрастающего поколения; содействие в приобретении обучающимися знаний, умений и навыков, необходимых для успешной социализации; оказание помощи в определении своих возможностей, исходя из способностей, склонностей, интересов, состояния здоровь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действие педагогическому коллективу в гармонизации социально-психологического климата в школе, формировании принципов взаимопомощи, толерантности, способности к активному социальному взаимодейств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ая служба средней общеобразовательной школы функционирует как целостная система практической направленности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ми видами деятельности которой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и рабо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ая рабо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и коррекционно-развивающая рабо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ба работает по единому годовому плану. Заседания службы проводятся 1 раз в месяц. Управление   Службой   осуществляет   заместитель директора школы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1.2.Наличие комплексно-целевых программ, планирующих спортивную, оздоровительную и т.п. работу в ОУ 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1.3.Организация психолого-педагогической службы (подчеркнуть соответствующее вашему ОУ)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на уровне отдельных мероприятий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на уровне становления психолого-педагогической службы с диагностикой и коррекцией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на уровне психолого-педагогического сопровождения обучающихся в УВ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1.4.Основные направления деятельности социальных педагог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ая работа с детьми и подростками, стоящими на учете в ВШУ, ПДН, «группе риска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о-защитная рабо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емьям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дагогическим коллекти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  <w:tab w:val="left" w:pos="10046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1.5.Формы педагогической диагностики развития обучающихся в О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  <w:tab w:val="left" w:pos="10046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Наблюдение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 xml:space="preserve">анкетирование, тестирование, </w:t>
      </w:r>
      <w:r>
        <w:rPr>
          <w:rFonts w:cs="Times New Roman" w:ascii="Times New Roman" w:hAnsi="Times New Roman"/>
          <w:spacing w:val="-2"/>
        </w:rPr>
        <w:t>консультировани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1.6.Наличие медицинского кабинета 1 , наличие лицензии </w:t>
      </w:r>
      <w:r>
        <w:rPr>
          <w:rFonts w:eastAsia="Times New Roman" w:cs="Times New Roman" w:ascii="Times New Roman" w:hAnsi="Times New Roman"/>
          <w:sz w:val="24"/>
          <w:szCs w:val="16"/>
          <w:u w:val="single"/>
          <w:lang w:eastAsia="ru-RU"/>
        </w:rPr>
        <w:t>имеется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1.7.Организация профилактического медицинского обслуживания (сверх установленного нормативами для ОУ)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за счёт ОУ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за счёт учредителя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1.8. Организация физкультурно-оздоровительной работы (вне учебного расписания на добровольной основе: бассейн, тренажерный зал, спортивные площадки, полоса препятствий, спортивные секции и т.п.):</w:t>
      </w:r>
      <w:r>
        <w:rPr>
          <w:rFonts w:cs="Times New Roman" w:ascii="Times New Roman" w:hAnsi="Times New Roman"/>
          <w:sz w:val="24"/>
        </w:rPr>
        <w:t xml:space="preserve"> на базе ОУ: спортивные площадки, полоса препятствий, спортивные секции.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вне ОУ ________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6" w:hanging="4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дней, пропущенных обучающимися по болезни за год, в среднем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31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уч.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937 чел.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4  урока, 7588   дней,  на 1 ученика примерно 8  дне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09-2010  уч.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91 чел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4017  уроков, 4500 дней,   на 1 ученика примерно 6,2 дн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10-2011   уч.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5 чел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3715 уроков,   6130 дней, на 1 ученика примерно 6,6  дне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11-2012   уч.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8 уроков,  3554 дня,  на 1 ученика примерно 3,4  д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 Распределение обучающихся по медицинским группам (количество/ % от общего числа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12"/>
        <w:gridCol w:w="912"/>
        <w:gridCol w:w="913"/>
        <w:gridCol w:w="912"/>
        <w:gridCol w:w="912"/>
        <w:gridCol w:w="913"/>
        <w:gridCol w:w="912"/>
        <w:gridCol w:w="913"/>
      </w:tblGrid>
      <w:tr>
        <w:trPr>
          <w:trHeight w:val="5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я (за три года, предшествующих государственной аккредитаци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ень обучения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 здоровья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 для занятий на уро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й культуры</w:t>
            </w:r>
          </w:p>
        </w:tc>
      </w:tr>
      <w:tr>
        <w:trPr>
          <w:trHeight w:val="1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упп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V – V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, инвали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груп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ельная групп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ая медицинская груп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бождены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 - 2010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 - 2011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– 2012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Обеспеченность обучающихся подвозом к образовательному учреждению - 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</w:t>
      </w:r>
      <w:r>
        <w:rPr/>
        <w:t xml:space="preserve">. Создание условий для обеспечения обучающихся питанием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71"/>
        <w:gridCol w:w="361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ит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ступеням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ых питание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71"/>
        <w:gridCol w:w="361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ряч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м (по ступеням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ющих горяч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%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Процедуры и мероприятия по сохранению и укреплению здоровья обучающихся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3"/>
        <w:gridCol w:w="1088"/>
        <w:gridCol w:w="43"/>
        <w:gridCol w:w="1046"/>
        <w:gridCol w:w="34"/>
        <w:gridCol w:w="1042"/>
        <w:gridCol w:w="12"/>
        <w:gridCol w:w="1089"/>
        <w:gridCol w:w="17"/>
        <w:gridCol w:w="1042"/>
        <w:gridCol w:w="29"/>
        <w:gridCol w:w="1218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 учащихся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упень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хваче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хваченных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хваченны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зданию здоровьесберегающей образовательной среды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ВП строится на создании здоровьесберегающей среды в  школе. На уроках и во внеклассной деятельности идёт формирование здоровьесберегающих компетенций (забота о собственном здоровье, основы безопасности жизнедеятельности, которые формируются на уроках биологии, химии, географии и др.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сберегающие технологии в образовательном процессе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сещении уроков педагогов администрацией школы, проводится анализ урока с позиции здоровьесбережения (смена видов деятельности на уроке,  проведение физ. минуток и т.д.).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дуры и/или мероприятия по укреплению здоровья обучаю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я Росси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, папа, я- спортивная семь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ка с чемпионо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 со  специалистами по здоровьесбережению (лекции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/>
        <w:t>Данные по травматизму среди обучающихся (воспитанников) общеобразовательного учреждения за три года, предшествующие государственной аккредитации (указать число случаев, потребовавших вмешательства и оформленных актом Н-2)</w:t>
      </w:r>
    </w:p>
    <w:tbl>
      <w:tblPr>
        <w:tblW w:w="100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03"/>
        <w:gridCol w:w="1704"/>
        <w:gridCol w:w="1704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14" w:hanging="2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травмат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…/200.. 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…/200.. 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…/200.. учебный год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случае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случаев травмат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фиксировано во время образовательного проце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ом числе оформлено актами Н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исло дорожно-транспортных происшеств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  <w:t>Показатели физического развития детей за три учебных года, предшествующие государственной аккредитации</w:t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17"/>
        <w:gridCol w:w="505"/>
        <w:gridCol w:w="506"/>
        <w:gridCol w:w="361"/>
        <w:gridCol w:w="648"/>
        <w:gridCol w:w="344"/>
        <w:gridCol w:w="665"/>
        <w:gridCol w:w="505"/>
        <w:gridCol w:w="504"/>
        <w:gridCol w:w="504"/>
        <w:gridCol w:w="505"/>
        <w:gridCol w:w="504"/>
        <w:gridCol w:w="505"/>
        <w:gridCol w:w="504"/>
        <w:gridCol w:w="504"/>
        <w:gridCol w:w="403"/>
        <w:gridCol w:w="425"/>
        <w:gridCol w:w="425"/>
      </w:tblGrid>
      <w:tr>
        <w:trPr>
          <w:trHeight w:val="37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Ступени обучения</w:t>
            </w:r>
          </w:p>
        </w:tc>
        <w:tc>
          <w:tcPr>
            <w:tcW w:w="8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ни развития детей (качество и процент)</w:t>
            </w:r>
          </w:p>
        </w:tc>
      </w:tr>
      <w:tr>
        <w:trPr>
          <w:trHeight w:val="3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/2009. учебный го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/2010 учебный год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/2011 учебный год</w:t>
            </w:r>
          </w:p>
        </w:tc>
      </w:tr>
      <w:tr>
        <w:trPr>
          <w:trHeight w:val="33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ок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же средне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ок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же среднег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оки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же среднего</w:t>
            </w:r>
          </w:p>
        </w:tc>
      </w:tr>
      <w:tr>
        <w:trPr>
          <w:trHeight w:val="113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ая шко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5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ая шко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яя шко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Обеспечение условий безопасност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личие охранной службы (да/нет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да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личие охранной сигнализации (да/нет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да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хранное оборудование (противопожарное, противотравматическое и др.)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количество, в расчете на число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ая пожарная сигнализация – 0,0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ная сигнализация  -  0,00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вожные кнопки – 0,0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наблюдение – 0,00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нетушители – 0,0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газы – 0,0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пасатель – 0,00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ки защитные – 0,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зиновые коврики – 0,00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личие антитеррорестического паспорта 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Мероприятия по обеспечению безопасности(перечислит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личие  приказов, инструкций,  поэтажных планов эвакуации, автоматических систем пожарной сигнализации, охранной сигнализации, видеонаблюдения, тревожных кнопок, огнетушителей, запасных выходов в актовом и спортзалах, поэтажных коридорах,  ограждения территории учреждения, обработка 2 раза в год деревянных конструкций огнезащитным составом, ежегодное проведение замеров сопротивления изоляции электропроводки, проведение 2 раза в год учебных эвакуаций работников и учащихся при возникновении условного пожара, проведение  инструктажей, обеспечение работников по утвержденному списку специальными одеждой,  обувью и средствами индивиду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енность персонала в области охраны труда и техники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е  работники и специалисты  проходят обучение и проверку знаний по охране труда и технике безопасности в учреждении 1 раз в 3 года, технический  и обслуживающий персонал – ежегодно. В 2011г.  обучение прошло - 98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годно проводится обучение в школе  всех работников на 1 группу по электро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овь принятым работникам  проводится  обучение  в течение 1 месяца с начал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уководители учреждения и специалисты проходят учебу 1 раз в 3 года  в специализированных учебных центрах. В 2011 году прошли обучение по охране труда и пожарной безопасности 8 руководителей, 2 руководителя  дополнительно прошли  обучение по электробезопасности  с присвоением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упп   до  1000 В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5. Внешние связи и социальн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Взаимодействие с органами  государственной власти, органами местного самоуправления муниципальных образований, общественными организац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6"/>
        <w:gridCol w:w="39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ы управ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ункции управления 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екомендательные, консультативно-экспертные, «право вето» на решения администрации, административные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взаимодейств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. Иркут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решений и постановлений мэр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потребнадзо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экспе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щиты здоровья обучающихся,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Д  Октябрьского округа г. Иркутс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, консультативно-экспертные, «право вето» на решения администрации, административны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работы с обучающимися, родителями, классными руков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ый комиссариа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, консультативно-экспертны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опризывной молодежью, организация воспитательных мероприятий патриотической направлен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ба ГО и Ч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, консультативно-экспертные, административны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работы по предотвращению чрезвычайных ситуаций, обеспечение безопасности образовательного процесса, экспертиза здания, помещений, территории школы на предмет пожарной, химической, антитеррористической безопас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местного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ркутска, Октябрь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ны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Н, КД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среди несовершеннолетних, повышение уровня правосознания школьников,  социальная адаптация обучающих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со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ой школьный Парл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творческих конкурсах, спортивных соревнованиях; общественных акц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ум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спитанности учащихся, их успешная социализац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оциальное партнерство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150"/>
        <w:gridCol w:w="31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ъекты социального партнер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взаимодейств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взаимодейств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ЦИМПО г. Иркут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ПК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сультации, обучение преподавателей школ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школы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ампании записи школьников в кружки, студии, клубы;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школьников в кружках, студиях, клубах ЦД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остижений кружковцев-школьников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2, 26, 15, 7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частие в городских творческих конкурсах, предметных олимпиадах, спортив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в учебной и воспитательной работе. Профориентацион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урниров, спортивных мероприятий, марафонов, смотров, конкурсов среди учащихся ОУ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Э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У,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ых встреч, конферен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работе Дней открытых дверей ВУЗов, СУЗов города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для старшеклассник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ло 100% выпускников 11 классов  поступают в ВУЗы, СУЗы города, области, России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 музеи (Сукачева, краеведческий, истории города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, лекций по истории города, краеведческих экскурсий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деятельности, эстетическое, патриотическое  воспитание обучающихся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Т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ИВАИ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цертов для школьников, родительской общественности, учителей силами обучающихс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атрализованных вече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жков – хореографического ансамбля «Звездочка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 обучающихся, развитие творчества учащихс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ветеранами войны, тру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пожилого челове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икторин, конкурсов, посвященных военной истории России, ССС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овет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, находящимися в трудной жизненной ситуации. Оказание помощи малообеспеченным, многодетным семья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празднико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оэтами и писателями гор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просветительских мероприятий, литературных игр, творческих конкурс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, патриотическое воспитание подрастающего покол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детская боль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Беседы, лекции для учащихся, родителей, учителей (профилактика вирусных инфекций, соблюдение санитарно-гигиенических норм и т.д.)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профилактика вредных привычек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несовершеннолетних граждан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атериальной поддержки несовершеннолетним гражданам, из малообеспеченных семей в период  участия во временных рабо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подростков в летний пери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5.3Маркетинговая деятельность в руководстве образовательным учреждением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522"/>
        <w:gridCol w:w="280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ющие маркетинговой деятель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и маркетингов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eastAsia="ru-RU"/>
              </w:rPr>
              <w:t>Изучение рынка спроса на образовательные услуги, сбор и анализ маркетингов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обеспечения востребов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ников рынком тру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социальных заказов обучающихся, их родителей и общества в цел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состояния и перспектив современного рынка труда с помощью БГУЭ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нформирование обучающихся и их родителей о состоянии и перспективах рынка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фдиагностика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состояния и перспектив рынка труда, результатов диагностирования в работе по профориентации. 6.Формирование личностных качеств, востребованных большинством работодателей, и развитие социально значимых компетенц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зучение результатов поступлений выпускников в учебные заве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наблюдение, собеседование, анкетирование, связь через Интерне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усилий следующих социальных институтов: школа, семья, вузы, сузы,  комитет по молодежной политике, Центр занятости на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ориентации через работу спецкурсов, элективных курсов, взаимосвязи с вузами, выезды на Дни открытых дверей, презентации учебных заведений, беседы, встречи с представителями различных профессий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eastAsia="ru-RU"/>
              </w:rPr>
              <w:t>Определение соответствующих спросу целей и задач образовательной среды, планирование маркетинг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организационной структуры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граммы развития учреждения, ее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eastAsia="ru-RU"/>
              </w:rPr>
              <w:t>Реклама образовательных услуг и стимулирование спрос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мероприятиях (форумах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для общественности микрорайона и родител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ов, встреч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учреждения в город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eastAsia="ru-RU"/>
              </w:rPr>
              <w:t>Контроль соответствия цели и результата, маркетинговый контро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ступления выпускников школы  в высшие и средние специальные учебные заведения, приобретения ими профессии, устройства на работу, их профессиональ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 цели маркетинговой деятельности достигнут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Содержание информационной карты (паспорта) 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бщеобразовательного учреждения)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обсуждено и принято педагогическим советом _______________________________________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__________________2011 г. (протокол № ___________)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Директор ________________________                       О.А. Ловцова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                   (ФИО)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1.%2."/>
      <w:lvlJc w:val="left"/>
      <w:pPr>
        <w:tabs>
          <w:tab w:val="num" w:pos="2208"/>
        </w:tabs>
        <w:ind w:left="2208" w:hanging="432"/>
      </w:pPr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8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885" w:hanging="5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sz w:val="24"/>
      <w:szCs w:val="24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LineNumbering">
    <w:name w:val="Line Number"/>
    <w:basedOn w:val="Style9"/>
    <w:rPr/>
  </w:style>
  <w:style w:type="character" w:styleId="21">
    <w:name w:val="Основной текст 2 Знак"/>
    <w:basedOn w:val="Style9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basedOn w:val="Style16"/>
    <w:qFormat/>
    <w:rPr>
      <w:color w:val="008000"/>
      <w:u w:val="single"/>
    </w:rPr>
  </w:style>
  <w:style w:type="character" w:styleId="32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13">
    <w:name w:val="Знак Знак1 Знак Знак3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3">
    <w:name w:val="Заголовок 2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ind w:left="5320" w:right="400" w:firstLine="1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estival.1september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46:00Z</dcterms:created>
  <dc:creator>Admin</dc:creator>
  <dc:description/>
  <cp:keywords/>
  <dc:language>en-US</dc:language>
  <cp:lastModifiedBy>Светлана Смыкова</cp:lastModifiedBy>
  <cp:lastPrinted>2012-02-14T10:15:00Z</cp:lastPrinted>
  <dcterms:modified xsi:type="dcterms:W3CDTF">2012-02-16T07:04:00Z</dcterms:modified>
  <cp:revision>10</cp:revision>
  <dc:subject/>
  <dc:title>Приложение № __</dc:title>
</cp:coreProperties>
</file>