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ловицы и поговорки о внешности и сущ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ё то золото, что блест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ружи мило, а внутри гни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 виду суди, а по делам гля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уди об арбузе по корке, а о человеке — по пла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 не в названии, а в содерж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удь пригож, а будь пригод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ружи — красота, внутри — пуст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 на вид, а раскусишь — рот крив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о дерево, да яблоки сла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кало не виновато, коли рожа кривов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 — через реку пере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нос на просторе вз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 до ушей, хоть завязочки приш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02:00Z</dcterms:created>
  <dc:creator>Школа39</dc:creator>
  <dc:description/>
  <cp:keywords/>
  <dc:language>en-US</dc:language>
  <cp:lastModifiedBy>Школа39</cp:lastModifiedBy>
  <dcterms:modified xsi:type="dcterms:W3CDTF">2012-10-15T09:20:00Z</dcterms:modified>
  <cp:revision>3</cp:revision>
  <dc:subject/>
  <dc:title/>
</cp:coreProperties>
</file>