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партамент образования комитета по социальной политике и культур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ркут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39 г. ИРКУТСКА</w:t>
        <w:br/>
        <w:t>(МОУ СОШ №39 г. ИРКУТС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поощрений и наложении взысканий на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СОШ №39 г.Иркутск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ОУ СОШ №3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 Иркут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 О.А. Ловц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Положение о поощрениях и взыскании учащихся школы регулирует правила применения к учащимся мер поощрения и взыскания в зависимости от их отношения к своим ученическим правам и обязанностям, соблюдения Правил повед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Задача положения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беспечение в школе благоприятной творческой обстановки для плодотворной учёбы и работы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Поддержание порядка, основанного на сознательной дисциплине и демократических началах организации учебного процесса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2. Поощре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 Обучающиеся МОУ СОШ №39  г.Иркутска поощряются: за успехи в учёбе; участие, призовые места и победу в учебных, творческих конкурсах, олимпиадах и спортивных мероприятиях различного уровня; общественно – полезную деятельность разного уровня; благородные поступки, благотворительные акции и т.п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2 Применяются следующие виды поощрений: объявление благодарности; награждение грамотой; награждение ценным подарком или персональной денежной премией (по решению методического совета); назначение стипендии, занесение фамилии учащегося в Книгу Почёта МОУ СОШ №39 г.Иркутска. </w:t>
      </w:r>
    </w:p>
    <w:p>
      <w:pPr>
        <w:pStyle w:val="Normal"/>
        <w:ind w:firstLine="708"/>
        <w:jc w:val="both"/>
        <w:rPr/>
      </w:pPr>
      <w:r>
        <w:rPr>
          <w:sz w:val="24"/>
        </w:rPr>
        <w:t>2.3 Поощрения назначаются директором школы по представлению педагогического совета, общешкольного родительского комитета, классного руководителя, зам.директора по ВР, УВР, ОБЖ и ДП, общешкольным родительским комитетом, а также в соответствии с положениями о проводимых конкурсах и соревнованиях, и объявляются в приказе по школе. Вся информация о поощрениях придаётся широкой гласности, доводится до сведения учащихся на общешкольных линейках и работников школы, на совещании учителей. О поощрении ученика директор в каждом отдельном случаи сообщает его родителям (лицам, их заменяющим), направляя им благодарственное письмо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 Взыск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1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: удаление с урока, постановка в угол, оставление без обеда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 За нарушение Устава МОУ СОШ №39 г.Иркутска, Правил поведения ученик привлекается к дисциплинарной ответственности. Взыскания налагаются с соблюдением следующих принципов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 ответственности привлекается только виновный обучающий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тветственность носит личный характер (коллективная ответственность класса группы учащихся за действие члена ученического коллектива не допускается), исключением является: дежурный класс несёт ответственность за материальный ущерб, в случае если виновный не найден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рогость взыскания должна соответствовать тяжести совершенного проступка обстоятельствам его совершения, предшествующему поведению и возрасту ученик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за одно нарушение налагается только одно взыскани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менение мер дисциплинарного взыскания, не предусмотренных настоящим Положением, запрещаетс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 наложения дисциплинарного взыскания ученику должна быть предоставлена возможность объяснить причины совершения данного проступка в форме соответствующей его возрасту (предоставлено право на защиту);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 xml:space="preserve">3.3. Формы взысканий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 учащимся применяются следующие меры взыскани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замечание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выговор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) строгий выговор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обязан возместить нанесённый ущерб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д) возложение обязанности принести публичное извинение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) исключение их школы.</w:t>
      </w:r>
    </w:p>
    <w:p>
      <w:pPr>
        <w:pStyle w:val="Normal"/>
        <w:ind w:firstLine="708"/>
        <w:jc w:val="both"/>
        <w:rPr/>
      </w:pPr>
      <w:r>
        <w:rPr>
          <w:sz w:val="24"/>
        </w:rPr>
        <w:t>Меры взыскания, предусмотренные в пунктах а, б, в, з настоящей статьи, являются основными и не могут применяться в дополнении к другим взысканиям. Возложение обязанности возместить ущерб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3.4 Правом наложения взысканий обладают:</w:t>
      </w:r>
    </w:p>
    <w:p>
      <w:pPr>
        <w:pStyle w:val="Normal"/>
        <w:ind w:firstLine="708"/>
        <w:jc w:val="both"/>
        <w:rPr/>
      </w:pPr>
      <w:r>
        <w:rPr>
          <w:sz w:val="24"/>
        </w:rPr>
        <w:t>а) Директор МОУ СОШ №39 г.Иркутска: в отношении любого учащегося школы; за любое нарушение Правил поведения учащихся; вправе применить любое взыскание, соразмерное проступку, кроме исключения из школы. Наложение взыскания оформляется приказом по школе.</w:t>
      </w:r>
    </w:p>
    <w:p>
      <w:pPr>
        <w:pStyle w:val="Normal"/>
        <w:ind w:firstLine="708"/>
        <w:jc w:val="both"/>
        <w:rPr/>
      </w:pPr>
      <w:r>
        <w:rPr>
          <w:sz w:val="24"/>
        </w:rPr>
        <w:t>б) Заместитель директора школы по учебно – воспитательной работе, по воспитательной работе, по ОБЖ и ДП: в отношении любого учащегося школы: за проступок, нарушающий нормальное течение учебно – воспитательного процесса; вправе применить любое соответствующее проступку взыскания, кроме перечисленных в пунктах: в, г, е, ж, з статьи 3.3 настоящего Положения. Наложение взыскания оформляется распоряжением по учебной части школы или на основании докладной записки на имя директора школы, приказом по школ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) Классный руководитель: в отношении любого учащегося вверенного ему класса за проступок, нарушающий нормальное течение учебно – воспитательного процесса во вверенном классе, вправе применять любое соответствующее проступку взыскания, кроме перечисленных в пунктах б, в, г, з статьи 2.3 настоящего Положения. Наложение взыскания оформляется записями в дневнике учащегос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) Учитель (воспитатель): вправе объявить замечание в отношении учащего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а (группы продлённого дня), в котором проводит занятия за проступок, нарушающий нормальное течение урока (занятия).</w:t>
      </w:r>
    </w:p>
    <w:p>
      <w:pPr>
        <w:pStyle w:val="Normal"/>
        <w:jc w:val="both"/>
        <w:rPr/>
      </w:pPr>
      <w:r>
        <w:rPr>
          <w:sz w:val="24"/>
        </w:rPr>
        <w:tab/>
        <w:t>3.5 Замечание оформляется записями в дневнике учащегося. Взыскание применяется непосредственно после обнаружения проступка, но не позднее двух недель со дня его обнаружения, не считая времени болезни учащегося и каникул. Взыскание снимается через три месяца.</w:t>
      </w:r>
    </w:p>
    <w:p>
      <w:pPr>
        <w:pStyle w:val="Normal"/>
        <w:jc w:val="both"/>
        <w:rPr/>
      </w:pPr>
      <w:r>
        <w:rPr>
          <w:sz w:val="24"/>
        </w:rPr>
        <w:tab/>
        <w:t>При наложении взысканий, предусмотренных пунктами в, з статьи 2.3 настоящего Положения, объяснения от учащегося требуется в присутствии родителей (лиц, их заменяющих), неявка которых (без уважительных причин) по вызову в школу не препятствует наложению взыскания. Отказ учащегося от дачи объяснений, о причинах совершенного им проступка, не препятствует наложению взыск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6 О каждом взыскании родители учащегося (лица, их заменяющие) немедленно ставятся в известность классным руководителем.</w:t>
      </w:r>
    </w:p>
    <w:p>
      <w:pPr>
        <w:pStyle w:val="Normal"/>
        <w:jc w:val="both"/>
        <w:rPr/>
      </w:pPr>
      <w:r>
        <w:rPr>
          <w:sz w:val="24"/>
        </w:rPr>
        <w:tab/>
        <w:t>3.7 По решению Совета Доверия за совершение противоправных действий, грубые и неоднократные нарушения Устава школы, Правил поведения исключаются из школы учащиеся, достигшие пятнадцатилетнего возраста. Материалы на учащихся, имеющих возраст менее 15 лет, направляются для рассмотрения и принятия решения комиссией по делам несовершеннолетних при городской администрации.</w:t>
      </w:r>
    </w:p>
    <w:p>
      <w:pPr>
        <w:pStyle w:val="Normal"/>
        <w:jc w:val="both"/>
        <w:rPr/>
      </w:pPr>
      <w:r>
        <w:rPr>
          <w:sz w:val="24"/>
        </w:rPr>
        <w:tab/>
        <w:t>Решение Совета Доверия МОУ СОШ №39 г.Иркутска об исключении принимается в присутствии учащегося и его родителей (лиц, их заменяющих). Отсутствие на заседании Совета Доверия без уважительной причины учащегося, его родителей (лиц, их заменяющих) не лишает возможности принятия решения об исключ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 неоднократным нарушением понимается совершение учащимся нового, как правило, грубого нарушения дисциплины, в то время как ему было уже объявлено директором школы два или более дисциплинарных взысканий.</w:t>
      </w:r>
    </w:p>
    <w:p>
      <w:pPr>
        <w:pStyle w:val="Normal"/>
        <w:jc w:val="both"/>
        <w:rPr/>
      </w:pPr>
      <w:r>
        <w:rPr>
          <w:sz w:val="24"/>
        </w:rPr>
        <w:tab/>
        <w:t>Грубым нарушением дисциплины признаётся нарушение, которое повлекло или реально могло повлечь за собой тяжёлые последствия в виде:</w:t>
      </w:r>
    </w:p>
    <w:p>
      <w:pPr>
        <w:pStyle w:val="Normal"/>
        <w:jc w:val="both"/>
        <w:rPr/>
      </w:pPr>
      <w:r>
        <w:rPr>
          <w:sz w:val="24"/>
        </w:rPr>
        <w:t>- причинение ущерба жизни и здоровью (соматическому и психическому), учащихся, сотрудников, посетителей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чинение ущерба школьному имуществу, имуществу учащихся, сотрудников, посетителей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езорганизация работы школы как образовательного учрежд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 грубым нарушениям дисциплины также относя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успеваемость по трём или более предме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пуски занятий без уважительной причины более 1/3 количества всех учебных занятий в учебном периоде (четверти, полугодии).</w:t>
      </w:r>
    </w:p>
    <w:p>
      <w:pPr>
        <w:pStyle w:val="Normal"/>
        <w:ind w:firstLine="708"/>
        <w:jc w:val="both"/>
        <w:rPr/>
      </w:pPr>
      <w:r>
        <w:rPr>
          <w:sz w:val="24"/>
        </w:rPr>
        <w:t>3.8 Решение об исключении детей – сирот, детей, оставшихся без попечения родителей, принимается с предварительного согласия соответствующего органа опеки и попечительства. Решение об исключении учащегося оформляется приказом директ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 исключении учащегося директор в трёхдневный срок информирует департамент образования администрации гор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3.9 Взыскание, наложенное учителем (воспитателем), классным руководителем (классным воспитателем), заместителями директора может быть обжаловано учащимся, его родителями в совете школы или директору в недельный срок со дня наложения взыскания. Взыскание, наложенное директором, может быть обжаловано учащимся, его родителями в совет школы в недельный срок со дня наложения взыскания, а также в судебном порядке. Исключение из школы может быть обжаловано в судебном порядке.</w:t>
      </w:r>
    </w:p>
    <w:p>
      <w:pPr>
        <w:pStyle w:val="Normal"/>
        <w:ind w:firstLine="708"/>
        <w:jc w:val="both"/>
        <w:rPr/>
      </w:pPr>
      <w:r>
        <w:rPr>
          <w:sz w:val="24"/>
        </w:rPr>
        <w:t>3.10 Взыскание действует в течение года со дня его применения. Если в течение этого срока учащийся не будет подвергнут новому дисциплинарному взысканию, это взыскание снимает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иректор школы вправе снять взыскание до истечения срока по собственной инициативе, по просьбе учащегося, его родителя, по ходатайству педагогического совета школы или лица, наложившего взыскание школ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сходя из Конвенции о правах ребёнка (1989 г.) каждый учащийся имеет право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бодное выражение собственных взглядов, убеждений и мнений в форме, соответствующей нормам общественного поведения.</w:t>
      </w:r>
    </w:p>
    <w:p>
      <w:pPr>
        <w:pStyle w:val="Normal"/>
        <w:jc w:val="both"/>
        <w:rPr/>
      </w:pPr>
      <w:r>
        <w:rPr>
          <w:sz w:val="24"/>
        </w:rPr>
        <w:tab/>
        <w:t>1. Взглядам обучающихся уделяется должное внимание в соответствии с его возрастом и зрелость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боду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боду мысли, совести, религ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боду объединений и свободу мирных собр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важение своего человеческого достоин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ение образования в соответствии с государственными стандартами, развитие своей личности, своих талантов, умственных, физических способ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>
          <w:sz w:val="24"/>
        </w:rPr>
        <w:t>- оценку его знаний и умений, получение оценки по каждому предмету исключительно в соответствии с его знаниями и ум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благовременное уведомление о сроках и объёмах письменных проверочных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полнительную помощь учителя в приобретении знаний, если ученик не справляется с учебным материалом по уважительной причине, и повторную оценку знаний и умений в согласованные сро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астие в культурной жизни школы, организуемых в ней развлекательных и просветительских мероприятиях, соответствующих возрасту учащегося;</w:t>
      </w:r>
    </w:p>
    <w:p>
      <w:pPr>
        <w:pStyle w:val="Normal"/>
        <w:jc w:val="both"/>
        <w:rPr/>
      </w:pPr>
      <w:r>
        <w:rPr>
          <w:sz w:val="24"/>
        </w:rPr>
        <w:t>- отдых в перерывах между занятиями и на каникулы, на время которых задания не задаются (за исключением случаев неуспеваемост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льготы и материальную помощь в соответствии с существующими нормам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еревод в другое образовательное учреждение, реализующее образовательную программу соответствующего уровня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ешение конфликтной ситуации путём обращения в специально созданный для этой цели компетентный орг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аждому учащемуся гарантир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важение его человеческого достоин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храна здоровья в период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статочный по продолжительности перерыв в занятиях для питания в помещении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В школе запрещает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уждение учащихся  к вступлению в общественные, общественно – политические и религиозные организации, движения, партии, а также принудительное привлечение учащихся к деятельности этих организацией и к участию в их агитационных компаниях и политических ак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менение психологического и физического насил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директора по В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 Е.В. Лапуц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»________ 20__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09:00Z</dcterms:created>
  <dc:creator>Школа39</dc:creator>
  <dc:description/>
  <cp:keywords/>
  <dc:language>en-US</dc:language>
  <cp:lastModifiedBy>Школа39</cp:lastModifiedBy>
  <dcterms:modified xsi:type="dcterms:W3CDTF">2011-05-19T02:34:00Z</dcterms:modified>
  <cp:revision>9</cp:revision>
  <dc:subject/>
  <dc:title/>
</cp:coreProperties>
</file>