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20___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О.А.Лов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я, перевода и отчисления    обучающихся муниципального  бюджетного общеобразовательного  учреждения г. Иркутска  средней общеобразовательной школы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 Правила   зачисления, перевода и отчисления обучающихся   муниципального бюджетного общеобразовательного учреждения г. Иркутска СОШ  ) №39  (далее – Правила), разработаны в соответствии с Конституцией Российской Федерации, законом РФ «Об образовании» от 10.07.1992 г. №3266-1, Федеральным законом РФ от 31. 05. 2002 №62-ФЗ «О гражданстве Российской Федерации», Федеральным законом РФ от 19.02.1993 №4528-1«О беженцах»,  Федеральным законом РФ от 25.07.2002 №115-ФЗ «О правовом положении иностранных граждан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№196, приказом Минобрнауки РФ от 15.02.2012 №107 «Об утверждении Порядка приёма граждан в общеобразовательные учреждения», 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ом МБОУ   г. Иркутска СОШ № 39 (далее – Школа) и с целью обеспечения  конституционного права граждан на получение доступного и бесплат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авила  регламентируют процедуру  зачисления в Школу  граждан в первый и последующие классы, которые проживают на территории, закреплённой администрацией города Иркутска за Школой (далее – закреплённая территория), и имеющих право на получение общего образования (далее – закреплённые лица), а также при наличии в Школе свободных мест приём детей, не зарегистрированных на закреплённой территории; порядок  перевода и отчисления  из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</w:t>
        <w:tab/>
        <w:t>При приёме граждан в первый и последующие классы Школа в день подачи личного заявления  знакомит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акт ознакомления, в том числе через информационные системы общего пользования, фиксируется в заявлении о приёме и заверяется личной подписью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Школа, с целью проведения организованного приёма в первый класс закреплённых лиц, зарегистрированных по месту жительства или по месту пребывания, не позднее 10 дней с момента издания  постановления администрации города Иркутска о закреплённой территории размещает на информационном стенде, на официальном сайте Школы, информацию о количестве мест в первых классах;  не позднее 1 августа – информацию о наличии свободных мест для приёма детей, не зарегистрированных на закреплё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При зачислении детей, зарегистрированных на закреплённой территории  и приёме на свободные места лиц, не зарегистрированных на закреплённой территории преимущественным правом, обладают граждане, имеющие право на первоочередное</w:t>
        <w:tab/>
        <w:t xml:space="preserve"> предоставление места в образовательном учреждении в соответствии с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ти сотрудников полиции  на основании Закона РФ от 07.02.2011 №3-ФЗ «О поли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ти военнослужащих на основании Закона РФ от 27.05.1998 № 76-ФЗ «О статусе военнослужа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Для подтверждения права на первоочередное, преимущественное право  при зачислении в Школу заявители вместе с заявлением о приёме и прилагаемыми к нему документами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еннослужащие – удостоверение (справку из военком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трудники полиции – удостоверение (справку с мест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й порядок зачис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и зачислении  граждан в Школу осуществляются следующие процедуры: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ём  личного заявления в письменной форме родителей  (законных представителей) с  предъявлением оригинала документа,  удостоверяющего личность родителя (законного представителя), с прилагаемым комплектом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гистрация личного заявления родителей (законных представителей) в журнале приёма заявлений (</w:t>
      </w:r>
      <w:r>
        <w:rPr>
          <w:color w:val="FF0000"/>
          <w:sz w:val="28"/>
          <w:szCs w:val="28"/>
        </w:rPr>
        <w:t>приложение 2 к</w:t>
      </w:r>
      <w:r>
        <w:rPr>
          <w:sz w:val="28"/>
          <w:szCs w:val="28"/>
        </w:rPr>
        <w:t xml:space="preserve"> настоящим Правилам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дача  родителям (законным представителям) расписки, заверенной подписью должностного лица, ответственного за приём документов, и печатью Школы, в получении документов, которая содержит информацию о регистрационном номере заявления о приёме ребёнка в Школу и о перечне представленных документов (</w:t>
      </w:r>
      <w:r>
        <w:rPr>
          <w:color w:val="FF0000"/>
          <w:sz w:val="28"/>
          <w:szCs w:val="28"/>
        </w:rPr>
        <w:t>приложение 3 к настоящим Правилам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знакомление  родителей (законных представителей) с  нормативно-правовыми документами, регламентирующими деятельность Школы, указанными в п. 1.3.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смотрение заявления родителей (законных представителей) и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дание приказа о зачислении в Школу  в течение 7 рабочий дней после приёма документов (</w:t>
      </w:r>
      <w:r>
        <w:rPr>
          <w:color w:val="FF0000"/>
          <w:sz w:val="28"/>
          <w:szCs w:val="28"/>
        </w:rPr>
        <w:t>приложение 4 к настоящим Правилам</w:t>
      </w:r>
      <w:r>
        <w:rPr>
          <w:sz w:val="28"/>
          <w:szCs w:val="28"/>
        </w:rPr>
        <w:t>) и размещение приказа о зачислении на информационном стенде в день его и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дание приказа о формировании первых классов с указанием литера, наполняемости и списочного состава класса (</w:t>
      </w:r>
      <w:r>
        <w:rPr>
          <w:color w:val="FF0000"/>
          <w:sz w:val="28"/>
          <w:szCs w:val="28"/>
        </w:rPr>
        <w:t>приложение 6 к</w:t>
      </w:r>
      <w:r>
        <w:rPr>
          <w:sz w:val="28"/>
          <w:szCs w:val="28"/>
        </w:rPr>
        <w:t xml:space="preserve"> настоящим Правила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несение в алфавитную книгу  сведений об обучающихся нового приёма. Порядковый номер записи в книге является одновременно номером  личного дела обучающегося (например, № М/7 – означает, что обучающийся записан в алфавитной книге на букву «М» под № 7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формление на каждого зачисленного ребёнка в Школу личного дела, в котором в течение всего времени его обучения хранятся все сданные при приёме и иные документы обучающего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Зачисление  в Школу проводится в строгом соответствии  с журналом приёма заявлений, указанной в нем очередностью подачи заявлений. Учетный номер заявления по  журналу приёма должен совпадать с номером расписки, выдаваемой родителям (законным представ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иём заявлений и прилагаемых к нему документов, регистрацию документов  в журнале приёма, ознакомление  родителей (законных представителей) с  нормативно-правовыми документами, регламентирующими деятельность Школы, указанными в п. 1.3. настоящих Правил, осуществляет должностное лицо, которое  ежегодно назначается  приказом директора  Школы  (</w:t>
      </w:r>
      <w:r>
        <w:rPr>
          <w:color w:val="FF0000"/>
          <w:sz w:val="28"/>
          <w:szCs w:val="28"/>
        </w:rPr>
        <w:t>приложение 9</w:t>
      </w:r>
      <w:r>
        <w:rPr>
          <w:sz w:val="28"/>
          <w:szCs w:val="28"/>
        </w:rPr>
        <w:t xml:space="preserve"> к настоящим Правила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зачисления в первый класс  закреплённых лиц, зарегистрированных по месту жительства или по месту пребы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личество первых классов в Школе определяется по согласованию с департаментом образования администрации г. Иркутска в зависимости от условий осуществления образовательного процесса в начальной школе с учетом санитарных и лицензио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Если число поданных заявл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закреплённых лиц, зарегистрированных по месту жительства или по месту пребывания,  превышает количество мест в первых классах Школы, родителям (законным представителям) следует обратиться в департамент образования, который  решит вопрос о приёме детей в другое образовательное учреждение, расположенное на территории соответствующего административного округа г. Иркутска. 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 xml:space="preserve">В 1-е классы Школы  зачисляются дети 8-го или 7-го года жизни, проживающие на закреплённой территории.  Зачисление детей 7-го года жизни осуществляется при достижении ими к 1 сентября учебного года возраста не менее  6 лет 6 месяцев при отсутствии противопоказаний по состоянию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иём заявлений о зачислении  в первый класс Школы для закреплённых лиц  осуществляется с 10 марта по 31 июл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 Зачисление закреплённых  лиц в первый класс Школы осуществляется  без вступительных испытаний (процедур отбор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Основанием для зачисления в первый класс закреплённых лиц, зарегистрированных по месту жительства или по месту пребывания, являются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личное письменное заявление о зачислении в  Школу </w:t>
      </w:r>
      <w:r>
        <w:rPr>
          <w:color w:val="FF0000"/>
          <w:sz w:val="28"/>
          <w:szCs w:val="28"/>
        </w:rPr>
        <w:t xml:space="preserve">(приложение 1 к настоящим Правила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пия свидетельства о рождении ребёнка с предъявлением оригинала либо заверенная в установленном порядке копия документа, подтверждающего родство заявителя (или законность представления прав обучающегося)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пия свидетельства о регистрации ребёнка по месту жительства или свидетельства о регистрации ребёнка по месту пребывания на закреплённой территории с предъявлением ориги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дицинское заключение о состоянии здоровья ребёнка (по усмотре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Школа не вправе требовать представление других документов в качестве основания для приём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Копии документов, представляемых родителями (законными представителями) при приёме  заявления, вкладываются в личное дело обучающегося и  хранятся в Школе  в течение обучен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3.9.</w:t>
        <w:tab/>
        <w:t xml:space="preserve">Родители (законные представители) закреплённых лиц, зарегистрированных по месту жительства или по месту пребывания,  заявление  о приёме в первый класс подают по графику приёма документов, ежегодно устанавливаемому Школой в зависимости от места регистрации </w:t>
      </w:r>
      <w:r>
        <w:rPr>
          <w:color w:val="FF0000"/>
          <w:sz w:val="28"/>
          <w:szCs w:val="28"/>
        </w:rPr>
        <w:t>(Приложение 5 к настоящим</w:t>
      </w:r>
      <w:r>
        <w:rPr>
          <w:sz w:val="28"/>
          <w:szCs w:val="28"/>
        </w:rPr>
        <w:t xml:space="preserve"> Правила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ёма документов Школа ежегодно размещает на официальном  сайте  Школы и информационном стенде за месяц до срока, указанного в п. 3.3. настоящих Прави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Порядок зачисления в первый класс  лиц,  не зарегистрированных  на закреплённой территор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При наличии свободных мест  приём заявлений о зачислении  в первый класс Школы для лиц, не зарегистрированных на закреплённой территории,</w:t>
      </w:r>
      <w:r>
        <w:rPr/>
        <w:t xml:space="preserve"> </w:t>
      </w:r>
      <w:r>
        <w:rPr>
          <w:sz w:val="28"/>
          <w:szCs w:val="28"/>
        </w:rPr>
        <w:t xml:space="preserve"> осуществляется с 1 августа  по 5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  <w:tab/>
        <w:t>В случае, если Школа обеспечила приём в первый класс всех детей, зарегистрированных на закреплённой территории,  до 1 августа, то  Школа вправе осуществлять приём на свободные места лиц, не зарегистрированных на закреплённой территории, ранее указанного срока в п.  4.1.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 xml:space="preserve">Основанием для зачисления на свободные места в первый класс лиц, не зарегистрированных на закреплённой территории, являются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личное письменное заявление о зачислении в  Школу  по  установленной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пия свидетельства о рождении ребёнка с предъявлением оригинала либо заверенная в установленном порядке копия документа, подтверждающего родство заявителя (или законность представления прав обучающего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дицинское заключение о состоянии здоровья ребёнка (по усмотрению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  <w:tab/>
        <w:t xml:space="preserve">Порядок зачисления в первый класс   в течение учебного года или во второй и последующие клас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При зачислении в первый класс в течение учебного года или во второй и последующий классы Школой осуществляется   процедуры, указанные в разделе 2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  <w:tab/>
        <w:t xml:space="preserve">Основанием для зачисления в первый класс  в течение учебного года или во второй и последующий классы являются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личное письменное заявление о зачислении в  Школу по установленной форме 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чное дело обучающегося, заверенное печатью образовательного учреждения, в котором он обучался ранее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ттестат об основном общем образовании (при приёме в 10-11-е классы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иска текущих отметок обучающегося по всем изучавшимся предметам в предыдущем образовательном учреждении (при переходе в течение учебного года во 2- 11-е классы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равка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 (в случае перехода из образовательного учреждения начального или среднего профессионального образования в 10-11-й классы Школы).</w:t>
      </w:r>
    </w:p>
    <w:p>
      <w:pPr>
        <w:pStyle w:val="Normal"/>
        <w:jc w:val="both"/>
        <w:rPr/>
      </w:pPr>
      <w:r>
        <w:rPr>
          <w:sz w:val="28"/>
          <w:szCs w:val="28"/>
        </w:rPr>
        <w:t>5.3.</w:t>
        <w:tab/>
        <w:t>Обучающиеся, не имеющие документов (личного дела, выписки текущих отметок по всем изучавшимся учебным предметам в предыдущем образовательном  учреждении, аттестата об основном общем образовании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), могут быть приняты на основании аттестации, проведённой комиссией из числа педагогических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4.</w:t>
        <w:tab/>
        <w:t>При наличии оснований для отказа в приёме документов должностное лицо Школы, ответственное за приём, устно информиру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, либо рекомендует  обратиться с заявлением в вышестоящие органы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  <w:tab/>
        <w:t xml:space="preserve">Порядок зачисления в  Школу иностранных граждан или лиц без гражданст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Приём иностранных граждан  или лиц без гражданства в школу осуществляется в соответствии с Федеральным Законом от 25.07.2007 г. № 115-ФЗ «О правовом положении иностранных граждан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 представители) ребёнка, являющегося иностранным гражданином предоставляют вместе с заявлением и прилагаемыми к нему документами копию с предъявлением оригинала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Родители (законные представители) ребёнка, являющегося лицом без гражданства в Российской Федерации, предоставляют вместе с заявлением и прилагаемыми к нему документами копию с предъявлением оригинала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либо разрешения на временное проживание, либо вида на жительство, или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Родители (законные представители) ребёнка, являющегося иностранным гражданином или лицом без гражданства 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 (или законность представления прав обучающего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Иностранные граждане и лица без гражданства</w:t>
        <w:tab/>
        <w:t xml:space="preserve">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</w:t>
        <w:tab/>
        <w:t xml:space="preserve"> Основания для отказа о  зачислении в Шко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  <w:tab/>
        <w:t xml:space="preserve">Основанием для отказа в зачислении закреплённых лиц, зарегистрированных по месту жительства или по месту пребывания, в Школу  может быть: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сутствие свободны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едостижение ребенком на 1 сентября календарного года возраста шести лет шести месяцев (при приёме в 1-й клас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личие противопоказаний обучения  в массовой школе по состоянию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</w:t>
        <w:tab/>
        <w:t>В  случае отказа в зачислении по основаниям, указанным в п. 7.1. настоящих Правил департамент образования предоставляет родителям (законным представителям) информацию о наличии свободных мест в общеобразовательных учреждениях  г. Иркутска и обеспечивает приём детей в первый класс в другое обще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  Перевод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</w:t>
        <w:tab/>
        <w:t>Перевод учащихся из класса в класс внутр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1.1.</w:t>
        <w:tab/>
        <w:t>Перевод обучающихся из класса в класс внутри Школы осуществляется при наличии свободных мест в  параллельном классе на основании заявления родителей (законных представителей) и распоряжения директор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</w:t>
        <w:tab/>
        <w:t>Перевод обучающихся в специальные (коррекционные)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1.</w:t>
        <w:tab/>
        <w:t>Перевод обучающихся Школы в специальные (коррекционные) классы осуществляется департаментом образования только с согласия родителей (законных представителей) обучающихся по заключению  территориальной психолого-медико-педагогическ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</w:t>
        <w:tab/>
        <w:t>Перевод обучающихся в другое 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8.2.1.</w:t>
        <w:tab/>
        <w:t>Перевод обучающихся Школы в другое образовательное учреждение  может осуществляться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чное письменное заявление родителей (законных представителей) с указанием причин выбыт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организация или ликвидации Школы по решению учредителя.   В случае прекращения деятельности Школы  учредитель  обеспечивает перевод обучающихся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tabs>
          <w:tab w:val="clear" w:pos="708"/>
          <w:tab w:val="left" w:pos="1582" w:leader="none"/>
        </w:tabs>
        <w:jc w:val="both"/>
        <w:rPr/>
      </w:pPr>
      <w:r>
        <w:rPr>
          <w:sz w:val="28"/>
          <w:szCs w:val="28"/>
        </w:rPr>
        <w:t xml:space="preserve">8.2.2. Перевод обучающегося Школы в случаях, указанных в п.8.2.1. настоящих Правил, в другое образовательное учреждение г. Иркутска  может  осуществляться в течение всего учебного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>8.2.3.</w:t>
        <w:tab/>
        <w:t>При переводе обучающегося в другое образовательное учреждение г. Иркутска выдаются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чное дело обучающегося, оформленное в соответствии с установленны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абель текущей  успеваемости (при переводе в течение учебного года), заверенный печатью и подписью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4.</w:t>
        <w:tab/>
        <w:t xml:space="preserve">Документы, указанные в п. 8.2.3. настоящих Правил, выдаются родителям (законным представителям) при предоставлении ими  в Школу справки, подтверждающей, что обучающийся будет принят в  образовательное учреждение, куда он переводится (приложение 7 к настоящим Правилам).  </w:t>
      </w:r>
    </w:p>
    <w:p>
      <w:pPr>
        <w:pStyle w:val="Normal"/>
        <w:jc w:val="both"/>
        <w:rPr/>
      </w:pPr>
      <w:r>
        <w:rPr>
          <w:sz w:val="28"/>
          <w:szCs w:val="28"/>
        </w:rPr>
        <w:t>8.2.5.</w:t>
        <w:tab/>
        <w:t xml:space="preserve"> Родители (законные представители) после зачисления ребёнка в  образовательное учреждение, которое  он переведён, обязаны предоставить в школу, где ребёнок обучался ранее  справку-подтверждение о зачислении (Приложение 8 к настоящим Правил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 Отчисление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Отчисление обучающихся  из Школы,  оформляется приказом директор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 законодательством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Основанием для отчисления обучающегося из Школ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ьменное заявление родителей (законных представителей) с указанием причины выбыт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вершение основного общего образования и получение документа государственного образца о получении основ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дицинские показ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состоянию здоровья ученик не может осваивать программу общего образования, реализуемую Школой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достижение возраста пятнадцати лет до получения основного общего образования по согласию родителей (законных представителей), Комиссии по делам несовершеннолетних и защите их прав, а также  департамента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 Школу до получения основного общего образования, и  департаментом образования в месячный срок принимает меры, обеспечивающие его трудоустройство и (или)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За совершенные неоднократно грубые нарушения устава    Школы по решению  Педагогического совета обучающийся,  не достигший возраста пятнадцати лет,  может быть исключен из 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9.5.</w:t>
        <w:tab/>
        <w:t xml:space="preserve">Под неоднократным нарушением понимается совершение обучающимся, уже имеющим два или более дисциплинарных взыскания, наложенных директором Школы и совершенного им нового грубого нарушения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 xml:space="preserve">Грубым нарушением дисциплины является нарушение, которое повлекло или реально могло повлечь за собой тяжкие последствия в виде: причинения ущерба жизни и здоровью обучающихся, сотрудников, посетителей Школы; причинения ущерба имуществу Школы, имуществу обучающихся, сотрудников, посетител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</w:t>
        <w:tab/>
        <w:t>Исключение может быть применено к обучающемуся только в том случае, если меры воспитательного характера не дали результата и дальнейшее  его пребывание в  Школе отрицательно влияет на других обучающихся, затрагивает права работников Школы, а также мешает её нормальному функцион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</w:t>
        <w:tab/>
        <w:t xml:space="preserve">Решение педагогического совета об исключении обучающегося, не получившего основного общего образования, принимается в присутствии обучающегося и его родителей (законных представителей) с учётом  их мнения и с согласия Комиссии по делам несовершеннолетних и защите их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исьменно уведомляет обучающегося и его родителей (законных представителей) о рассмотрении вопроса об его исключении не позднее, чем за 10 дней до рассмотрения этого во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ие обучающегося и его родителей (законных представителей) на заседании Педагогического совета не является препятствием для рассмотрения вопроса об ис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9.</w:t>
        <w:tab/>
        <w:t>Исключение детей-сирот и обучающихся, оставшихся без попечения родителей, возможно только с согласия Комиссии по делам несовершеннолетних и защите их прав, а также органа опеки и попеч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0.</w:t>
        <w:tab/>
        <w:t>Выбытие обучающегося по основаниям, указанным в п.9.2. настоящих Правил,  а также  по  получению им  среднего (полного) общего образования  оформляется приказом директора с указанием причины выбытия. Одновременно  в алфавитную книгу заносится номер и дата приказа, а также указывается причина выбы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ассмотрены и рекомендованы к утверждению на заседании педагогического совета 9 января 2013г. (протокол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авил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иректору МБОУ (МАОУ) г. Иркутска СОШ №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родителей (законных представителей) ребёнка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оживающих по адресу: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онтактный телефон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шу принять моего ребёнка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ФИО ребёнка)</w:t>
      </w:r>
    </w:p>
    <w:p>
      <w:pPr>
        <w:pStyle w:val="Normal"/>
        <w:jc w:val="both"/>
        <w:rPr/>
      </w:pPr>
      <w:r>
        <w:rPr/>
        <w:t>родившегося  «____»____________  в___________________,  зарегистрированного по месту жительств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дата рождения)              (место рождения)</w:t>
      </w:r>
    </w:p>
    <w:p>
      <w:pPr>
        <w:pStyle w:val="Normal"/>
        <w:jc w:val="both"/>
        <w:rPr/>
      </w:pPr>
      <w:r>
        <w:rPr/>
        <w:t>(или по месту пребывания):________________________________________, в муниципальн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адрес регистрации)</w:t>
      </w:r>
    </w:p>
    <w:p>
      <w:pPr>
        <w:pStyle w:val="Normal"/>
        <w:jc w:val="both"/>
        <w:rPr/>
      </w:pPr>
      <w:r>
        <w:rPr/>
        <w:t xml:space="preserve">бюджетное (автономное) общеобразовательное учреждение г. Иркутска СОШ №___ в _____ класс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лицензией на осуществление образовательной деятельности, свидетельством о государственной аккредитации и  уставом Школы ознакомл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 и персональных данных ребёнка в порядке установленном законодательством Российской Федерации соглас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1300"/>
      </w:tblGrid>
      <w:tr>
        <w:trPr>
          <w:trHeight w:val="18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>
          <w:trHeight w:val="18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ёнка (при приёме в первый клас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ребёнка по месту жительства или свидетельства о регистрации ребёнка по месту пребывания на закреплённой территории (при приёме в первый класс закреплённых ли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 о состоянии здоровья ребёнка (по усмотрению родителей (законных представите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дело обучающегося, заверенное печатью образовательного учреждения, в котором он обучался ранее (при приёме в течение учебного го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б основном общем образовании (при приёме в 10-11-е класс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текущих отметок обучающегося по всем изучавшимся предметам в предыдущем образовательном учреждении (при переходе в течение учебного года во 2- 11-е класс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 ОУ НПО или  СПО с указанием количества часов, прослушанных по общеобразовательным предметам (в случае перехода из образовательного учреждения НПО или СПО в 10-11-й классы Школ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«____»_______20____ г.                       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дата)                                                                                                              (подпись)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заявление родители (законные представители) пишут на бланке Школы с указанием реквизитов юридического лица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авилам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*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ЁМА ЗАЯВЛЕНИЙ ДЛЯ ЗАЧИСЛЕНИЯ В ПЕРВЫЙ КЛАС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(МАОУ) ГОРОДА ИРКУТСКА  СОШ №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00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840"/>
        <w:gridCol w:w="960"/>
        <w:gridCol w:w="1080"/>
        <w:gridCol w:w="840"/>
        <w:gridCol w:w="840"/>
        <w:gridCol w:w="1080"/>
        <w:gridCol w:w="1200"/>
        <w:gridCol w:w="960"/>
        <w:gridCol w:w="840"/>
        <w:gridCol w:w="960"/>
      </w:tblGrid>
      <w:tr>
        <w:trPr>
          <w:trHeight w:val="2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запис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О ребён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ож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роживания телеф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регист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О родителей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чень документов, принятых О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и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. о зачислении</w:t>
            </w:r>
          </w:p>
        </w:tc>
      </w:tr>
      <w:tr>
        <w:trPr>
          <w:trHeight w:val="2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 приё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свидетельства о ро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свидетельства о регистрации по месту жительства (для закреплённых л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пия мед. заключения о состоянии здоровья ребён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усмотрению родителей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Подпись                                                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Ведение журнала приёма заявлений в первые классы  является обязательным и регламентировано Порядком  приёма граждан в общеобразовательные учреждения (утв. приказом Минобрнауки РФ от 15.02.2012 №107)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изготовляется из плотной бумаги в прочном переплете.  Журнал постранично пронумеровывается, прошнуровывается, скрепляется подписью и  печатью  директора общеобразовательного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ведет должностное лицо, ответственное за приём документов. Ведение журнала начинается  с 10 марта и завершается при издании приказа по общеобразовательному учреждению о завершении приёма в первый класс не позднее 5 сентября текуще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журнале регистрируются заявления родителей (законных представителей) с прилагаемыми к нему документами о приёме ребёнка в первый класс   в текущем год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ь заявлений о приёме производится с общей порядковой нумерацией, начиная с 1-го номера.  Далее поступающие  заявления записываются в порядке последующих ном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ный номер заявления по  журналу приёма должен совпадать с номером расписки, выдаваемой родителям (законным представител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фе «Перечень документов, принятых ОУ» делается отметка о наличии (отсутствии) того или и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ители  в обязательном порядке расписываются  в графе «Подпись родителей»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числение в ОУ оформляется приказом  директора ОУ в течение 7 рабочих дней после приёма документов и проводится в строгом соответствии  с указанной в журнале приёма заявлений очередностью подачи заявлений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авила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учении   документ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  «____» _____20___г.  от родителей (законных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наименование ОУ по уставу)</w:t>
      </w:r>
    </w:p>
    <w:p>
      <w:pPr>
        <w:pStyle w:val="Normal"/>
        <w:jc w:val="both"/>
        <w:rPr/>
      </w:pPr>
      <w:r>
        <w:rPr/>
        <w:t xml:space="preserve">представителей)__________________________________________________  приняты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ФИО родителей (законных представите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зарегистрированы в журнале приёма  заявлений  следующие документы для зачисления  ребёнка в первый клас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 приёме в первый класс (рег. №______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егистрации по месту жительства (для закреплённых лиц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мед. заключения о состоянии здоровья ребёнка  (по усмотрению родителе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»____20___г.              ____________________        /_______________________/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)                                         (подпись должностного лица Школы, ответственного за  приём документов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П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Расписка пишется на бланке Школы с указанием реквизитов юридического лица  и в обязательном порядке после регистрации заявления о приёме в первый класс выдается родителям (законным представителям)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иска в приёме документов  также в обязательном порядке выдается родителям (законным представителям) и  при приёме   документов в первый класс в течение учебного года или во второй и последующий классы с перечнем предоставленных докумен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авил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33"/>
      <w:bookmarkEnd w:id="0"/>
      <w:r>
        <w:rPr>
          <w:rFonts w:cs="Times New Roman" w:ascii="Times New Roman" w:hAnsi="Times New Roman"/>
          <w:b/>
          <w:sz w:val="24"/>
          <w:szCs w:val="24"/>
        </w:rPr>
        <w:t>ПРИКАЗ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7.03.2013                                                                                                                            № 0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Иркут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числении в первый класс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С целью обеспечения  конституционного права граждан на получение доступного и бесплатного общего образования, руководствуясь Порядком приёма граждан в общеобразовательные учреждения, утверждённым приказом Министерства образования Российской Федерации от 15.02.2012 г. №107,  и на основании зарегистрированных заявлений  от родителей (законных представителей) о приёме в первый класс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Зачислить в первый класс следующих обучающих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Разместить  настоящий приказ на информационном стенд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Подпись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Зачисление в ОУ оформляется приказом  директора ОУ в течение 7 рабочих дней после приёма документов и проводится в строгом соответствии  с указанной в журнале приёма заявлений очередностью подачи заяв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 оформляются  на бланке общеобразовательного учреждения и должны иметь следующие реквизиты: название вида документа, дату, номер приказа, место издания, заголовок, текст, подпись, визы, согласование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настоящим Прави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 заявлений от родителей (законных представителей) будущих первоклассников, зарегистрированных на закреплённой  территории за  МБОУ г. Иркутска СОШ №___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2730"/>
      </w:tblGrid>
      <w:tr>
        <w:trPr>
          <w:trHeight w:val="330" w:hRule="atLeast"/>
        </w:trPr>
        <w:tc>
          <w:tcPr>
            <w:tcW w:w="78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регистрации</w:t>
            </w:r>
          </w:p>
        </w:tc>
        <w:tc>
          <w:tcPr>
            <w:tcW w:w="27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ёма</w:t>
            </w:r>
          </w:p>
        </w:tc>
      </w:tr>
      <w:tr>
        <w:trPr>
          <w:trHeight w:val="510" w:hRule="atLeast"/>
        </w:trPr>
        <w:tc>
          <w:tcPr>
            <w:tcW w:w="78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sz w:val="22"/>
                <w:szCs w:val="22"/>
              </w:rPr>
              <w:t>Байкальская  156,  158,  164, 164/5,  166,  168,  168а,  170,  172,  174, 176а, 178,  180, 182,  184,  186,  186а, 188/1, 188/2, 188/3,  190,  192, 196, 198,  198а,  200,  200а,  200б,  202,  202а,  202/1, 201/2, 202/3, 202/4, 202/5, 202/6, 202/7, 202/8,  202/9,  202/10,  202/11,  202/12,  202/13, 202/14, 202/15</w:t>
            </w:r>
          </w:p>
        </w:tc>
        <w:tc>
          <w:tcPr>
            <w:tcW w:w="27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ind w:lef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  <w:t>с 10 марта по 10 апреля</w:t>
            </w:r>
          </w:p>
        </w:tc>
      </w:tr>
      <w:tr>
        <w:trPr>
          <w:trHeight w:val="390" w:hRule="atLeast"/>
        </w:trPr>
        <w:tc>
          <w:tcPr>
            <w:tcW w:w="78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льневосточная  22а,  22/1, 22/2, 22/3,  27а, 27/6, 27/7, 27/8, 27/9,  70/1, 70/2, 70/3, 70/4, 70/5, 110/1, 110/2, 110/3, 110/4, 110/5, 128, 134, 136/1, 136/2, 136/3, 136/4, 138/1, 138/2, 138/3,  138/4,  140,  142,  144,  146,  148,  150, 151/1, 151/2, 151/3, 151/4,  д.152, 154/1, 154/2, 154/3, 158/3, 158/4  </w:t>
            </w:r>
          </w:p>
        </w:tc>
        <w:tc>
          <w:tcPr>
            <w:tcW w:w="27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ind w:lef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  <w:t>с 10 апреля по 10 мая</w:t>
            </w:r>
          </w:p>
        </w:tc>
      </w:tr>
      <w:tr>
        <w:trPr>
          <w:trHeight w:val="510" w:hRule="atLeast"/>
        </w:trPr>
        <w:tc>
          <w:tcPr>
            <w:tcW w:w="78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ind w:lef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sz w:val="22"/>
                <w:szCs w:val="22"/>
              </w:rPr>
              <w:t>Донская 1,  2, 3,  4,  4а, 6, 6а, 7, 7/1, 7/2,  8, 8а,  10,  12,   12а,   14а, 16а</w:t>
            </w:r>
          </w:p>
        </w:tc>
        <w:tc>
          <w:tcPr>
            <w:tcW w:w="27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5" w:hanging="0"/>
              <w:rPr/>
            </w:pPr>
            <w:r>
              <w:rPr/>
              <w:t>с 10 апреля по 11 июля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sz w:val="22"/>
                <w:szCs w:val="22"/>
              </w:rPr>
              <w:t>Постышева 2,  4,  4а,  6,  6а,  8,  8а,  10,  10/1,  10/2,  12,  14, 16,  18, 18а, 18в,  20</w:t>
            </w:r>
          </w:p>
        </w:tc>
        <w:tc>
          <w:tcPr>
            <w:tcW w:w="27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ind w:lef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  <w:t>с 10 апреля по 11 июля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sz w:val="22"/>
                <w:szCs w:val="22"/>
              </w:rPr>
              <w:t>Цимлянская 1/1,  1/2,  2,  3 , 7,  9, 9а,  11,  12,  12а,  13,  15,  17а</w:t>
            </w:r>
          </w:p>
        </w:tc>
        <w:tc>
          <w:tcPr>
            <w:tcW w:w="27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ind w:lef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/>
              <w:t>с 10 апреля по 11 июля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ind w:lef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дреса</w:t>
            </w:r>
          </w:p>
        </w:tc>
        <w:tc>
          <w:tcPr>
            <w:tcW w:w="27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ind w:left="205" w:hanging="0"/>
              <w:jc w:val="center"/>
              <w:rPr>
                <w:bCs/>
              </w:rPr>
            </w:pPr>
            <w:r>
              <w:rPr>
                <w:bCs/>
              </w:rPr>
              <w:t xml:space="preserve">с 11  июня по 13 июля </w:t>
            </w:r>
          </w:p>
        </w:tc>
      </w:tr>
      <w:tr>
        <w:trPr>
          <w:trHeight w:val="510" w:hRule="atLeast"/>
        </w:trPr>
        <w:tc>
          <w:tcPr>
            <w:tcW w:w="78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ind w:left="164" w:hanging="0"/>
              <w:rPr>
                <w:bCs/>
              </w:rPr>
            </w:pPr>
            <w:r>
              <w:rPr>
                <w:bCs/>
              </w:rPr>
              <w:t>Все закреплённые территории, не записавшие детей в установленные графиком</w:t>
            </w:r>
          </w:p>
          <w:p>
            <w:pPr>
              <w:pStyle w:val="Normal"/>
              <w:ind w:left="164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ind w:left="205" w:hanging="0"/>
              <w:jc w:val="center"/>
              <w:rPr>
                <w:bCs/>
              </w:rPr>
            </w:pPr>
            <w:r>
              <w:rPr>
                <w:bCs/>
              </w:rPr>
              <w:t>с 16 июля по 31 ию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иём заявлений осуществляется    вторникам и четвергам в графике дням с 16.00 час. по 180.00 час.  по адресу: г. Иркутск, ул. Байкальская, 76. Справки по тел. 51-24-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Подпись                       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авил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3                                                                                                                            № 0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формировании первых класс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3/2014 учебном году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ов по образовательному учреждению  от _____№___, от ____№____ и т.д. «О зачислении в первый класс», руководствуясь   СанПиН 2.4.2.2821-10,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формировать из общего количества зачисленных в первые классы пять (шесть, семь) классов: 1а наполняемостью 24 чел., 1б наполняемостью 25 чел., 1в наполняемостью 25 чел., 1г наполняемостью 25 чел. и т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списочный состав первых классов (приложение 1, 2, 3, 4… к настоящему приказу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Учителям М.И.Ивановой, Г.П. Сидоровой и т.д., назначенным приказом от ____№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назначении» классными руководителями первых классов, завести на каждого ребёнка личное дело и оформить классные журналы в срок до ________сентября 2013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приказа возложить  на _______________, заместителя директо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Подпись            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..............................................................................................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</w:t>
      </w:r>
      <w:r>
        <w:rPr/>
        <w:t>к приказ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чный состав 1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Классный руководитель 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</w:r>
    </w:p>
    <w:p>
      <w:pPr>
        <w:pStyle w:val="Normal"/>
        <w:ind w:firstLine="708"/>
        <w:rPr/>
      </w:pPr>
      <w:r>
        <w:rPr/>
        <w:t>2.</w:t>
      </w:r>
    </w:p>
    <w:p>
      <w:pPr>
        <w:pStyle w:val="Normal"/>
        <w:ind w:firstLine="708"/>
        <w:rPr/>
      </w:pPr>
      <w:r>
        <w:rPr/>
        <w:t>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</w:t>
      </w:r>
      <w:r>
        <w:rPr/>
        <w:t>к приказ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чный состав 1б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Классный руководитель 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Правила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20___г.                                                                                            №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Иркут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(автономное) общеобразовательное учреждение г. Иркутска СОШ №___   ______________округа г. Иркутска подтверждает, что  ученик (ца)____________________________________</w:t>
      </w:r>
    </w:p>
    <w:p>
      <w:pPr>
        <w:pStyle w:val="Normal"/>
        <w:jc w:val="both"/>
        <w:rPr/>
      </w:pPr>
      <w:r>
        <w:rPr/>
        <w:t>будет принят(а)  в ______класс МБОУ г. Иркутска СОШ № _______ при предоставлении лич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ана для представления в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лное наименование ОУ)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Подпись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Прави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ПОДТВЕРЖДЕНИ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20___г.                                                                                            №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Иркут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(автономное) общеобразовательное учреждение г. Иркутска СОШ №___   ______________округа г. Иркутска подтверждает, что переведённый (ая) из Вашего образовательного учреждения ученик (ца) ______________________________________________</w:t>
      </w:r>
    </w:p>
    <w:p>
      <w:pPr>
        <w:pStyle w:val="Normal"/>
        <w:jc w:val="both"/>
        <w:rPr/>
      </w:pPr>
      <w:r>
        <w:rPr/>
        <w:t>зачислен(а) в ____  «_»  класс приказом по школе от __________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ана для представления в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лное наименование ОУ)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Подпись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оформляются на бланке школы с реквизитами юридического лица, имеют свой номер, регистрируются в журнале и выдаются под роспись получателю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партамент образования комитета по социальной политике и культуре администрации г. Иркутска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ГОРОДА ИРКУТСКА СРЕДНЯЯ ОБЩЕОБРАЗОВАТЕЛЬНАЯ ШКОЛА №39  </w:t>
        <w:br/>
        <w:t>(МБОУ г. ИРКУТСКА СОШ №39)</w:t>
      </w:r>
    </w:p>
    <w:p>
      <w:pPr>
        <w:pStyle w:val="TextBody"/>
        <w:spacing w:lineRule="auto" w: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 2013                                                                         № 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назначении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а ответственного за приём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кументов в первый класс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С целью  организованного приёма в первый класс закреплённых лиц и не закреплённых лиц, зарегистрированных на территории г. Иркутска, соблюдения Порядка приёма граждан в общеобразовательные учреждения, утверждённого приказом Министерства образования Российской Федерации от 15.02.2012 г. №107, руководствуясь  Правилами приёма, перевода и отчисления обучающихся, утверждённых приказом по образовательному учреждению от 19.01.2013 г. № 7-1,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  Назначить Шестову Е.В., заместителя директора по УВР, ответственным  лицом за приём заявлений в  первые классы на  2103/2014 учебный год.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Возложить на  Шестову Е.В. следующие обяз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</w:t>
        <w:tab/>
        <w:t>Ознакомление родителей (законных представителей) с Правилами приёма в образовательное учре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</w:t>
        <w:tab/>
        <w:t>Приём заявлений и прилагаемых к нему документов.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2.3.</w:t>
        <w:tab/>
        <w:t xml:space="preserve">Выявление недостатков в представленных документах, разъяснение заявителю содержания выявленных недостатков  с   рекомендациями по их устранению, либо  с обращением в департамент образования. 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</w:t>
        <w:tab/>
        <w:t>Ведение журнала о приёме заявлений в первый класс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</w:t>
        <w:tab/>
        <w:t xml:space="preserve">Составление графика приёма документов в зависимости от места регистрации, и согласование его с директором и размещение его на информационном стенде   и  на официальном сайте образовательного учреждения.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6.</w:t>
        <w:tab/>
        <w:t xml:space="preserve">Выдача  родителям (законным представителям) расписок о приёме заявлений.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</w:t>
        <w:tab/>
        <w:t>Подготовка  проекта приказов   о зачислении в первый класс после приёма документов в установленные сроки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8.</w:t>
        <w:tab/>
        <w:t>Размещение приказов о зачислении  в первый класс на информационном стенде в день их издания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</w:t>
        <w:tab/>
        <w:t>Ознакомление родителей (законных представителей) с лицензией на осуществление образовательной деятельности, свидетельством о государственной аккредитации и  уставом образовательного учреждения и получение от них письменного согласия на обработку их персональных данных  и персональных данных ребёнка в порядке установленном законодательством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0.  Размещение на информационном стенде, на официальном сайте  школы не позднее 1 марта информации о закреплённой территории за  школой;  о количестве мест в первых классах, а также не позднее  1 августа – информации о наличии свободных мест для приёма детей, не зарегистрированных на закреплённой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О.А.Лов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3:00Z</dcterms:created>
  <dc:creator>Schestova</dc:creator>
  <dc:description/>
  <dc:language>en-US</dc:language>
  <cp:lastModifiedBy>Home</cp:lastModifiedBy>
  <cp:lastPrinted>2013-02-06T10:49:00Z</cp:lastPrinted>
  <dcterms:modified xsi:type="dcterms:W3CDTF">2013-10-24T14:23:00Z</dcterms:modified>
  <cp:revision>2</cp:revision>
  <dc:subject/>
  <dc:title/>
</cp:coreProperties>
</file>