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по осуществлению преемств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жду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ями общего средн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г.Иркутска  СОШ №39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создание благоприятных условий для психолого-педагогиче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циальной адаптации и подготовки учащихся к об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2 ступен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60"/>
        <w:gridCol w:w="33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одготови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еемственности начального и среднего зве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У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Подготовка материалов по отслеживанию детей, имеющих проблемы адаптации при переходе из начальной школы в среднюю, учащихся, находящихся на различных видах уч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Особенности  организации учебной и воспитательной деятельности в 5-м класс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х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и воспитательных  мероприятий  в 5-х класс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2 ступени</w:t>
            </w:r>
          </w:p>
          <w:p>
            <w:pPr>
              <w:pStyle w:val="Normal"/>
              <w:jc w:val="both"/>
              <w:rPr/>
            </w:pPr>
            <w:r>
              <w:rPr/>
              <w:t>Лапуцкая Е.В.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собенности периода адаптации учащихся 5-х класс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сопров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блюдения за адаптацией учащихся 5-х клас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для родителей и педагогов по проблемам адаптации детей 5-х классов на новой образовательной ступен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2 ступени</w:t>
            </w:r>
          </w:p>
          <w:p>
            <w:pPr>
              <w:pStyle w:val="Normal"/>
              <w:rPr/>
            </w:pPr>
            <w:r>
              <w:rPr/>
              <w:t>Лапуцкая Е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сихологических паспортов 5-х клас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и итоговы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го контроля качества знаний по математике и русскому языку в 5-х класс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2 ступени, руководители М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одготови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методических рекомендаций по преемственности преподавания математики, русского языка и литератур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 по УВР 2 ступени Бордачева И.В., Кузнецова И.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ходных контрольных работ по математике, русскому язык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Бордачева И.В., Кузнецова И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-предметников работающих в 5-х классах в рамках наблюдения за адаптаци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 2 ступени</w:t>
            </w:r>
          </w:p>
          <w:p>
            <w:pPr>
              <w:pStyle w:val="Normal"/>
              <w:jc w:val="both"/>
              <w:rPr/>
            </w:pPr>
            <w:r>
              <w:rPr/>
              <w:t>Шестова Е.В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Организация  работы классного коллектив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аздников, игр, виктор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ителями работающими в 5-х классах  «Предупреждение учебных и психологических проблем при переходе учащихся из начальной школы в среднюю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 2 ступени</w:t>
            </w:r>
          </w:p>
          <w:p>
            <w:pPr>
              <w:pStyle w:val="Normal"/>
              <w:rPr/>
            </w:pPr>
            <w:r>
              <w:rPr/>
              <w:t>Шестова Е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2 ступени, педагог-психолог, социальный педагог, 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семьями учащихся, находящихся в социально опасном положении и группе рис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сопров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цесса адаптации учащихся 5-х классов при переходе из начальной школы в средню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ежличностных отношений (социометрическое исследование), мотивации учения учащихся 5-х клас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анализ результатов диагностики 5-х клас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классных руководителей, родителей, учащихся 5-х классов по результатам диагнос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одготови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ка методических рекомендаций для учителей 4-х классов учителей-предметников 5-х классов на основании посещенных уроков и проведенного промежуточного контрол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2 ступ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ова Е.В.,</w:t>
            </w:r>
          </w:p>
          <w:p>
            <w:pPr>
              <w:pStyle w:val="Normal"/>
              <w:rPr/>
            </w:pPr>
            <w:r>
              <w:rPr/>
              <w:t>педагог-психолог 5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ное заседание административного совета «Адаптация учащихся перешедших из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на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предметники, администрация, учителя начальной школ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группой учащихся 5-х классов, имеющих трудности в процессе адаптации к обучению на новой образовательной ступен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5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аздников, игр, виктор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2 ступени, педагог-психолог,  социальный педагог, 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Возрастные психологические особенности пятиклассник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2 ступени, педагог-психол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сопров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учащихся 5-х классов, имеющих трудности процесса адаптации на новой образовательной ступен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2 ступени, педагог-психолог 5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к психолого-педагогическому консилиуму, рекомендаций к круглому стол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ктора по УВР, педагог-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итогам педконсилиума  для родителей, учителей, классных руководител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едагог-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итогам педконсилиу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едагог-психолог 5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 с родителями, учащимися по запрос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едагоги-психолог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одготови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трольных работ для проверки знаний, умений и навыков по математике и русскому язык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2 сту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чебной работе «Результаты ЗУНов учащихся 5-х классов за 1 полугоди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2 ступени, педагоги-предметники, учителя начальной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4-х классов и учителей-предме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ВР, педагог-психолог 4 класс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аздников, игр, виктор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взаимопосещение уроков, мероприятий в 4-х классах учителями-предметниками по основным учебным предмет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 2 ступ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ВР, педагог-психолог,  социальный педагог, классные 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сопров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анализ результатов адаптации учащихся 5-х классов при переходе из начальной школы в средню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5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, учащимися по запрос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5 класс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одготови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методических рекомендаций по преемственности преподавания математики, русского языка в 4-5 класс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 директора по УВР, педагоги-психолог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школьного педагога-психолога классным руководителям 4- классов в организации работы с детьми (выработка рекомендаций по результатам диагностик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4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чебной работе «результаты адаптационного периода учащихся 5- х класс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 2 ступен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(познавательной, эмоциональной, мотивационной) к обучению в средней школе учащихся 4-х клас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4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ллектуальных одаренных детей в 4-х класс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Е.В., классные руководители 4-х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аздников, игр, виктор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педагоги-психологи,  социальный педагог, 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 родителями учащихся 4-х классов дальнейшего образовательного маршрута ребен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4-х классах «Сформированность показателей учебной деятельности учащихся 4-х классов при переходе с 1 на 2  ступень общего среднего образован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предметники, будущие классные руководители, админист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сопров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анализ результатов познавательной, эмоциональной, мотивационной готовности учеников 4-х классов к обучению в средней шко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4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сихологических паспортов выпускников начальной школ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4 кла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характере адаптации учеников 5-х классов к обучению в средней шко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5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, итоговы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контроля по математике, и русскому языку в 4-5 класс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ВР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5:00Z</dcterms:created>
  <dc:creator>Приёмная</dc:creator>
  <dc:description/>
  <cp:keywords/>
  <dc:language>en-US</dc:language>
  <cp:lastModifiedBy>Светлана Смыкова</cp:lastModifiedBy>
  <cp:lastPrinted>2012-07-12T16:58:00Z</cp:lastPrinted>
  <dcterms:modified xsi:type="dcterms:W3CDTF">2012-07-12T08:59:00Z</dcterms:modified>
  <cp:revision>4</cp:revision>
  <dc:subject/>
  <dc:title>Раздел 2</dc:title>
</cp:coreProperties>
</file>