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тчет о результатах самообследова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БОУ г.Иркутска СОШ № 3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ем о порядке государственной аккредитации образовательных учреждений) в  январе-феврале  2012 года педагогическим коллективом было проведено  самообследование. Программа самообследования  утверждена  приказом директора № 358-1 от 02.12.2011г. В самообследовании и самоанализе были задействованы все участники учебно-воспитательного процесс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ченическ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самоанализа внутренняя и внешняя мотивация педагогов на самообследование осуществлялась постоянно и целенаправленно, что позволило в кратчайшие сроки подготовить доклад-отчет о результатах самообследования образовательной деятельности школы за период с 2008 по 2012 год в части учебно-методического, информационного, кадрового, материально-технического, нормативно-правового и организационно-педагогического обеспечения учебно-воспитательного проце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самообследования являлось определение уровня эффективности системы управления, соответствия уставной деятельности организационно-правовой базе школы, кадрового обеспечения; анализ информационно-технического оснащения образовательного процес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были проанализированы документы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щие организационно-правовое положение учреждения (Устав школы, Лицензия на право образовательной деятельности, Свидетельство о государственной аккредитации, Свидетельство об ИНН, Свидетельства о праве оперативного управления, Договоры с различными учреждениями, Технические паспорта, локальные акты учреждения; штатное расписание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щие качество процесса управления учреждения (перспективный план развития, анализ и годовой план работы, структура управления и распределение полномочий среди администрацией, информационно-аналитическая карта образовательного учреждения, протоколы педагогических советов, протоколы административного совета, заседаний при заместителях директора, протоколы совета школы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ющие качество инспекционно-контрольной деятельности (аналитические справки, система приказов по основной деятельности и контроль за их исполнением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яющей качество делопроизводства (номенклатура дел, книги приказов, должностные инструкции, трудовые книжки педагогов, личные дела педагогов, личные дела  обучающихс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рена документация по охране тру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одимого анализа документов, определяющих организационно-правовое положение учреждения было  установлено следующ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сведения об общеобразовательном учреждении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МБОУ г.Иркутска СОШ № 39</w:t>
      </w:r>
    </w:p>
    <w:p>
      <w:pPr>
        <w:pStyle w:val="32"/>
        <w:spacing w:before="0" w:after="0"/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принята в эксплуатацию 23 октября 1961 года. С основания школы и до 2007 года в школе № 39 работал учителем физкультуры Почетный гражданин Иркутска, ветеран войны Михаил Григорьевич Ветров. Учащимся школы № 39 было предоставлено право первыми открыть дежурство у Вечного огня 10 мая 1975 года. 26 августа 1986 года вышел приказ Иркутского городского Совета народных депутатов о решении строительства блока младшей школы. Это здание было построено в 1995 году. В 2010 году школа поставлена на капитальное строительство, которое завершено в сентябре 2011 года.</w:t>
      </w:r>
    </w:p>
    <w:p>
      <w:pPr>
        <w:pStyle w:val="3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правовое обеспечение деятельности  общеобразовательного учреждения.</w:t>
      </w:r>
    </w:p>
    <w:p>
      <w:pPr>
        <w:pStyle w:val="3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ное наименование общеобразовательного учреждения в соответствии с Уставом - Муниципальное бюджетное общеобразовательное учреждение города Иркутска средняя общеобразовательная школа № 39 (МБОУ г. Иркутска СОШ № 39). </w:t>
      </w:r>
    </w:p>
    <w:p>
      <w:pPr>
        <w:pStyle w:val="3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Россия, г. Иркутск, ул. Байкальская, д. 176.</w:t>
      </w:r>
    </w:p>
    <w:p>
      <w:pPr>
        <w:pStyle w:val="3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: Россия, г. Иркутск, ул. Байкальская, д. 176.</w:t>
      </w:r>
    </w:p>
    <w:p>
      <w:pPr>
        <w:pStyle w:val="3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школы является муниципальное образование город Иркутск. Права и обязанности сторон в организационной, хозяйственной и образовательной деятельности регламентируются Уставом школы.</w:t>
      </w:r>
    </w:p>
    <w:p>
      <w:pPr>
        <w:pStyle w:val="3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ая деятельность школы осуществляется в рамках Типового положения об общеобразовательном учреждении и на основании Устава. </w:t>
      </w:r>
    </w:p>
    <w:p>
      <w:pPr>
        <w:pStyle w:val="3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Устав обсужден и принят на общешкольном собрании трудового коллектива  (протокол от 31.05.2011 № 1.), согласован с  заместителем председателя комитета - начальником департамента образования КСПК администрации г Иркутска, заместителем мэра – председателем комитета по управлению муниципальным имуществом администрации г. Иркутска. Зарегистрирован 01.11.2011г.  Анализ Устава показал, что в нем соблюдены установленные  требования принятия и утверждения Устава. Структура и содержание Устава соответствует  действующему законодательству РФ  согласно ст.13 Закона РФ «Об образовании».</w:t>
      </w:r>
    </w:p>
    <w:p>
      <w:pPr>
        <w:pStyle w:val="3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ую деятельность школа осуществляет на основании бессрочной Лицензии (серия РО № 030904),  регистрационный номер 4019 от 06 декабря 2011 г., выданной службой по контролю и надзору в сфере образования по Иркутской области. </w:t>
      </w:r>
    </w:p>
    <w:p>
      <w:pPr>
        <w:pStyle w:val="32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Свидетельство о государственной аккредитации (серия АА 168923), регистрационный номер 013 от 04.05.2007 г. выдано службой по контролю и надзору в сфере образования по Иркутской област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факт внесения сведений о юридическом лице в Единый государственный реестр юридических лиц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идетельство о внесении в Единый государственный реестр юридических лиц: Серия 38 №  001342753 от 06.11.2002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с указанием ГРН Серия 38 № 003250259 от 01.11.201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: 3811055060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о постановке соискателя лицензии на учет в  налоговом органе: Свидетельство о постановке на учет российской организации в налоговом органе Серия 38 № 003250260 от 17.034.1998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свидетельства о постановке на налоговый учет юридического лица: ИНН/ КПП 3811055060 / 381101001, ОГРН 1023801541170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ом деятельности МБОУ г.Иркутска СОШ №39 является деятельность по реализации прав граждан на образование, обеспечение гарантий общедоступности и бесплатности начального общего, основного общего и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ступень – начальное общее образование (нормативный срок освоения 4 года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ступень – основное общее образование (нормативный срок освоения 5 лет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ступень – среднее (полное) общее образование (нормативный срок освоения 2 год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школа сотрудничает с ЦО №10 г.Иркутска, МОУ СОШ №1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иоритеты деятельности по своему усовершенствованию и развитию школа видит в выполнении социального заказа родителей в сохранении педагогических кадров совершенствованию материально-технической базы школы, путём привлечения собственных средств за счёт участия в различных проектах, а также средств спонсоров и родителей, использования в обучении и воспитании новых современных технолог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аспекты деятельности учреждения в области обучения и методов препода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школы по выполнению образовательного стандар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-2012 учебном году школа приступила к реализации ФГОС в 1 классах. В школе создана Основная образовательная программа начального общего образования. Целью реализации основной образовательной программы начального общего образования МОУ СОШ №39 г. Иркутска,  является,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енка младшего школьного возраста, индивидуальными особенностями его развития и состояния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грамма предусматривает: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и развитие способностей обучающихся, в том числе одарённых детей, через систему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 внутришкольной  социальной среды;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20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эффективной самостоятельной работы обучающихся при поддержке педагогических работник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 по реализации ФГОС в школе построена как системная  и управляемая. Руководство реализацией ФГОС осуществляется директором школы, заместителем директора, курирующим работу начального звена и руководителем совета по реализации ФГОС. На сегодняшний день в школе есть  первые результаты работы, касаются они организации урочной и  внеурочной деятельности в соответствии с новыми требованиями. Согласно требованиям ФГОС НОО нового поколения, учебный план для начальной школы включает для каждого класса  5 часов внеурочной деятельности, позволяющей осуществлять программу воспитания и социализации школьников через несколько направлений, реализация которых позволит добиться получения тех результатов в обучении и воспитании обучающихся, которые определены в Основной образовательной программе школы. В школе реализуется оптимизационная модель организации внеурочной деятельности. Основная часть внеурочных занятий, проходит непосредственно в школе. Два  кружка,  обучающиеся первых классов,  находящиеся в ГПД, посещают на базе ЦДТ. Выбранные  кружки и факультативы вызывают интерес у  обучающихся 1 классов, востребованость всех направлений внеурочной деятельности высокая. Согласно рекомендациям, по организации внеурочной деятельности  учителя используют разнообразные методы и формы организации занятий (викторины, конкурсы, различные проекты, экскурсии и т.д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образовательного процес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ыми документами, регламентирующими организацию   образовательного процесса в школе являются: 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государственный образовательный стандарт начального общего образования (</w:t>
      </w:r>
      <w:r>
        <w:rPr>
          <w:rFonts w:cs="Times New Roman" w:ascii="Times New Roman" w:hAnsi="Times New Roman"/>
          <w:iCs/>
          <w:color w:val="000000"/>
          <w:sz w:val="24"/>
        </w:rPr>
        <w:t>утвержден приказом Министерства образования и науки РФ от 6 октября 2009 г. № 373)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каз департамента образования № 214-08-607/11 от 25.04.2011г. «О формировании учебных планов образовательных учреждений г. Иркутска, реализующих программы общего образования на 2011-2012 учебный год»; 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гиональный учебный план 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, на 2010-2011, 2011-2012 учебные годы разработан на основе федерального базисного учебного плана (приказ Минобразования Российской Федерации от 09.03.2004 г. № 1312), с учетом преемственности с региональным базисным учебным планом, утвержденным приказом департамента образования Иркутской области от 07.05.2007 г. № 619-дпр. </w:t>
      </w:r>
    </w:p>
    <w:p>
      <w:pPr>
        <w:pStyle w:val="TextBodyInden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ебный план МОУ СОШ №39 г.Иркутск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руководителями Методических объединений на начало учебного года проводится проверка календарных планов учителей. По результатам проверки заслушиваются справки о состоянии КТП: наличие плана, форма, количество часов, количество плановых контрольных работ, диктантов, практических работ и других форм контроля и проверки знаний. В 2008-2011 годах у педагогов не было единого шаблона календарных планов, каждое Методическое объединение разрабатывало свои формы. В 2011 году на Методическом совете школы было принято решение ввести единый универсальный шаблон для КТП.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ся в наличии плана мероприятий по подготовке и проведению экзаменов, утвержденный приказом директора. В плане отражено проведение  совещаний, инструктажей с классными руководителями, учителями-предметниками, председателями и членами экзаменационных комиссий; проведение информационно - разъяснительной работы с учащимися выпускных классов и их родителями по подготовке и проведению экзаменов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более высоких результатов экзаменов, в том числе в форме ЕГЭ в школе предусмотрены следующие мероприятия: ежегодные мониторинги учебных достижений учащихся по разным предметам, проводимые как службой по контролю и надзору, так и самой школой; организация зачетной недели для обучающихся 8-11 классов (согласно положению о промежуточной и итоговой аттестации учащихся МОУ СОШ №39 г.Иркутска). Учебный план школы содержит большое количество элективных курсов по различным предметным областям, направленных на подготовку обучающихся к итоговой аттестации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издается приказ о допуске учащихся к государственной (итоговой) аттестации. Расписание экзаменов в форме ЕГЭ и ГИА устанавливается Роспотребнадзором. Расписание экзаменов по выбору за курс основного (общего) образования составляется заместителем директора по учебно-воспитательной работе и утверждается директором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завершении обучения и выдаче выпускникам аттестатов, в том числе особого образца, о награждении похвальным листом за особые успехи в изучении отдельных учебных предметов принимается педагогическим советом после окончания экзаменов и утверждается приказом директо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 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ое  общее образова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1 классах  реализуется программа образовательной системы "Перспектива". Образовательная система "Перспектива" полностью отвечает требованиям Федеральных Государственных Образовательных Стандартов, сочетает в себе элементы развивающей и традиционной школы. Дидактической основой системы учебников «Перспектива» стал деятельностный метод доктора педагогических наук Л.Г.Петерсон. Цель – не только адаптация к миру, но личностная реализация учащихся в мире через поток познавательных действий. При этом особое внимание уделяется духовно-нравственному развитию и воспитанию школьников. Задачи образовательной системы "Перспектива"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учиться, включение каждого ребенка в самостоятельную    познавате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метода обучения с объяснительного на деятельностны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и образного мышления, воображения, инту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ценностей гуманизма, созидания, саморазвития, нравственности как основы успешной самореализации в жизн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бразовательной  системы  «Школа 2100»  реализуется во 2 а,б,в,г  3 а,б, в,г, 4 а,б.  В процессе обучения в соответствии с деятельностным подходом реализуется задача формирования функционально грамотной личности. На разном предметном содержании школьник учится получать новые знания, искать ответы на возникающие у него вопросы. Характерной особенностью этой образовательной программы является следующий принцип: учебный материал предлагается ученикам по максимуму, а учащийся должен усвоить материал по минимуму стандарта. Таким образом, у каждого ребенка есть возможность взять столько, сколько он может. Программа охватывает все образовательные области и учебные предметы, включая информатику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на развитие духовного потенциала личности ребенка, его творческих способностей и интереса к предметам. Задачи образовательной системы «Школа 2100»: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 мыслительных операций, умении анализировать, сравнивать, обобщать, классифицировать, рассуждать по аналог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язь с практикой, реальными проблемами окружающего ми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общенно целостного  представления о мир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тиля мышления, необходимого для успешного использования ЭВМ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еемственности между начальной и средней школо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лассах  4 в, г  реализуется программа "Школа России". Цель программы - создание условий духовно-нравственного развития учащихся. Программа считается традиционной, охватывает все образовательные области и учебные предметы, включая информатику и иностранный язык. Эта программа несет в себе многие принципы отечественной школы, доказавшие свою доступность для учащихся младшего школьного возраста, учитывает возрастные особенности детей. Программа решает следующие задачи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ое развите младших школь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ориентированное образование младших школьников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лобально-ориентированного мышлен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экоадекватного образования.</w:t>
      </w:r>
    </w:p>
    <w:p>
      <w:pPr>
        <w:pStyle w:val="Normal"/>
        <w:spacing w:lineRule="auto" w:line="240" w:before="120" w:after="0"/>
        <w:ind w:firstLine="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новное общее образов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й школе образовательная область «Филология» реализуется через образовательные компоненты: русский язык, литература, литература Восточной Сибири (региональный компонент), иностранный язык (английский в 5-10 класса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 из основных направлений – организация работы по овладению учащимися прочными и осознанными знаниями, формирование навыков грамотного письм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ормами русского литературного язы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ение словарного запаса учащихс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обучения состоит в том, чтобы обеспечить языковое развитие учащихся, помочь им овладеть речевой и коммуникатив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бласть «Математика» реализуется через образовательные предметы: математика 5, 6 классы, алгебра и геометрия в 7, 8 и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изучения математ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уча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алгебры и геометрии основной целью являе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 учащихс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ычислительных и формально-оперативных алгебраических умений до уровня позволяющего уверенно использовать при решении задач математики, физики, химии, информа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разовательной области «Обществознание» представлены предметами: обществознание, история, география, география Иркутской области (региональный компонент) и предназначены дл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я учащихся с событиями отечественной и всемирной истории; основными процессами развития человеческого общества; многообразием природы, населения нашей планет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истемы ценностей и убеждений основанной на достижениях человечеств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гражданского самосознания, воспитания патриотизма, приобщения учащихся к национальным культурным традиция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 целостных представлений о жизни общества и человека в не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е основ нравственной, правовой, политической и экономической культуры у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бласть «Естествознание» представлена предметами: природоведение (5 класс), биология, физика, химия.  Программы по физике, химии, биологии сформированы с учетом системности, преемственности и развивающего характера обучения: 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учного мировоззрения учащихс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емственное развитие ведущих физических, химических, биологических законов, теорий, идей, обеспечивающих фундамент для практической деятельности учащихс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блюдательности, мышления, обучение приемам самостоятельной учебной деятельности, способствующих развитию любознательности, тренировки памя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область «Искусство» реализуется через предметы: изобразительное искусство и музыка. Целью данных предметов является формирование художественной культуры учащихся как неотъемлемой части культуры духовной, выработанных поколениями. Эти ценности как высшие ценности человеческой цивилизации, накапливаемые искусством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физического воспитания в школе является содействие всестороннему развитию личности. Содержание программного материала уроков состоит из двух основных частей: базовой и вариативной. Базовый компонент составляет основу общегосударственного стандарта общеобразовательной подготовки в сфере физической культуры. Данная образовательная область также представлена предметом ОБЖ, целью изучения которого я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ю навыков здорового образа жизни и умения в оказании первой медицинской помощи при различных видах травм и пов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Основным предназначением образовательной области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реднее (полное) общее образов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«Филология» представлена предметами: русский язык, литература, иностранный язык. Предназначение предметов этой област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функциональными стилями реч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актического использования лингвистических знаний и умени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ов развития речи и мышления учащихся на межпредметной основ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овление духовного мира школьника, создание условий для внутренней потребности личности в непрерывном совершенствовании, в реализации и развитии своих творческих возможност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бласть «Математика» представлена предметами: алгебра и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иза, геометрия. На данном этапе ставятся следующие цели обучения математике в школ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лноценной жизни в обществе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«Обществознание» представлена предметами: география, история, обществознание, право, история земли Иркутской (региональный компонент). Предназначение этих предметов  – содействовать воспитанию свободной и ответственной личности, ее социализации, познанию окружающей действительности, самопознанию и самореал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бласть «Естествознание» представлена предметами: биология, физика, химия. В старшей школе преподавание данных предметов построено с учетом знаний, полученных учащимися в основной школе, и направлено на их расширение и углубление. Предметы этой области позволяют развивать мышление, творческие способности учащихся, научное мировоззрение на основе наук изучающих естествознание, помогают в осознании профессиональных намер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бласть «Физическая культура» реализуется через уроки физической культуры и ОБЖ, физкультурно-оздоровительные мероприятия, внеклассную работу, физкультурно-массовые и спортивные мероприятия. И предназначена для совершенствования физической подготовки учащихся и формированию общих представлений и понятий в области безопасности жизнедеятельности. Способствует формированию навыков здорового образа жизни и умения в оказании первой медицинской помощи при различных видах травм и пов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ршей школе часы образовательной области «Технология» переданы ЦО №10 (по договору). Предметы этой области призваны подготовить учащихся к самостоятельной трудовой жизни, к профессиональному самоопределению и последующему овладению выпускниками школ различными профессия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бласть «Психология» представлена курсом  «Все цвета, кроме чёрного» (региональный компонент).  Данный курс является программой профилактики вредных привыч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сех трёх ступенях обучения соблюдена преемственность образовательных программ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недельная нагрузка по образовательным областя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tbl>
      <w:tblPr>
        <w:tblW w:w="893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43"/>
        <w:gridCol w:w="1842"/>
        <w:gridCol w:w="25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сту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и 3 ступе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224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5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обществозн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 и искус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МОУ СОШ № 39 сохраняет для учащихся единое образовательное пространство для  получения  полноценного базового образования, способствует освоению учащимися государственных образовательных стандартов на достаточном уровне, достижению основной цели школы: создание современной образовательной  инфраструктуры школы, способствующей открытию новых горизонтов участникам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школы сформирован с учетом годового распределения часов, обеспечивает реализацию федерального компонента государственного стандарта общего образования, регионального компонента содержания общего образования, реализацию образовательного компонента школы. Обеспечивается соблюдение требований санитарно-эпидемиологических правил и нормативов. Недельный часовой объем изучения образовательных областей сохранен и конкретизирован по учебным предмета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62"/>
        <w:gridCol w:w="2162"/>
        <w:gridCol w:w="216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компоне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й компоне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Ш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ятия по выбор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овый компонент состоит из 7 образовательных областей: филология, математика, обществознание, естествознание, искусство, физическая культура, технология.  Набор образовательных областей и номенклатура учебных предметов представлен в инвариантной области учебного плана, что позволяет создать единое образовательное пространство, и гарантирует выпускникам овладение необходимым минимумом знаний, умений и навыков, обеспечивающим возможность продолжения образо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ется преемственность  в выборе учебных программ при переходе на следующую ступень обучения, структура классов сохраняется. Выдержаны необходимые учебные линии в выборе учебников. Программно-методическое  обеспечение обоснованно, направлено на выполнение целей и задач школ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системы «Перспектива» в 1 классах обусловлен тем, что эта система учебников создана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 Система может стать действенным инструментом  реализации  требований к результатам освоения Основной образовательной программы,  достижения  ФГО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низкими  результатами  школы, по итогам внешних мониторингов по химии в течение последних двух лет вариативная часть учебного плана представлена пропедевтическим курсом химии с 7 класса, наличием достаточного количества элективных курсов, направленных на систематизацию знаний по предмету, прочное освоение стандарта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5" w:firstLine="715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равнительный анализ распределения часов вариативной части учебного плана МОУ СОШ № 39 по образовательным областям в динамике за три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2"/>
        <w:gridCol w:w="2203"/>
        <w:gridCol w:w="2203"/>
        <w:gridCol w:w="2203"/>
      </w:tblGrid>
      <w:tr>
        <w:trPr>
          <w:trHeight w:val="29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ые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Филология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1 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%</w:t>
            </w:r>
          </w:p>
        </w:tc>
      </w:tr>
      <w:tr>
        <w:trPr>
          <w:trHeight w:val="309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темат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%</w:t>
            </w:r>
          </w:p>
        </w:tc>
      </w:tr>
      <w:tr>
        <w:trPr>
          <w:trHeight w:val="309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ат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%</w:t>
            </w:r>
          </w:p>
        </w:tc>
      </w:tr>
      <w:tr>
        <w:trPr>
          <w:trHeight w:val="28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ществознание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%</w:t>
            </w:r>
          </w:p>
        </w:tc>
      </w:tr>
      <w:tr>
        <w:trPr>
          <w:trHeight w:val="283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стествознание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%</w:t>
            </w:r>
          </w:p>
        </w:tc>
      </w:tr>
      <w:tr>
        <w:trPr>
          <w:trHeight w:val="288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скусство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%</w:t>
            </w:r>
          </w:p>
        </w:tc>
      </w:tr>
      <w:tr>
        <w:trPr>
          <w:trHeight w:val="302" w:hRule="exac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хнология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%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%</w:t>
            </w:r>
          </w:p>
        </w:tc>
      </w:tr>
    </w:tbl>
    <w:p>
      <w:pPr>
        <w:pStyle w:val="Normal"/>
        <w:spacing w:lineRule="exact" w:line="1" w:before="0" w:after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7260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9pt;height:193.25pt" filled="f" o:ole="">
            <v:imagedata r:id="rId3" o:title=""/>
          </v:shape>
          <o:OLEObject Type="Embed" ProgID="" ShapeID="ole_rId2" DrawAspect="Content" ObjectID="_1869460407" r:id="rId2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учебном плане 2011-2012 учебного года по сравнению с прошлым годом увеличено количество часов в образовательных областях «Информатика», «Обществознание», «Естествознание», «Технология», что связано с решением поставленных задач. Открытие двух современных компьютерных классов в сочетании с разнообразием элективных курсов по информатике, востребованных в обществе, наличие квалифицированных кадров направлено на решение задачи формирования лич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ой к жизни в высокотехнологичном, конкурентном мире. Насыщенность области «обществознание» объясняется большим количеством учащихся, выбирающих обществознание для сдачи экзамена по выбору. Курсы по областям «Естествознание» и «Технология» направлены на удовлетворение запросов учащихся, способствуют наиболее полному раскрытию их способ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тивная часть учебного плана 2010-2011 была направлена на усиление инварианта, развитие творческих способностей учащихся, привитие школьникам навыков исследования в различных образовательных областях, реализацию профессионального потенциала педагого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ых, городских, областных конкурсов и научно-практических конференций учителей и учащихся, интеллектуальных марафонов подтверждают эффективность реализации вариативной части учебного плана в  2010-2011 учебном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учебного плана 2011-2012 учебного года сформирована в соответствии с результатами, выделено достаточное количество часов для реализации творческого потенциала учащихся и учителей. Структура и содержание учебного плана способствуют целям и задачам образовательного учреждения. Разнообразие элективных курсов направлено на усиление инвари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учебного плана за 3 года, предшествующих аккредитации, выглядит следующим образом: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tbl>
      <w:tblPr>
        <w:tblW w:w="93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52"/>
        <w:gridCol w:w="1853"/>
        <w:gridCol w:w="1853"/>
        <w:gridCol w:w="185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ь</w:t>
            </w:r>
          </w:p>
          <w:p>
            <w:pPr>
              <w:pStyle w:val="32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– 2009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– 2010 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– 2011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три учебных год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ступ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 xml:space="preserve">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упен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%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В 2009-2010 и 2010-2011 учебных годах,  невыполнение учебного плана допущено в связи с карантином и наличием актированных дней (морозы). Прохождение программы обеспечено за счёт уплотнения учебного материал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 xml:space="preserve">По ряду предметов в школе имеется только один учитель, так например, в 2008-2009 учебном году в штате школы было по одному учителю информатики, химии, музыки. В 2009-2010 и 2010-2011 учебных годах – по одному учителю музыки, химии, физики. В связи с этим не представлялось возможным осуществить замену уроков в случае болезни учите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Необходимо отметить существенное невыполнения учебного плана в 2010-2011 учебном году. Обусловлено это тем, что школа находилась на капитальном ремонте, и учебный процесс осуществлялся на базе двух соседних школ. Обучение проводилось во вторую смену для всех классов 2 и 3 ступени обучения, кроме 11-ого. В связи, с чем не было возможности осуществления замены уроков, заболевших педагог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ей школы работают над созданием авторских программ. В настоящее время курсы по выбору (вариативная часть учебного плана) представлена следующими программами: «Мы – славяне» - программа элективного курса по истории для 8 класса, Паламарчук А.В.; «Введение в компьютерный дизайн и создание сайтов» - программа элективного курса по информатике для 8-11 классов, Ловцова О.А.; «Игрушка: прошлое и настоящее» - программа факультативного курса для начальной школы, Александрова Е.А., Новикова Е.Х. В стадии паспартизации находятся программы спецкурсов: «История Прибайкалья с 19 века до наших дней (8-9 кл.), «История этнографии народов Сибири» (7-8 кл.), «Городоведение»/История г. Иркутска (5-6 кл.), «Секреты русской дипломатии» (5-9 кл.),  автор программ – Паламарчук А.В. Также доработана и сдана на утверждение программа элективного курса «Физика и астрономия – науки о природе», учитель Беликова Г.В.  (Бордачё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Программы дополнительного образования, реализуемые самой школо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3-1</w:t>
      </w:r>
    </w:p>
    <w:tbl>
      <w:tblPr>
        <w:tblW w:w="105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992"/>
        <w:gridCol w:w="851"/>
        <w:gridCol w:w="1134"/>
        <w:gridCol w:w="543"/>
        <w:gridCol w:w="543"/>
        <w:gridCol w:w="543"/>
        <w:gridCol w:w="497"/>
        <w:gridCol w:w="46"/>
        <w:gridCol w:w="543"/>
        <w:gridCol w:w="543"/>
        <w:gridCol w:w="543"/>
        <w:gridCol w:w="532"/>
        <w:gridCol w:w="11"/>
      </w:tblGrid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правл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Срок освоен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едагог (ФИ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 (за три года, предшествующие государственной аккредитации)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 (за три года, предшествующие государственной аккредитации)</w:t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-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новы любительской гита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дожественно – эсте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-1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.П. Богородск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Азбука журнал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жественно – эстет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-17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Ю. Болохина, В.А. Ра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тро худож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жественно – эстет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.В. Ложки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 вокального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жественно – эстет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.М. Верхозин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кладное 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жественно – эстет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.В. Руденк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Художественная обработка изделий из древесины. Резьба по дерев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жественно – эстетиче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В. Левченк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Программы дополнительного образования, реализуемые на базе школы другими ОУ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0"/>
        <w:gridCol w:w="851"/>
        <w:gridCol w:w="1276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программы/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правл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освоения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раст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 (ФИО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 (за три года, предшествующие государственной аккредитации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 (за три года, предшествующие государственной аккредитации)</w:t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-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-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-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–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С. Охрименк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Д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реографиче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В. Саватее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Д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реографическ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– 1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Б. Тесленк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ция бального танца «Академ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о – танцеваль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–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.И. Камалди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ция Уш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ая программа по Ушу на основе программы Федерации Ушу России, утверждённая всероссийским научно – исследовательским институтов ФК ГОСКОМ спорта России, Москва, 2001 /спортив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– 1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В. Воин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ция рукопашного бо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.Ю. Меркулье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ЮС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ртив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-1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.П. Зыко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учебно-воспитательного процесса осуществляется через комплекс мероприятий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7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 форм обучения (очное и домашнее обучение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7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новление содержания образования посредством  введения факультативов в Учебный план,  обеспечивающих расширение объёма знаний и повышения интереса обучающихся к предмета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методической работы (проведение мероприятий различных форм, среди которых теоретические и практические семинары, методическая и предметные недели, работа проблемных групп и т.д.).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овых методов и приемов обучения (проблемное обучение, проектное обучение, технология интенсификации обучения на основе схемных и знаковых моделей учебного материала), в том числе ИКТ, обеспечивающих реализацию новых целей образова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сихолого-педагогического сопровождения учебно-воспитательного процесса;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 за выполнением образовательных стандартов  (промежуточная и итоговая аттестация)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единой локальной сети школы с выходом в Интернет. Оборудование трех компьютерных классов. Приобретение более современных персональных компьютеров, оргтехники. Приобретение 10 проекторов;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системного мониторинга учебно-воспитательного процесс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85"/>
        <w:gridCol w:w="3402"/>
        <w:gridCol w:w="31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вог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цепция ОУ отражена в образовательной программе  и учебных планах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П  разработан  в соответствии с требованиями  РУП 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 пояснительной записке к учебным планам в полном объеме отражаются особенности школы, цели 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едметы федерального компонента представлены и реализуются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мпонент ОУ учебного плана реализуется для развитие творческих способностей учащихся, привитие школьникам навык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разовательные  системы  и рабочие программы соответствуют требованиям ФГО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Расписание занятий соответствует учеб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Ввиду отсутствия помещения лаборантских в кабинетах по предметам естественнонаучного цикла большая часть лабораторных и практических работ проводится как демонстрационные экспери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стижение ФГОС путём реализации Основной образовательной программы НОО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7" w:leader="none"/>
                <w:tab w:val="left" w:pos="314" w:leader="none"/>
              </w:tabs>
              <w:spacing w:lineRule="auto" w:line="240" w:before="0" w:after="0"/>
              <w:ind w:left="237" w:hanging="6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вершенствование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процесса  через внедрению ИКТ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воение новы современных образовательных технологийи методов и приемов обучения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уществление системного мониторинга учебно-воспитательного процесса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Используемые методики в  реализации некоторых рабочих программ по предметам федерального компонента ориентированы в основном на репродуктивные возможности обучающихся.</w:t>
            </w:r>
          </w:p>
          <w:p>
            <w:pPr>
              <w:pStyle w:val="Normal"/>
              <w:spacing w:lineRule="auto" w:line="240" w:before="0" w:after="0"/>
              <w:ind w:left="-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99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ояние воспитательной работы и дополните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воспитательной работы в школе выстраивается на основе Концепции гражданского воспитания школьников (на основе Концепции «Гражданин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О.В.Амосовой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 гражданского воспитания – совокупность последовательных действий воспитателя и воспитанника с целью формирования и развития гражданственности, как интегративного качества личности школьника, в различных видах деятельности под руководством и в результате специальной деятельности педагог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ми социальными ролями гражданина являются: профессионал, общественник, семьянин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социальной ролью мы  понимаем совокупность норм, правил поведения в конкретной деятельности, в определённой социальной группе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твенность личности школьника как интегративное качество Гражданина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овиями успеш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 воспитания в школе являются: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заимодействия всех субъектов педагогического процесса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ногообразных видов деятельности школьников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разъяснительное обеспечение и методическое обеспечение;</w:t>
      </w:r>
    </w:p>
    <w:p>
      <w:pPr>
        <w:pStyle w:val="Style22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воспитательной системы МО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нваре 2012 года создана программа воспитательной системы, разработана на основе: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духовно-нравственного развития и воспитания личности гражданина России в сфере общего образования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модернизации российского образования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этим Концепциям 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Патриотическое, гражданское и духовно-нравственное воспитание учащихся посредством создания социально-педагогической среды, ориентированной на  традиционные нравственные и культурные ценности.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этой цели в процессе воспитательной работы в школе необходимо решить следующие задачи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уховно-нравственных ориентиров на основе традиционных общечеловеческих ценностей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развитие учащихся, формирование навыков здорового образа жизни, личной гигиены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школы, семьи, общественности в духовно-нравственном воспитании детей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орм ученического самоуправления. 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омплекса мер по профилактике правонарушений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омплекса мер по социальному служению, развитию милосердия и благотворительности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системы мер по подготовке, просвещению и повышению квалификации педагогических кадров и других специалистов в области духовно-нравственного воспита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спешного функционирования воспитательной системы в школе имеются необходимые материальные условия: спортивные залы (большой и два малых), актовые залы большой и малый в младшем блоке, столовая в двух зданиях, принтеры, компьютеры, мультимедийная аппаратура, экраны.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37 классных руководителей в 38 классах комплектах из них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исполняет обязанности классных руководителей в 2-х классах: Орлова О.Н. – 11 «А» и «Б» классе.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ая характеристика классных руководителей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5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872"/>
        <w:gridCol w:w="3792"/>
      </w:tblGrid>
      <w:tr>
        <w:trPr>
          <w:cantSplit w:val="true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 37 челове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елове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от общ.числа кл.рук-ей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-специально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74"/>
        <w:gridCol w:w="3786"/>
      </w:tblGrid>
      <w:tr>
        <w:trPr>
          <w:cantSplit w:val="true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 3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алификационная категор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еловек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от общ.числа кл.рук-ей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  <w:tab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ая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ая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ват обучающихся в кружках и секциях школы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6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6"/>
        <w:gridCol w:w="1126"/>
        <w:gridCol w:w="1037"/>
        <w:gridCol w:w="1046"/>
        <w:gridCol w:w="1037"/>
        <w:gridCol w:w="1046"/>
        <w:gridCol w:w="981"/>
        <w:gridCol w:w="1102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 – 2009 у.г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9 – 2010 у.г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0 – 2011 у.г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1 – 2012 у.г. 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школ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 школ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занятост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нормативным правовым документом, определяющим внеурочную деятельность является - федеральный государственный образовательный стандарт. В требованиях к структуре основной образовательной программы начального общего образования определено, что внеурочная деятель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уется по направлениям развития личности (спортивно-оздоровительное, духовно-нравственное, социальное, общеинтеллектуальное, общекультурное)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форм, в которых может быть реализована внеурочная деятельность закреплены такие формы как: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Вместе с тем необходимо понимать, что данные формы не тождественны по целям, содержанию и формам дополнительного образования дет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кроме предложенных учащимся форм получения дополнительного образования, можно отметить следующие моменты в организации внеурочной работы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пособствования реализации прав ребенка на создание детских ассоциаций, объединений с разнообразной индивидуальной и совместной деятельностью обучающихся и взрослых в школе работает орган самоуправления «Федерация Старшеклассников»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действия развитию личности, талантов и способностей, формированию общей культуры обучающихся, с учетом возрастных и психологических особенностей, интересов и потребностей обучающихся, создаются условия для их реализации в различных видах творческой деятельности. А именно организованы вечера, праздники, концерты, поддерживающие социально значимые инициативы обучающихся в сфере их свободного времени, досуга и развлечени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ры проводимых меропри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ематические мероприят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-отчеты по мероприятиям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вящение в пятиклассник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Галсту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я пятерок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хта памяти на Посту №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следние звонк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овые линейки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ычно в течение учебного года проходит около 8 тематическ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искот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ривлечением учащихся в качестве организаторов, сценаристов и веду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лендарные мероприят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нейка «День Знаний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 «День учителя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Музыкальный серпантин» (конкурс новогодних песен)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ь всех влюбленных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 «Милым дамам» (к 8 марта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рт «Письма Победы» (к 9 м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ворческие конкурсы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конкурс бардовской песни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конкурс творческих работ «Новогодняя игрушка»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ЮИД (Юный Инспектор дорожного Движения)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ной конкурс военно-патриотической песни «Февральский ветер»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ной творческий конкурс «Весенняя капель»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ружной фестиваль «Агитбригада»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конкурс «Весенняя капель»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конкурс стенгазет «Поздравление с Новым годом»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конкурс стен газет «День учителя»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конкурс рисунков «Цветы к 8 марта»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конкурс рисунков к 23 февр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здоровительные мероприяти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здоровья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е спортивные в рамках спартакиады школьников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мотивации учеников к участию в мероприятиях весь учебный год ведется таблица результатов Общественной и Спортивной Жизни Школы. Каждый класс, принимая участие в мероприятиях, зарабатывает баллы и по итогам года на каждой параллели определяется класс победитель, который отмечается грамотой на итоговой линейке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2010-2011 учебного года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7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796"/>
        <w:gridCol w:w="335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ранные балл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оме того, с целью приобретения школьниками социальных знаний, формирования творчески активной личности, развития эстетических потребностей организуются общешкольные культпоходы в кинотеатры, театры, музеи, концертные залы и выставки.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тметить, что пока речь шла об общешкольных мероприятиях, проводимых администрацией и педагогами – организаторами. Но внеурочная деятельность организуется также педагогами – предметниками и классными руководителям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спортивно – оздоровительного направления учителя используют следующие формы внеурочной работы: динамические паузы во время урока, физкультурные праздники и соревнования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ховно-нравственное, общекультурное направления педагоги реализуют через: посещение художественных выставок, музеев, кино, фестивалей искусств, спектаклей в классе, школе, театре, игры – миниатюры, инсценирование сюжетов из истории, диалоги на темы, прослушивание музыкальных произведений и т.д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е исследовательские проекты, акции познавательной направленности (конференции учащихся, интеллектуальные марафоны и т.п.), познавательные беседы - формы внеурочной работы общеинтеллектуального напр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е направление реализуется через работу по озеленению класса, школы; организацию дежурств в классе; профориентационные беседы, встречи с представителями разных профессий; выставки поделок и детского творчества; субботники; и др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социального направления ведется и патриотическая работа (встречи с ветеранами, уроки мужества, просмотр фильмов патриотической направленности, творческие конкуры (песни, рисунка, фотографии и др.), военно-спортивные праздники («Зарница»), вахта памяти и др.)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м классе есть свои традиции. Вот лишь немногие традиции наших классных коллективов: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нь именинника. Учащиеся очень любят дни рождения!  Каждый день рождения одноклассника для них праздник. Им нравится поздравлять именинника всем классом! 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с первого класса становится традицией устраивать праздники в честь мальчиков к 23 февраля. Девочки готовят не только чаепитие, но и разные конкурсы, викторины, соревнования. В конце праздника девочки дарят мальчикам подарки, сделанные своими руками или купленными в магазине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а 8 марта мальчики готовят свой "подарок " для девочек. Они также придумывают разные конкурсы, задания, устраивают чаепитие для девочек, дарят им подарки, которые они с любовью для них приготовили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ей многих классов стало ходить и поздравлять, а также по возможности помогать ветерану, закрепленному затем или иным классо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овым годом в каждом классе начинает работать "Мастерская Деда Мороза". Учащиеся делают поделки для оформления класса, для поздравлений своих родных, близких и друз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ей в наших классах является проведение классных часов, посвященных профессиям родителей. На эти классные часы приходят родители и рассказывают о сво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я внеурочную деятельность в школе, мы ожидаем следующие результа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дивидуальности каждого ребёнка в процессе самоопределения в системе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важительного отношения к своему городу,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ение школьником опыта самостоятельного социального действ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у детей социокультурной идентичности: этнической, культурной, гендерной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у детей толерантности, навыков здорового образа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 организуется на основе создания здоровьесберегающих условий. Важная задача школы  - формирование у учащихся на уровне сознания мысли о необходимости сохранения и укрепления собственного здоровь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выявления состояния здоровья обучающихся проводятся ежегодные медицинские осмотры, контроль за соответствием учебной нагрузки нормам СанПиНа, диагностика правильности режима дня, медико-профилактическая, физкультурно-оздоровительная работа, ежегодно заполняется паспорт здоровья, где фиксируется состояние здоровья, уровень физической подготовленности обучающихся (мониторин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>Показатели физического развития детей за три учебных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7"/>
        <w:gridCol w:w="505"/>
        <w:gridCol w:w="506"/>
        <w:gridCol w:w="361"/>
        <w:gridCol w:w="648"/>
        <w:gridCol w:w="344"/>
        <w:gridCol w:w="665"/>
        <w:gridCol w:w="505"/>
        <w:gridCol w:w="504"/>
        <w:gridCol w:w="504"/>
        <w:gridCol w:w="505"/>
        <w:gridCol w:w="504"/>
        <w:gridCol w:w="505"/>
        <w:gridCol w:w="504"/>
        <w:gridCol w:w="504"/>
        <w:gridCol w:w="403"/>
        <w:gridCol w:w="425"/>
        <w:gridCol w:w="425"/>
      </w:tblGrid>
      <w:tr>
        <w:trPr>
          <w:trHeight w:val="37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Ступени обучения</w:t>
            </w:r>
          </w:p>
        </w:tc>
        <w:tc>
          <w:tcPr>
            <w:tcW w:w="8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ни развития детей (качество и процент)</w:t>
            </w:r>
          </w:p>
        </w:tc>
      </w:tr>
      <w:tr>
        <w:trPr>
          <w:trHeight w:val="3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/2009. учебный го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/2010 учебный год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/2011 учебный год</w:t>
            </w:r>
          </w:p>
        </w:tc>
      </w:tr>
      <w:tr>
        <w:trPr>
          <w:trHeight w:val="33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и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е среднег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е среднег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ий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же среднего</w:t>
            </w:r>
          </w:p>
        </w:tc>
      </w:tr>
      <w:tr>
        <w:trPr>
          <w:trHeight w:val="113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альная 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ая 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яя шко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аботает такая структура, как Наркопост. Задачи наркопоста: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паганда здорового образа жизни среди учащихся школы и подростков микрорайона через профилактические мероприятия, спортивно-массовую работу, наглядную агитац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вичное выявление лиц «группы риска», имеющих признаки различных отклонений в поведении и склонных к употреблению психоактивных веществ, своевременное информирование о них родителей, ПДН и врача-нарколога, направление на дополнительное обследование и принятие педагогических или иных правовых мер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санитарно-просветительской работы среди учащихся согласно федеральному закону «Об основах системы профилактики  безнадзорности и правонарушений несовершеннолетних» от 24.06.1999 г, №1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 рамках месяца здорового образа жизни в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0-2011 году были организованы тематические дни с учащимися 8 – 9 –х классов с приглашением специалистов ОГОУ ЦПРК. Для 8-х классов проведена беседа с элементами тренинга «Алкоголь: мифы и реальность», в 9 – х классах большая психологическая игра «Живи свободно», а также семинар для учителей: «Профилактика употребления ПАВ в подростковой среде», проводит нарколог, психотерапевт Скибо Е.П.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одятся различные мероприятия по профилактике алкоголя, наркомании и табакокур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Учащиеся из Федерации Старшеклассников проводят мероприятие: «Меняем сигарету на конфету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Конкурс плакатов среди 5 – 11 классов: «Все цвета кроме черного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Проводится классный час по проблеме подросткового алкоголизма для учащихся 8, 10 классов с приглашением специалиста общероссийского национального проекта «Общее дело» с целью повышения у уч-ся мотивации к ведению здорового образа жизни, формирование у уч-ся активной жизненной позиции. В продолжение классного часа для этих же параллелей показаны социальные ролики о вреде алкоголя: «Береги себя!», показ фильма с обсуждением «Чижик - пыжик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Федерация Старшеклассников проводит конкурс презентаций: «Здоровым быть модно!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формляются классные уголки по заданным темам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ся в феврале месяце декада физической культуры и спор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воспитательной работы по профилактике правонарушений среди контингента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 всеми несовершеннолетними подростками, поставленными на внутришкольный учет, согласно Федеральному закону от 24.06.1999 № 120-ФЗ "Об основах системы профилактики безнадзорности и правонарушений несовершен</w:t>
        <w:softHyphen/>
        <w:t xml:space="preserve">нолетних", проводится индивидуально-профилактическая рабо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вместно с классными руководителями и психологической службой школы используются  раз</w:t>
        <w:softHyphen/>
        <w:t>личные формы и методы индивидуальной профилактической работы с учащими</w:t>
        <w:softHyphen/>
        <w:t xml:space="preserve">ся, состоящими на разных формах учета: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собенностей личности подростков, занятия с психологом по коррекции их поведения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на дому с целью контроля подростков, их занятости в свобод</w:t>
        <w:softHyphen/>
        <w:t xml:space="preserve">ное от занятий, а также каникулярное время, подготовки к урокам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уроков для определения уровня подготовки учащихся к за</w:t>
        <w:softHyphen/>
        <w:t xml:space="preserve">нятиям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лого-педагогическое консультирование родителей, учителей-предметников с целью выработки подходов к воспитанию и обучению подростков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и коллективные профилактические беседы с подрост</w:t>
        <w:softHyphen/>
        <w:t xml:space="preserve">ками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подростков в общественно-значимую деятельность через реализацию целевых локальных воспитательно-образовательных про</w:t>
        <w:softHyphen/>
        <w:t xml:space="preserve">грамм и проектов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влечение учащихся в систему дополнительного образования с целью организации занятости в свобод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Тесное взаимодействие социальных педагогов с классными руководителями способствует решению проблемы с обучением учащихся, имеющих трудности в освоении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о исполнение Закона РФ "Об образовании", а также для предотвращения бродяжничества и безнадзорности ведется строгий контроль посещаемости занятий учащимися школы. С этой целью учащиеся, имеющие пропуски без уважительной причины, состоят на особом контроле социальной службы школы, с ними проводится постоянная профилактическая работа, ведется строгое наблюдение за их посещаемость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едагогами -психологами школы организовано психолого-педагогическое консультирование родителей и учащихся, рекомендовать которое может и соц. служба школы. 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становлено тесное сотрудничество с ПДН. Систематически администрация школы, инспектор ПДН проводят индивидуальные и коллективные профилактические беседы с учащимися, а также беседы с родителями об ответственности за воспитание и обучение детей, необходимости контроля их времяпрепровождения.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046"/>
        <w:gridCol w:w="3717"/>
        <w:gridCol w:w="371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ги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крепляющиеся традиции гражданско-патриотического воспитания; эффективное использование методов психолого-педагогической диагностики и коррекции с трудными детьми и подростками; увеличение занят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тей во внеурочное вре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равнение с прошлым год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рост мастерства, творческой активности уча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сокая активность школьного самоуправления Федерации Старшекласс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и этом на фоне положительных результатов организации учебно-воспитательногопроцесса существует ряд недостатков и проблем,к которым следует отнести: снижение ответственности 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телей за воспитание детей; низкий уровень образования родителей, материальная трудность в семьях; недостаточное материально-техническое обеспечение для полноценного развития спортивно-массового воспитания; сокращение часов, ставок на внеурочную занятость учащих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Увели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анят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етей во внеурочное вре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кружков и секций, работающих на базе школы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одительского лектория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спитанности обучающих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ижение ответственности 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ителей за воспит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остков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ияние средств массовой информации на мировоззрение обучающихся.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ждивенческое отношение некоторых участников образовательного процесса к школе. 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99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ого процес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ое обеспеч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едагогического состава МБОУ г.Иркутска СОШ №39  выглядит следующим образ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02"/>
        <w:gridCol w:w="1327"/>
        <w:gridCol w:w="1327"/>
        <w:gridCol w:w="1315"/>
        <w:gridCol w:w="12"/>
        <w:gridCol w:w="1328"/>
      </w:tblGrid>
      <w:tr>
        <w:trPr>
          <w:cantSplit w:val="true"/>
        </w:trPr>
        <w:tc>
          <w:tcPr>
            <w:tcW w:w="5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предшествующих год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. год</w:t>
            </w:r>
          </w:p>
        </w:tc>
      </w:tr>
      <w:tr>
        <w:trPr>
          <w:cantSplit w:val="true"/>
        </w:trPr>
        <w:tc>
          <w:tcPr>
            <w:tcW w:w="5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8-2009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09-2010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0-2011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</w:tc>
      </w:tr>
      <w:tr>
        <w:trPr>
          <w:trHeight w:val="284" w:hRule="atLeast"/>
          <w:cantSplit w:val="true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. Всего педагогов (чел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8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олодые специалис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5,9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6 (8,6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7,3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 (12,3%)</w:t>
            </w:r>
          </w:p>
        </w:tc>
      </w:tr>
      <w:tr>
        <w:trPr>
          <w:trHeight w:val="284" w:hRule="atLeast"/>
          <w:cantSplit w:val="true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овместители (чел./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5,9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(2,9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4 (5,8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3  (4,1%)</w:t>
            </w:r>
          </w:p>
        </w:tc>
      </w:tr>
      <w:tr>
        <w:trPr>
          <w:trHeight w:val="284" w:hRule="atLeast"/>
          <w:cantSplit w:val="true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редний возраст педаг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</w:t>
            </w:r>
          </w:p>
        </w:tc>
      </w:tr>
      <w:tr>
        <w:trPr>
          <w:trHeight w:val="284" w:hRule="atLeast"/>
          <w:cantSplit w:val="true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комплектованность штатов  (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разование (чел./% от общего чис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ш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(88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(89,9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(88,2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(89%)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законченное высш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1,4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 (2,7%)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специальн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12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10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 (10,2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 (8,2%)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Имеют звание, награды, ученую 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ая степ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 (2,9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(1,35)</w:t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луженный учитель Р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ник просвещения РФ, Почетный работник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7,3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7,2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5,8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(5,5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Аттестовано (чел./% от общего чис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 аттестован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(79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(81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(82,3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(76,7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й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(21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(26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(30,8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(30,1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(31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(30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(25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(23,2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(26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(25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(26,4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(23,2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(21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(19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(17,6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16  (21,9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8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Педагогический стаж (чел./% от общего чис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5,9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8,6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8,8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(12,3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5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(3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8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5,8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(5,4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0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(9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(17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(7,3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(9,5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20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(35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(28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(22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(20,5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0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(46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(43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(55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(52%)</w:t>
            </w:r>
          </w:p>
        </w:tc>
      </w:tr>
      <w:tr>
        <w:trPr>
          <w:trHeight w:val="270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енсионе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(24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(19%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(19,1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(13,6%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№ 2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педагогов</w:t>
            </w:r>
          </w:p>
        </w:tc>
      </w:tr>
      <w:tr>
        <w:trPr>
          <w:trHeight w:val="353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7125" w:dyaOrig="2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7.55pt;height:137.55pt" filled="f" o:ole="">
                  <v:imagedata r:id="rId9" o:title=""/>
                </v:shape>
                <o:OLEObject Type="Embed" ProgID="" ShapeID="ole_rId8" DrawAspect="Content" ObjectID="_963154732" r:id="rId8"/>
              </w:objec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ериод с 2008 по 2012 год произошли следующие  положительные изменения в кадровом обеспечении образовательного процес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ось количество  совместителей, что   позволило рациональнее составить школьное расписание занят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ось количество  вакансий. Нехватка кадров не позволяла выполнять учебный план. Как известно на опыте, большое количество вакансий не позволяет проверить  способность учителей работать в образовательном пространстве школы, в которой сложились свои ценности - главной из которых является ребено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честь педагогических  кадров за последние 3 года  выглядит  следующим образом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410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волившихся педагог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 уч.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годняшний день, можно говорить о достаточно высоком качестве кадрового обеспечения УВП, поскольку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обеспечена на 100% педагогическими кадрами, включая узких специали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9% педагогов имеют высшее образова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,3% педагогов имеют педагогическое образование, в том числе незаконченное высше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5% педагогов имеют высшую и первую квалификационные категор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яя нагрузка педагога не превышает 30 часов в неделю с учетом ГПД и индивидуального обуч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ов, имеющих базовое образование, соответствующее преподаваемым дисциплинам составляет 95,8% (70 человек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оличества педагогов, не имеющих квалификационной категории, связано с тем, что выросло количество молодых специалистов. На сегодняшний день  школе работает уже 9  молодых специалистов,    4 человека из молодых специалистов работают  первый год, 5 работают второй год. В школе создана система работы с молодыми специалистами, составлен  план работы, молодые преподаватели имеют наставников. В 2010-2011 учебном году молодой  специалист Безик И.В. стала участником городского педагогического конкурса «Дебю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  "Почетный работник общего образования награждены 2 педагога:  Овчинникова В.Т.,  Буйневич Т.Г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 "Отличник народного просвещения" награждены 2 человека: Шпак Л.В., Смирнова Ф.Д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етной  грамотой Министерства образования и науки Российской Федерации награждены 6 человек, благодарностью Министерства образования и науки Российской Федерации награждены 2 челове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ами министерства образования Иркутской области награждены 37 челове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ламарчук Анна Владимировна, учитель  истории, является кандидатом  исторических нау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 школы  подтверждают уровень профессионализма  в профессиональных конкурсах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1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27"/>
        <w:gridCol w:w="1509"/>
        <w:gridCol w:w="2769"/>
        <w:gridCol w:w="1052"/>
        <w:gridCol w:w="1216"/>
      </w:tblGrid>
      <w:tr>
        <w:trPr>
          <w:trHeight w:val="2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емая должно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, город, обла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дачёва Ирина Викт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«Лучший классный руководитель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зёр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ик Ирина Виктор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иностранного язы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для молодых специалистов «Педагогический дебют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</w:tr>
      <w:tr>
        <w:trPr>
          <w:trHeight w:val="2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лена Хачиков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педагогического мастерства «Учитель год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школы  руководствуется такими  основополагающими положениями  в кадровой политик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опоры на штатных учител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педагогического коллектива едиными целями и задачам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ая работа по созданию регламентирующей нормативной документ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оложение педагогического коллектив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четкой, понятной схемы постановки задач и осуществления контрол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истемного повышения квалификации работник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мотивации качественной и результати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текущего периода и задачи кадровой стратегии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благоприятные условия для развития специальных, социальных, личностных и индивидуальных компетенций педагогов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так называемый высококвалифицированный запас кадров, который в перспективе даст возможность развивать УВП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оптимальное сочетание принципов и форм материального и морального стимулирования труда работник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 повышение квалификации административного аппарата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управление, привлечь к управлению учителей  в целях  улучшения качества  и повышения их квалификации  в сфере управлени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ть квалификацию учителей в области ИКТ и  внедрения ИКТ в образовательный процесс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обеспечению  качества уро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едагогов, повысивших квалификацию, за последние три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1985"/>
        <w:gridCol w:w="1985"/>
      </w:tblGrid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педагогов, 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ежегодно квалификацию повышают около 25% педагогических работников школы, в том числе некоторые обучаются на 2-х курсах в течение одного учебного года. Это связано с разнообразием предлагаемых тематики курсов, с внедрением  стандартов образования нового поколения, а также с информатизацией учебного процесса. В 2010-2011 учебном году доля педагогов, повысивших квалификацию, составила всего 16%. Причинами снижения стали  условия труда, в которых оказались педагогические работники  в прошлом учебном году. Весь контингент школьников  обучался в двух зданиях (27 школы и 32 школы) и только со 2-й смены (за исключением 11 класса), то есть не было возможности заменить отсутствующих учителей, к тому же некоторым педагогам приходилось работать в двух здания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ы повышения квалификации: курсовая переподготовка, городские семинары, конференции, мастер-классы, самообразование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В школе разработан перспективный план курсовой переподготовки педагогических работников. Каждый педагог своевременно повышает квалификацию, план выполняется. В настоящее время не прошли курсы повышения квалификации только педагоги первого года работы, то есть молодые специалисты, повышение квалификации для них запланировано на 2012-2013 учебный год.   </w: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разовательное учреждение укомплектовано педагогическими кадрами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ольшинство педагогов  имеют высшее образование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ольшинство учителей  аттестовано на высшую и первую категорию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евысокий удельный вес совместителей (6%)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озраст учителей в среднем не превышает 43 лет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личие в коллективе учителей с различным педагогическим  стажем (максимальное количество учителей имеет стаж от 15 лет и выше)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Все учителя регулярно, не реже 1 раза в 5 лет повышают квалификацию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Недостаточный уровень усвоения учителями современных образовательных технологий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ассивное отношение ряда педагогов школы, как имеющих большой педагогический опыт, так и молодых специалистов к обмену опытом и совершенствованию качества преподавания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Равнодушное отношение ряда педагогов школы к росту своей профессиональной компетентности.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дготовка молодых специалистов для работы и посредством организации школы  педагогического мастерства и участия в работе специализированных курсов и семинар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своение учителями дидактического обеспечения личностно ориентированных педагогических технологий и технологий развивающего обуч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Освоение учителями ИКТ технолог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уществление администрацией личностно-ориентированного подхода к каждому педагогу в процессе его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нденция к увеличению удельного веса  педагогов-пенсионеров, педагогов  второй квалификационной категории  и без квалификационной категории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99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обучающихс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 показывают, что на сегодняшний момент  портрет первоклассника  школы выглядит следующим образом. большинство детей посещали детский са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3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 уч.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 уч.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 уч.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 уч.год</w:t>
            </w:r>
          </w:p>
        </w:tc>
      </w:tr>
      <w:tr>
        <w:trPr>
          <w:trHeight w:val="26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 (92,6%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(92,5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ч. (88,3%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ч.  (89% 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детей поступающих в 1 класс  посещали детский сад. Подготовку к школе дети проходили  в подготовительной группе детского сада, 74% дополнительно готовились дома с помощью родителей. 40%  первоклассников прошли дополнительную подготовку к школе в различных центрах развития и в «Школе первоклассника»  МБОУ г.Иркутска СОШ №39. Количество детей  прошедших «Школу первоклассника»  выглядит следующим образом:                                                                                               Таблица №14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42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 уч.г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 уч.г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 уч.год</w:t>
            </w:r>
          </w:p>
        </w:tc>
      </w:tr>
      <w:tr>
        <w:trPr>
          <w:trHeight w:val="41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ч. (20%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ч.  29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ч. 3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 стартовых диагностик готовность школе первоклассников в 2011-2012 учебном году выглядит следующим образ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ическая готовность –  83%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речевых процессов –  88%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готовность – 94%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ы по всем аспектам – 80%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57% первоклассников  необходима помощь учителя-логопеда, 20% имеют проблемы с развитием мелкой моторики рук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здоровья в целом соответствуют критериям 2 групп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в школе проводится анкетирование родителей первоклассников о причинах выбора образовательного учреждения. В  2011-2012 учебном году анкетировании приняло участие 142 родителей детей зачисленных в 1-й класс. Получено 182 ответа (часть родителей дали несколько вариантов ответа на этот вопрос)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1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5245"/>
      </w:tblGrid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зость школы к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тет школы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е</w:t>
            </w:r>
          </w:p>
        </w:tc>
      </w:tr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отдельного здания 2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ся старший ребёнок 2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а место работы бабушки, мамы 1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эту школу ходят друзья 1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дом с местом работы родителей 1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нь нравится школа 20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попасть к конкретному учителю 10%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беседовании с родителями выяснилось, что появились семьи, которые ориентируются при выборе школы на такие показатели как, школьный уклад, комфортность образовательной среды, общая культура школы, уровень организации активной деятельности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самоанализа проведено исследования отношения к школе обучающихся 5-11 классов. Анализ результатов изучения отношения учащихся к школе показал, что 84%(264ч) учащихся гордятся своей школой, знают школьные традиционные мероприятия к которым подключаются вся школа и охотно в них участвуют. Наибольшей популярностью пользуются мероприятия такие как: спортивные, День здоровья, интеллектуальный марафон, Шарм, подготовка к  праздникам (Новый год, 8 марта, День учителя, 23 февраля и т.д.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часть учащихся полностью удовлетворены учебно-воспитательным процессом. В школе есть дети которые не гордятся школой, но учебно–воспитательным процессом удовлетворены полностью. Учащихся  параллели 5-х классов не удовлетворяют взаимоотношения между учащимися (31%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тарших классов на вопрос анкеты «Есть ли в вашей школе такие дела (мероприятия, праздники)  к которым подключается вся школа (назовите их)?» письменно перечислять не стали, объясняя это тем, что мероприятий в школе много, долго писать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 учащиеся 5-х  -  11-х классов в школе чувствуют себя комфортно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Список иностранных граждан, обучающихся в МБОУ СОШ № 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а №16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567"/>
        <w:gridCol w:w="1134"/>
        <w:gridCol w:w="1418"/>
        <w:gridCol w:w="1352"/>
        <w:gridCol w:w="2627"/>
      </w:tblGrid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и 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уда прибы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ий адрес места жи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ья о родителях (Ф.И.О., место работы, занимаемая должность)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ланов Бексултан Нурл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11.2001 Киргиз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ык-Кульский р-н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а-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алиева Замира Мукашевна, магазин, фас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аданбаев Нурлан Аскерович, водитель автобуса № 80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ланова Айсулуу Нур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5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ык-Кульский р-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чузаде Шахана Шахин кы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чуев Шахин Салам оглы,сервис, кузо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чуева Гюльтакин Аллахверди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хозяйка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лд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ад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дул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альская 190-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ода Сарыб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йдулло 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охозяева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дунов Мирсаид Бактыя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9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-р Постышева, 12-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кмаматова Светлана Бекмаматовна, домохозя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дунов Бактыяр Маматович, частный предприниматель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пов Мехроб Сухроб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.08.2001 Таджики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Вах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джики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ахд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ская,5/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типова Умэдэ Абзудоравовна, домохозяй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типов Сухроб Тагаевич, Центральный рынок</w:t>
            </w:r>
          </w:p>
        </w:tc>
      </w:tr>
      <w:tr>
        <w:trPr>
          <w:trHeight w:val="9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ёсиддинов Хухмиддин Насрид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6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джи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му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джи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му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млянская17а-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ёсиддинова Фируза Низо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ёсиддинов Насриддин Бурхони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рбек Амир Арс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8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-Дову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в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Ты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восто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а-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рбек Аржана Алексеевна, поликли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рбек Арсений Болатонович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рхинбек Кызы 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ишк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ская, 12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асова Нургуль Ноябровна, частный предприним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далиев Эркинбек Кудакеевич, строитель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оев Халим Абдурасу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ушан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ушанб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альская 157-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оева Наргиз Ашонуго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гоев Расул Кодирович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ылбек Кызы Фат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.1999 Республика 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ишк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ишк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нская, 26а-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аев Алтынбек Абды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укбаева Миракан 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тынбек Айжан Кы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ишк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ишке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тукская, 56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атова Динара Тилдобаевна, домохозя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ралиев Алтынбек Абдуллаевич, частный предприниматель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яр Уулу Макста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Айдарк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гиз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Айдарке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альская 188/3-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ханова Назира Абдыкадыровна, кафе «Сафари», конди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гембердиев Данияр Тешебаевич, разнорабочий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нов Мухаммаднасим Абдухол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8.1998 Республика Таджи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ушан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дж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ушанб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кальская188/2-4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нова Зайнаб Джаб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анов Абдухолек Нусратович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2011- 2012 число обучающихся,  для которых русский язык – неродной язык 14 человек, из них  находятся  на раннем  этапе  изучения русского языка 3 ученика,  ученик 3б является неуспевающи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обучаются дети с ОВЗ,  которым городской МПК рекомендовано обучение по программе  </w:t>
      </w:r>
      <w:r>
        <w:rPr/>
        <w:t xml:space="preserve">7 вида.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 уч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 уч.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 уч.год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7</w:t>
      </w:r>
    </w:p>
    <w:p>
      <w:pPr>
        <w:pStyle w:val="Style7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1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 школе нет  возможности обучать этих детей по программе 7 вида: отсутствуют  программы обучения, отсутствуют   специально подготовленные педагоги (курсов повышения квалификации по  этому направлению в городе нет).  По желанию родителей, дети обучаются по общеобразовательной  программе. Индивидуальный учёт особенностей данной группы обучающихся осуществляется через организацию индивидуального подхода на уроках, систему дополнительных консультаций.  В 1 ступени  организовано </w:t>
      </w:r>
      <w:r>
        <w:rPr>
          <w:rStyle w:val="FontStyle205"/>
          <w:color w:val="000000"/>
          <w:sz w:val="24"/>
          <w:szCs w:val="24"/>
        </w:rPr>
        <w:t xml:space="preserve">оказание специальной коррекционной помощи с целью компенсации имеющихся нарушений в развитии ребенка специалистами </w:t>
      </w:r>
      <w:r>
        <w:rPr>
          <w:rStyle w:val="FontStyle205"/>
          <w:color w:val="000000"/>
          <w:sz w:val="24"/>
          <w:szCs w:val="24"/>
          <w:lang w:val="ru-RU"/>
        </w:rPr>
        <w:t xml:space="preserve">социально-психологической </w:t>
      </w:r>
      <w:r>
        <w:rPr>
          <w:rStyle w:val="FontStyle205"/>
          <w:color w:val="000000"/>
          <w:sz w:val="24"/>
          <w:szCs w:val="24"/>
        </w:rPr>
        <w:t>службы</w:t>
      </w:r>
      <w:r>
        <w:rPr>
          <w:rStyle w:val="FontStyle205"/>
          <w:color w:val="000000"/>
          <w:sz w:val="24"/>
          <w:szCs w:val="24"/>
          <w:lang w:val="ru-RU"/>
        </w:rPr>
        <w:t>: консультации и  занятия с педагогом- психологом, логопедическая помощ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авнении за три учебных года  контингент школы увеличился на 141 обучающегося и на конец 2 четверти 2011-2012 учебного года составил 1038 человек.  Значительное увеличение контингента наблюдается на 1 и 3 ступенях обучения.  На 1 ступени обучение контингент увеличился за счет комплектования семи первых классов, на 3 ступени обучения контингент увеличился из-за увеличения классов комплектов с 2-х в 2009-2010 учебном году до 4-х классов-комплектов в 2011-2012 учебном году.  В текущем году успешно решена задача сохранения контингента при переходе с 1-ой на 2-ую ступень обучения, сохранено 4 класса-комплекта на параллели 5-х классов.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18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09"/>
        <w:gridCol w:w="1318"/>
        <w:gridCol w:w="1318"/>
        <w:gridCol w:w="1318"/>
        <w:gridCol w:w="1282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8-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9-2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0-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11-2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инамик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ступ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и 1 ступе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ступ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и 2 ступе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˜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ступе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и 3 ступе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Школ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ысокая наполняемость классов наблюдается на 1 ступени обучения. В текущем учебном году наибольшая наполняемость в параллели 3-ей классов составляет 31,5. Также высокой является наполняемость 2-х классов – 31 человек, 7-х классов – 30 человек и 8-х классов – 28,3. Наименьшая средняя наполняемость классов приходится на параллели 5-х, 6-х и 9-х классов и составляет 24, 24,7 и 24,3 соответствен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19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61"/>
        <w:gridCol w:w="861"/>
        <w:gridCol w:w="861"/>
        <w:gridCol w:w="861"/>
        <w:gridCol w:w="862"/>
        <w:gridCol w:w="861"/>
        <w:gridCol w:w="861"/>
        <w:gridCol w:w="861"/>
        <w:gridCol w:w="862"/>
      </w:tblGrid>
      <w:tr>
        <w:trPr>
          <w:trHeight w:val="42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ингент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/201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42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упень</w:t>
            </w:r>
          </w:p>
        </w:tc>
      </w:tr>
      <w:tr>
        <w:trPr>
          <w:trHeight w:val="4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хся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trHeight w:val="4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классов/ наполняемость классов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/2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/2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/2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/2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26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/2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/2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26</w:t>
            </w:r>
          </w:p>
        </w:tc>
      </w:tr>
      <w:tr>
        <w:trPr>
          <w:trHeight w:val="4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бщеобразовательных (базового уровн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классов в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ме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групп продленного дня/ наполняемость ГП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/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ая численность контингента на три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2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57"/>
        <w:gridCol w:w="2357"/>
        <w:gridCol w:w="235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-2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-20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-2014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«движения» учащихся за последние три года (поступление или перевод в другие ОУ)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1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705"/>
        <w:gridCol w:w="1276"/>
        <w:gridCol w:w="704"/>
        <w:gridCol w:w="1276"/>
        <w:gridCol w:w="704"/>
        <w:gridCol w:w="1276"/>
      </w:tblGrid>
      <w:tr>
        <w:trPr>
          <w:trHeight w:val="292" w:hRule="atLeast"/>
        </w:trPr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9-201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0-2011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контингент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контингента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контингента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рибыло за год (всего):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%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%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% 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.ч.: в 1 ступени обучени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%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%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из них выпускников 1 ступени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%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во 2 ступени обучени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%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%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из них выпускников 2 ступени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в 3 ступени обучени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6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%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 xml:space="preserve">из них выпускников 3 ступени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ыбыло за год (всего):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%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5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%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.ч.: в 1 ступени обучени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%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 xml:space="preserve">из них выпускников 1 ступени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4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во 2 ступени обучени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%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 xml:space="preserve">из них выпускников 2 ступени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6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в 3 ступени обучения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9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%</w:t>
            </w:r>
          </w:p>
        </w:tc>
      </w:tr>
      <w:tr>
        <w:trPr>
          <w:trHeight w:val="29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 xml:space="preserve">из них выпускников 3 ступен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%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ий анализ причин движения континген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49"/>
        <w:gridCol w:w="949"/>
        <w:gridCol w:w="950"/>
        <w:gridCol w:w="949"/>
        <w:gridCol w:w="949"/>
        <w:gridCol w:w="950"/>
      </w:tblGrid>
      <w:tr>
        <w:trPr>
          <w:trHeight w:val="292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8-2009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9-2010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0-2011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выбывших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контингента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контингента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Выбыли в другие ОУ, в том числе: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лицеи, гимназии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школы города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школы за пределами города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оц.приюты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ОУ для детей с ограниченными возможностями здоровья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вечерние ОУ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9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учреждения среднего профессионального образования (техникумы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чиной выбытия учащихся является смена места жительства и перевод учащихся в школу по месту житель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емость обучающихся образовательного учрежд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66"/>
        <w:gridCol w:w="1297"/>
        <w:gridCol w:w="666"/>
        <w:gridCol w:w="1315"/>
        <w:gridCol w:w="666"/>
        <w:gridCol w:w="1205"/>
      </w:tblGrid>
      <w:tr>
        <w:trPr>
          <w:trHeight w:val="282" w:hRule="atLeast"/>
        </w:trPr>
        <w:tc>
          <w:tcPr>
            <w:tcW w:w="368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-2009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9-2010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0-2011 </w:t>
            </w:r>
          </w:p>
        </w:tc>
      </w:tr>
      <w:tr>
        <w:trPr>
          <w:trHeight w:val="282" w:hRule="atLeast"/>
        </w:trPr>
        <w:tc>
          <w:tcPr>
            <w:tcW w:w="368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от общего числа пропусков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от общего числа пропусков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от общего числа пропусков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пуски уроков (всего):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9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45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20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 пропущенных уроков, в среднем на одного учащегося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4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6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6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7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56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5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 том числе по болезни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6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5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1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2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ступень обучения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2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5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2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7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5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уважительной причи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5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ступень обучения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3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9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9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 неуважительной причин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5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5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%</w:t>
            </w:r>
          </w:p>
        </w:tc>
      </w:tr>
      <w:tr>
        <w:trPr>
          <w:trHeight w:val="28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ступень обучения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3%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09-2010 учебном году в 1,5 раза увеличилось число пропущенных уроков по болезни, в 2010-2011 учебном году этот показатель остался почти без изменения. В том же году в 2 раза увеличилось число пропущенных уроков по уважительной причине. Незначительное увеличение числа пропущенных уроков без уважительной причины объясняется увеличением континген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ределение выпускников 9-х классов (окончивших II ст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48"/>
        <w:gridCol w:w="895"/>
        <w:gridCol w:w="948"/>
        <w:gridCol w:w="895"/>
        <w:gridCol w:w="992"/>
      </w:tblGrid>
      <w:tr>
        <w:trPr>
          <w:trHeight w:val="3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1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1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ступили в 10 класс 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5%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ступили в 10 класс в свою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5%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оступили в 10 класс в други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 xml:space="preserve">поступили в ЦО и вечерн.шко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тупили в ССУ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7%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или в проф.уч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9%</w:t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или на различ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пили на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90% выпускников 11-х классов, после окончания школы поступают в высшие учебные заведения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и, продолжившие обучениев различных учебных завед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5</w:t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320"/>
        <w:gridCol w:w="1320"/>
        <w:gridCol w:w="1320"/>
        <w:gridCol w:w="1320"/>
        <w:gridCol w:w="949"/>
      </w:tblGrid>
      <w:tr>
        <w:trPr>
          <w:trHeight w:val="33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го заведени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год</w:t>
            </w:r>
          </w:p>
        </w:tc>
      </w:tr>
      <w:tr>
        <w:trPr>
          <w:trHeight w:val="1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1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й ву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2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Г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ГУП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П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 Мед.Университ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ГУЭ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7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рГС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школа мили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1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У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4%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икум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правонарушениях обучающихся за последние три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560"/>
        <w:gridCol w:w="2268"/>
        <w:gridCol w:w="223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 – 2010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 – 2011 уч.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– 2012 уч.го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морально-этических н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алк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лиган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уски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есение вреда здоро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ча шко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ческие опо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комендантского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пева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 обучающихс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паспорт школ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851"/>
        <w:gridCol w:w="850"/>
        <w:gridCol w:w="992"/>
        <w:gridCol w:w="1276"/>
        <w:gridCol w:w="1559"/>
        <w:gridCol w:w="993"/>
        <w:gridCol w:w="708"/>
        <w:gridCol w:w="1525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-с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 семей на учете в ПД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полная сем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 неблагополучных сем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 многодетных сем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 опекаемых дет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 детей на учете в ПД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-во детей на внутришкольном контроле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на м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дин п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оящих на учете в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оящих на учете в ОД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амоанализа работы школы  проведено анкетирование родителей «Удовлетворённость работой школы». Результаты обработанных данных таковы: основная часть родителей удовлетворена в целом работой школы, т.е. на оценочный шкале этот вопрос занимает положительный уровень и родители считают, что школа позволяет получать знания, необходимые для успеха в жизни; определиться в выборе профессии; подготовиться к сдаче экзаменов в избранный вуз; выработать умение разбираться в людях; определить и развить свои способности и интересы; общаться со сверстниками, интересно проводить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ая работа и уровень участия в ней ребенка оценивается большей частью родителей на положительном уров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получении достаточной информации об успехах и неудачах ребенка занял место в положительном уровне оценочной шкалы. Основная часть родителей считает, что в школе они всегда получают достоверную и объективную информацию о своем ребе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«Моя школа лучше других школ в районе» на оценочной шкале заняло нейтральный уровень. 50 % – согласны с этим понятием, а 50 % – имеют другую точку зрения по разным прич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одителей рекомендаций для улучшения работы школы не дала, т.к. их все устраивает. 20% родителей можно отнести к нейтральной шкале, а остальные 80% к положи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ания следующего пл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электронный жур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рганизации дос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зультаты анкетирования показали положительное восприятие родителями работы школы в целом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г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ирост контингента учащихся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олее 90% выпускников 11-х классов поступают в высшие учебные заведения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 школе созданы благоприятные материально – технические условия для ведения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личие в общеобразовательных классах учащихся 7-го ви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Наличие иностранных граждан, слабо владеющих знанием русского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ольшое количество обучающихся из неполных сем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дуктивности уроков, через использование эффективных педагогических технолог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оек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ности участия в НПК обучающих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зответственное отношение отдельных родителей к образованию ребенка (длительное отсутствие ребенка в школе в связи с отъездом в отпуск)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количества пропущенных уроков в среднем на одного учащегося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изкая мотивация обучающихся 9-х классов.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992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и упра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ивность и эффективность руководства и упр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образовательным учреждением осуществляется в соответствии с действующим законодательством, регламентируется Уставом школы,  строится на принципах единоначалия и самоуправления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ами самоуправления являются: совет школы; педагогический совет; общее собрание трудового коллекти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школой осуществляет директор школы Ловцова О.А., руководитель первой квалификационной категории. Кроме нее, управленческая команда представлена заместителями директора по учебно-воспитательной работе:  Шестова Елена Валерьевна (1 ВК),  Смыкова Светлана Анатоьевна (1КК), Гуменников Сергей Владимирович (ИКТ, 1КК), заместителем директора по ВР Лапуцкая Екатерина Викторовна (1КК). Уровень ответственности, права и обязанности управленцев регламентируются должностными инструкциями, ежегодным приказом директора по распределению обязанностей. Не все члены управленческой группы прошли курсовую переподготовку по направлению управление современной школ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административным управлением в школе действует система самоуправления. В школе работает Федерация Старшеклассник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 на момент аккредитации работает в переходном этапе от режима функционирования в режим развития, что определило тип реализуемой на сегодняшний день структуры управления – линейно – функциональный с элементами матричной. Элементами матричной структуры являются временные творческие группы (ВТГ)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управления МБОУ г.Иркутска СОШ № 39</w:t>
      </w:r>
    </w:p>
    <w:p>
      <w:pPr>
        <w:sectPr>
          <w:footerReference w:type="default" r:id="rId15"/>
          <w:type w:val="nextPage"/>
          <w:pgSz w:orient="landscape" w:w="16838" w:h="11906"/>
          <w:pgMar w:left="992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759950" cy="547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960" cy="5470560"/>
                          <a:chOff x="0" y="0"/>
                          <a:chExt cx="9759960" cy="547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9840" y="0"/>
                            <a:ext cx="9690120" cy="54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6960" y="914400"/>
                            <a:ext cx="102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4280" y="2171880"/>
                            <a:ext cx="1787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14480"/>
                            <a:ext cx="20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8280" y="914400"/>
                            <a:ext cx="1701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914400"/>
                            <a:ext cx="181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ый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2171880"/>
                            <a:ext cx="1787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УВР начальной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179440"/>
                            <a:ext cx="1475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2179440"/>
                            <a:ext cx="15602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5240" y="2171880"/>
                            <a:ext cx="1361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И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14400"/>
                            <a:ext cx="1701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4680" y="914400"/>
                            <a:ext cx="1361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брание трудового коллекти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5960" y="3429000"/>
                            <a:ext cx="1446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3760" y="0"/>
                            <a:ext cx="147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ведующая библиотек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4680" y="457200"/>
                            <a:ext cx="102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4720" y="228600"/>
                            <a:ext cx="24962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5040" y="343080"/>
                            <a:ext cx="102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228600"/>
                            <a:ext cx="3290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1486080"/>
                            <a:ext cx="1247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828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1120" y="4572000"/>
                            <a:ext cx="348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4572000"/>
                            <a:ext cx="3744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4572000"/>
                            <a:ext cx="1247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574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48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150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943280"/>
                            <a:ext cx="612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72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66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71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772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9150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7520" y="4915080"/>
                            <a:ext cx="45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3200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200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00" y="3429000"/>
                            <a:ext cx="1863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едерация 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3200400"/>
                            <a:ext cx="56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52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5440" y="411480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77208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240" y="125748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4572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114480"/>
                            <a:ext cx="2269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14480"/>
                            <a:ext cx="147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5480" y="114480"/>
                            <a:ext cx="1815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1880" y="3429000"/>
                            <a:ext cx="1247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ременные творчес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96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00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7680" y="2743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360" y="37720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8.5pt;height:430.75pt" coordorigin="0,0" coordsize="15370,8615">
                <v:rect id="shape_0" stroked="f" o:allowincell="f" style="position:absolute;left:110;top:0;width:15259;height:8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32;top:1440;width:160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5;top:3420;width:281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0;top:180;width:32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1;top:1440;width:2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1440;width:28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дминистративный сов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3420;width:281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УВР начальной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;top:3432;width:2322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3432;width:2456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Заместитель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73;top:3420;width:214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директора по И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440;width:2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47;top:1440;width:214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брание трудового коллекти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34;top:5400;width:2277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0;top:0;width:23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ведующая библиотек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26,720" to="6433,14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87,360" to="5717,143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37,540" to="10544,143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37,360" to="14118,14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8,720" to="732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39,2340" to="13403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761,4320" to="13761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93;top:7200;width:549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7200;width:589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че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;top:7200;width:19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1980" to="356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980" to="1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7740" to="357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1,3060" to="12330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0,3060" to="26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6,3060" to="10366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2,3060" to="5182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32,3060" to="12332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2,3060" to="8042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5,4680" to="1965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8,2340" to="732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5940" to="446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4,7740" to="2680,7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9,7740" to="9292,77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4,4680" to="2324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08,5040" to="1000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9,5040" to="5719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;top:5400;width:293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едерация 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4,5040" to="1125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4,4680" to="5004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4,4680" to="10544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1,4680" to="8221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9,6480" to="14119,71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5940" to="4467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8,1980" to="3930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8,720" to="875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7,180" to="1251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;top:180;width:23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59,180" to="571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65;top:5400;width:196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ременные 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0,5040" to="1126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38,6660" to="11438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54,4320" to="12154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31,5940" to="1268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деятельностью школы осуществляется через реализацию основных управленческих функций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 – исполнительская деятель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уктуре управляющей системы выделены четыре уровн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ый уровень – уровень директора (уровень стратегический), здесь же формируется общественное управление в лице Совета школы, общего собрания трудового коллектива и Педагогического совета, общешкольного родительского комитет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ой уровень – (уровень тактического управления) заместители директора, методический совет, административный сов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тий уровень – (уровень оперативного управления) руководители МО, ВТГ, ученическое соуправление (Федерация старшеклассников), родительские комите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твертый уровень – (уровень исполнения) учителя,  учащиеся, родители как заказчики услу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структура управления строится с использованием  вертикальных  и горизонтальных связей. Горизонтальные связи обеспечивают слаженность действий, оперативный обмен информацией. Определена значимость каждой структуры, ее направленность на развитие учащегося и педаго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едсовета определена Уставом учреждения, Положением. Педсовет является постоянно действующим органом. Ежегодно   проводится до  4 тематических  пед. сове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месте с тем, отмечается, что управленческие  решения не всегда  адресные и конкретные по срокам и исполнителям. В протоколах педагогических советов не отражено выполнение принятых  ранее решений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4"/>
        <w:gridCol w:w="1620"/>
        <w:gridCol w:w="162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проведено педсов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ято реш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 них адресн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(22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(3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 (3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(33%)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школы обозначен в Уставе с 01 ноября 2011 года, согласно которому его членами являются представители всех участников образовательного процесса. На первом заседании Совета был избран председатель (Левин В.В. ), принят план работы на 2011-2012 учебный год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ым субъектом управления является административный совет. Содержательная направленность, подлежащих рассмотрению вопросов, показывает полноту охвата объектов управляемой системы. Принятие необходимых управленческих решений, а также оперативное реагирование на результаты и условия их достижения, обеспечивают качественное управление по результата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реализовано право родителей (законных представителей) обучающихся участвовать в управлении общеобразовательным учреждением. Деятельность родительского общешкольного комитета осуществляется в рамках их компетенции и полномоч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ъекты структуры управления имеют Положения, планы работы, протоколы засе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выборочной проверки личных дел педагогов показал, что они ведутся строго в соответствии с установленными в российском законодательстве требования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орочная проверка личных дел обучающихся показала, что они ведутся в соответствии с требованиями. Из личных дел обучающихся изъяты договоры с родителями, на момент самоанализа заключаются новые договоры в связи с изменениями в Уставе и названии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с приказами выявлено, что не все работники вовремя знакомятся с приказа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нклатура дел представлена в полном объеме, утверждена приказом директор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еятельности определена Правилами внутреннего распорядка, должностными инструкциями, еженедельным планом работы школы и обеспечивает ритмичный режим жизнедеятельности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, организационная структура управления соответствует задачам учреждения, фактическому исполнению функций субъектов управления. Отмечено хорошее взаимодействие управляющей и управляемой систе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 – аналитическая деятельност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аналитическая деятельность управления в школе состоит в сборе, систематизации и обработке информации для проведения анализа состояния УВП. Анализ работы школы представлен по блокам: учебно-воспитательная работа всех ступеней обучения, анализ результатов государственной (итоговой) аттестации выпускников основой и средней (полной) школы, методическая работа, воспитательная работа, работа соцпедагог, психолога, логопеда, анализ работы библиотеки и проблемно – ориентированным анализом работы школы в целом за учебный го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деятельности школы ежегодно заслушиваются на заседании Педагогического совета школ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равлении ОУ внедрена система электронного документооборота, активно используется в структурах управления вычислительная техника, электронная почта, действующий сайт в Интернете, 3 локальной сети. Действует система накопления и обобщения материалов по различным направлениям деятельности ученического, учительского и административного состава в электронном ви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ово-прогностическая деятельность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о-прогностическая функция реализуется через перспективный план развития, годовое четвертное и еженедельное планирование. Планирование осуществляется по всем основным направлениям деятельности. Источником информации для годового планирования служат: план работы МОУ ЦИМПО, протоколы заседаний педагогических советов, административных советов, при заместителях директора, методического совета школы и методических объединений, справки по итогам контрольно-инспекционной деятельности, итоги диагностики учебных результатов образовательного мониторинга, предложения родителей,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ние работы школы разделено на блоки и включает: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МОУ СОШ №39 г.Иркутска: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Совета школы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общешкольного родительского комитета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совета школы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административного совета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Федерации Старшеклассников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 школьного контроля 1 ступень;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нутри школьного контроля 2 ступень, 3 ступень;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аботы по осуществлению преемственности между I и II ступенями обучения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о адаптации учащихся 5-х классов при переходе на 2 ступень обучения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организационно-педагогических мероприятий по подготовке и проведению государственной (итоговой) аттестации обучающихся 9-х, 11-х классов.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группы продленного дня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ый процесс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воспитательной работы школы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оенно-патриотической работы; 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Штаба порядка;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предупреждению детского дорожно-транспортного травматизма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роприятий по профилактике травматизма и несчастных случаев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дружины юных пожар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юных инспекторов дорожного дви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психологическая работ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социально-психологической службы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едагога психолог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социального педагог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работы по охране прав детства, опеке и попечительству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библиоте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каникул (осенних, весенних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тивопожарных мероприят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по подготовки школы к новому учебному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план в школе по форме и содержанию является обусловленным управленческим решением, содержащим систему мер по обеспечению работы школы. Планы имеют реальные сроки, исполнителей. </w:t>
      </w:r>
    </w:p>
    <w:p>
      <w:pPr>
        <w:pStyle w:val="Normal"/>
        <w:autoSpaceDE w:val="false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 - диагностическая де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инспекционная деятельность в школе  осуществля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основании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контрольно-инспекционной деятельности МОУ средней общеобразовательной школы № 39 г. Иркутска».</w:t>
      </w:r>
    </w:p>
    <w:p>
      <w:pPr>
        <w:pStyle w:val="Normal"/>
        <w:shd w:fill="FFFFFF" w:val="clear"/>
        <w:spacing w:lineRule="auto" w:line="240" w:before="0" w:after="0"/>
        <w:ind w:right="1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оложению «О контрольно-инспекционной деятельности в МОУ СОШ № 39» директор издает приказ, распоряжение о сроках проверки, назначении председателя комиссии, определении темы проверки, установлении сроков предоставления итоговых материалов, разрабатывает и утверждает план-задание. План-задание устанавливает круг вопросов проверки, позволяющих обеспечить достаточную информированность, сравнение результатов для подготовки итогового документа. 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контрольно-инспекционной деятельности МОУ СОШ №39 на 2011-2012 учебный год утвержден директором школы и доведен до сведения работников школы. План инспектирования вывешивается в учительской на каждый месяц, доводится до сведения работников школы на совещаниях. Фактические сроки начала инспекционных мероприятий не превышают допуска,  установленного нормативными докумен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-инспекционная деятельность планируется на год, по месяцам, объектам, указываются цели, вид, форма и методы контроля, определены ответственные, форма итогового документа и отчета. План контрольно-инспекционной деятельности включает следующие разделы контроля: выполнение закона «Об образовании», состояние знаний, умений и навыков учащихся, преподавание предметов, состояние методической работы, ведение школьной документации. Постоянными объектами контроля в школе являютс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лендарно-тематическое планирова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ые журнал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ерка днев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ояние личных дел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воспитанности обучаю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содержания справок, оформленных заместителями директора позволяет, судить о разнообразных объектах и целях контрол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перативных проверок педагогические работники предупреждаются заранее, в оперативных случаях руководители школы посещают уроки без предварительного предупреждения. Опросы и анкетирование учащихся проводятся по согласованию с психологической и методической службами школы.  В плане выделены виды контроля: предварительный, персональный, тематический, фронтальный, классно-обобщающий. В качестве экспертов к участию в контроле привлекаются  опытные квалифицированные педагоги. Вместе с тем, недостаточно делегировано полномочий руководителям методобъединений при организации контрольно-инспекционной деятельности.</w:t>
      </w:r>
    </w:p>
    <w:p>
      <w:pPr>
        <w:pStyle w:val="3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Администрацией используются различные методы инспектирования: собеседование, наблюдение (посещение уроков и внеклассных мероприятий с последующим их анализом),  проверка документации, анкетирование, контрольные работы и срезы, тестирование и др.. </w:t>
      </w:r>
    </w:p>
    <w:p>
      <w:pPr>
        <w:pStyle w:val="Normal"/>
        <w:autoSpaceDE w:val="false"/>
        <w:spacing w:lineRule="auto" w:line="240" w:before="0" w:after="0"/>
        <w:ind w:firstLine="57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 план ВШК вывешивается  на информационном стенде для педагогов. Справки освещающие итоги контроля зачитываются  на совещаниях учителей. Анализ посещенных уроков представлен в справках, проведен в ходе индивидуальных бесед с педагогами. Заместителями директора по УВР по окончанию каждой четверти проводится проблемно-ориентированный анализ итогов работы школы, результаты которого освещаются  на совещаниях учителей. Объектом анализа служит работа школы по основным направлениям деятельности. По результатам анализа принимаются  управленческие решения.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упорядоченности ведения ВШК и достижения конечных результатов в школе введен журнал учета документов (приказов на контроль, справку, приказов по итогам контроля) сопутствующих контролю. </w:t>
      </w:r>
    </w:p>
    <w:p>
      <w:pPr>
        <w:pStyle w:val="TextBody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анализе эффективности организации ВШК нельзя «замолчать» проблему неотработанности механизма обратной связи «контроль – исправление». Необходимо по итогам проверки документации, особенно журналов, использовать не только индивидуальные собеседования и констатировать результаты в информационных справках, но и меры дисциплинарной персональной ответственности. </w:t>
      </w:r>
    </w:p>
    <w:p>
      <w:pPr>
        <w:pStyle w:val="32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сновным показателям деятельности школы проводится мониторинг. Осуществляется сбор необходимой информации по конечным и промежуточным результатам деятельности. Определены информационные потоки о состоянии управляемого объекта, в том числе: учебные достижения обучающихся по предметным областям, классам, параллелям, учителям, ученикам, результаты итоговой и промежуточной аттестации обучающихся; уровень профессиональной компетенции педагогических работник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обработаны, представлены в таблицах, диаграммах. Проводится педагогический анализ результатов деятельности школы, выделяются проблемы, что позволяет определить цели и задачи, пути решения проб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лана внутришкольного контроля позволяет сделать вывод о том, что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плана –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23"/>
        <w:gridCol w:w="1580"/>
        <w:gridCol w:w="1580"/>
        <w:gridCol w:w="1693"/>
      </w:tblGrid>
      <w:tr>
        <w:trPr>
          <w:trHeight w:val="33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/фактич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/факти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аттестация</w:t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о уро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/2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/2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о мероприят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/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/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провер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провер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/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. контрольные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ивные  –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журна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/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нев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создана система контроля. По частоте, методам, тематике он осуществляется в той мере, в какой это необходимо для поддержания имеющегося потенциала школы на данном этапе. Для дальнейшего развития необходимо больше уделять внимание содержательной части образовательного процесса в т.ч.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хранению здоровья обучающихся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сширения и систематизации аналитического банка данных, использованию возможностей базы данных 1С:Хронограф, электронных журналов и днев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тивационно – целевая функц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школе создана  система мотивации, стимулирования и поощрения педагогических работников. Анализ распорядительных документов учреждения показал, что ежегодно  педагогам объявляется благодарность с занесением в трудовую книжку (Приказы директора школы от 14.01.03 №25; от 01.02.03г. №17/2; от 19.12.03г. №17/6;  от 15.01.04г. №26; от 25.10.04г. №117 и др. приказы). Администрация представляет материалы  на  награждение работников  грамотами департамента образования и другими правительственными и отраслевыми наградами. Кроме того, в соответствии с НСОТ создана критериальная система стимулирования труда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месте с тем, одним из условий наличия высоко уровня мотивации педагогических работников в достижении оптимальных результатов является участие их в целеполагании и планировании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 программе самоанализа работы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ыло проведено комплексное психологическое исследование педагогического коллективашкол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ение удовлетворенности образовательным процессом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ителей, принявших участие в исследовании – 53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кета «Оценка социально-психологического климата в коллективе по полярным профилям» (Е. И. Рогов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 « Методика изучения удовлетворенности педагогов жизнедеятельностью в образовательном учреждени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(методика Е.Н. Степанова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ценка педагогического коллектива профессиональной деятельност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зучения представлены в таблица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казатели уровня общей  удовлетворенности педагогов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жизнедеятельностью в коллективе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ителей, принявших участие в исследовании – 41челове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удовлетворенности педагогов жизнедеятельностью в О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урове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зкий урове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 (9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% (30ч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2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удовлетворенности  по критериям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1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12"/>
        <w:gridCol w:w="1294"/>
        <w:gridCol w:w="1705"/>
      </w:tblGrid>
      <w:tr>
        <w:trPr>
          <w:trHeight w:val="8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в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Я удовлетворен(а) своей учебной нагрузк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2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2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% (36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Меня устраивает составленное расписание уро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 (4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 (1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 (33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Мое рабочее время благодаря собственным усилиям и действиям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тратится рациональ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% (7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% (1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 (20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Меня устраивает работа методического объединения и мое </w:t>
            </w:r>
            <w:r>
              <w:rPr>
                <w:rFonts w:cs="Times New Roman" w:ascii="Times New Roman" w:hAnsi="Times New Roman"/>
                <w:color w:val="000000"/>
              </w:rPr>
              <w:t>участие в н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2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%(10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28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У меня существует реальная возможность повышать свое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рофессиональное мастерство, проявлять творчество и способ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 (1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 (9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% (25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 xml:space="preserve">Я испытываю потребность в профессиональном и личностном росте и </w:t>
            </w:r>
            <w:r>
              <w:rPr>
                <w:rFonts w:cs="Times New Roman" w:ascii="Times New Roman" w:hAnsi="Times New Roman"/>
                <w:color w:val="000000"/>
              </w:rPr>
              <w:t>стараюсь ее реализова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 (1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 (9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 (20ч)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Мои достижения и успехи замечаются администрацией и педагог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 (1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 (18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 (18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Мне нравится, что в школе идет научно-методический поис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 (1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 (13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% (25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У меня сложились с коллегами неконфликтные отно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 (1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 (4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% (25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Я ощущаю в работе поддержку своих колле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%(10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 (20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Мне кажется, что администрация справедливо оценивает результаты </w:t>
            </w:r>
            <w:r>
              <w:rPr>
                <w:rFonts w:cs="Times New Roman" w:ascii="Times New Roman" w:hAnsi="Times New Roman"/>
                <w:color w:val="000000"/>
              </w:rPr>
              <w:t>моей раб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 (5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(13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 (19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Я ощущаю доброжелательное отношение к себе со стороны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 (1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%(13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 (23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</w:rPr>
              <w:t>Я комфортно чувствую себя в среде 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2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 (38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Я удовлетворен(а) отношением учащихся ко мне и моему предмету,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% (1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 (5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% (33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 большинстве случаев я испытываю чувство взаимопонимания в </w:t>
            </w:r>
            <w:r>
              <w:rPr>
                <w:rFonts w:cs="Times New Roman" w:ascii="Times New Roman" w:hAnsi="Times New Roman"/>
                <w:color w:val="000000"/>
              </w:rPr>
              <w:t>контактах с родителями уча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% (3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% (35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Мне кажется, что родители разделяют и поддерживают мои</w:t>
              <w:br/>
            </w:r>
            <w:r>
              <w:rPr>
                <w:rFonts w:cs="Times New Roman" w:ascii="Times New Roman" w:hAnsi="Times New Roman"/>
                <w:color w:val="000000"/>
              </w:rPr>
              <w:t>педагогические треб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 (9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%(31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Мне нравится мой кабинет, оборудование и условия работы в н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 (5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%(10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 (19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ня устраивает сложившийся нравственно-психологический</w:t>
              <w:br/>
            </w:r>
            <w:r>
              <w:rPr>
                <w:rFonts w:cs="Times New Roman" w:ascii="Times New Roman" w:hAnsi="Times New Roman"/>
                <w:color w:val="000000"/>
              </w:rPr>
              <w:t>климат в учебном заведен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% (2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%(10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% (25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На мой взгляд, созданная в нашем учебном заведении система научно-методического обеспечения способствует повышению моего </w:t>
            </w:r>
            <w:r>
              <w:rPr>
                <w:rFonts w:cs="Times New Roman" w:ascii="Times New Roman" w:hAnsi="Times New Roman"/>
                <w:color w:val="000000"/>
              </w:rPr>
              <w:t>профессионального мастер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 (5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 (15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 (19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Я доволен размером заработной платы и своевременностью ее </w:t>
            </w:r>
            <w:r>
              <w:rPr>
                <w:rFonts w:cs="Times New Roman" w:ascii="Times New Roman" w:hAnsi="Times New Roman"/>
                <w:color w:val="000000"/>
              </w:rPr>
              <w:t>выпла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 (4ч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% (17ч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 (15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569"/>
        <w:gridCol w:w="1280"/>
        <w:gridCol w:w="1218"/>
        <w:gridCol w:w="131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</w:tr>
      <w:tr>
        <w:trPr>
          <w:trHeight w:val="46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рганизация тру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Возможность проявления и реализации профессиональных и других </w:t>
            </w:r>
            <w:r>
              <w:rPr>
                <w:rFonts w:cs="Times New Roman" w:ascii="Times New Roman" w:hAnsi="Times New Roman"/>
                <w:color w:val="000000"/>
              </w:rPr>
              <w:t>личностных качеств   педаг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тношения с учителями и администрацией учебного за ве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тношения с учащимися и их родител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Обеспечение деятельности педаг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4"/>
          <w:szCs w:val="24"/>
        </w:rPr>
        <w:t>Показатели оценки педагогами  социально-психологического климата в коллекти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ителей, принявших участие в исследовании – 53 челове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щие показатели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9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7197"/>
        <w:gridCol w:w="1340"/>
      </w:tblGrid>
      <w:tr>
        <w:trPr>
          <w:trHeight w:val="34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/п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н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41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приятный психологический климат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 (21ч)</w:t>
            </w:r>
          </w:p>
        </w:tc>
      </w:tr>
      <w:tr>
        <w:trPr>
          <w:trHeight w:val="49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стойчиво благоприятная   оценка психологического клима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 (31ч)</w:t>
            </w:r>
          </w:p>
        </w:tc>
      </w:tr>
      <w:tr>
        <w:trPr>
          <w:trHeight w:val="49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благоприятная оценка психологического климат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% (1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педагогического коллектива профессиональной деятельност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нкетировании приняло участие 38 челове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казател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4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041"/>
      </w:tblGrid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в % (баллы)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цова О.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ОУ СОШ №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561)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ыкова С.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 (1231)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стова Е.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550)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уцкая Е.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 (1452)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нников С.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ОБЖ и И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 (1151)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чаева Л.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 (1067)</w:t>
            </w:r>
          </w:p>
        </w:tc>
      </w:tr>
      <w:tr>
        <w:trPr>
          <w:trHeight w:val="4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укина Г.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бухгалт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 (87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по критерия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2"/>
        <w:gridCol w:w="1032"/>
        <w:gridCol w:w="1033"/>
        <w:gridCol w:w="1033"/>
        <w:gridCol w:w="1032"/>
        <w:gridCol w:w="1033"/>
        <w:gridCol w:w="1033"/>
        <w:gridCol w:w="1033"/>
      </w:tblGrid>
      <w:tr>
        <w:trPr>
          <w:trHeight w:val="72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ФИ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овцова О.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мыкова С.А,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Шестова Е.В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апуцкая Е.В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енников СВ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чаева Л.М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Щукина Г.М.</w:t>
            </w:r>
          </w:p>
        </w:tc>
      </w:tr>
      <w:tr>
        <w:trPr>
          <w:trHeight w:val="1119" w:hRule="exact"/>
        </w:trPr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в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(баллы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(баллы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(баллы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(баллы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(баллы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(баллы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(баллы)</w:t>
            </w:r>
          </w:p>
        </w:tc>
      </w:tr>
      <w:tr>
        <w:trPr>
          <w:trHeight w:val="789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ряет мне как учителю-профессионалу довольно трудные участки работы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29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 (11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 (122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% (12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 (9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 (84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 (58)</w:t>
            </w:r>
          </w:p>
        </w:tc>
      </w:tr>
      <w:tr>
        <w:trPr>
          <w:trHeight w:val="521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т квалифицированную методическую помощ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 (108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 (89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 (118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 (2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 (7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 (66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 (42)</w:t>
            </w:r>
          </w:p>
        </w:tc>
      </w:tr>
      <w:tr>
        <w:trPr>
          <w:trHeight w:val="868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ает публично (или индивидуально) благодарность за удачно выполненную работ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% (15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 (88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 (104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% (139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 (7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(8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 (51)</w:t>
            </w:r>
          </w:p>
        </w:tc>
      </w:tr>
      <w:tr>
        <w:trPr>
          <w:trHeight w:val="1292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ет, когда у тебя профессиональный (эмоциональный спад), стремится вдохновить и уверить в себ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 (12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 (9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 (107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 (117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% (7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 (70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(63)</w:t>
            </w:r>
          </w:p>
        </w:tc>
      </w:tr>
      <w:tr>
        <w:trPr>
          <w:trHeight w:val="701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ет помощь в трудной профессиональной ситу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% (139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 (9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 (107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% (116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 (87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% (79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 (67)</w:t>
            </w:r>
          </w:p>
        </w:tc>
      </w:tr>
      <w:tr>
        <w:trPr>
          <w:trHeight w:val="863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мобилизовать коллектив на достижение высокого качеств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 (13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 (9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 (121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 (134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 (8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% (77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% (65)</w:t>
            </w:r>
          </w:p>
        </w:tc>
      </w:tr>
      <w:tr>
        <w:trPr>
          <w:trHeight w:val="859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совестно относится к выполнению своих должностных обязанносте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% (158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29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% (138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% (160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% (11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% (11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 (103)</w:t>
            </w:r>
          </w:p>
        </w:tc>
      </w:tr>
      <w:tr>
        <w:trPr>
          <w:trHeight w:val="847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исциплинарной практике опирается на мнение коллектив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 (13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 (9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 (114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%(13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 (9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% (8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(62)</w:t>
            </w:r>
          </w:p>
        </w:tc>
      </w:tr>
      <w:tr>
        <w:trPr>
          <w:trHeight w:val="905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предупреждать и разрешать конфликтные ситуаци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% (124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 (107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% (136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% (137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 (103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% (94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% (71)</w:t>
            </w:r>
          </w:p>
        </w:tc>
      </w:tr>
      <w:tr>
        <w:trPr>
          <w:trHeight w:val="700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тичен, вежлив, корректен в отношениях с подчиненным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% (146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 (12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% (14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%(140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 (12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(117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 (107)</w:t>
            </w:r>
          </w:p>
        </w:tc>
      </w:tr>
      <w:tr>
        <w:trPr>
          <w:trHeight w:val="896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лушивается к тем, кто имеет точку зрения, отличную от сво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 (109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 (105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 (114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 (12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%(128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 (98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% (87)</w:t>
            </w:r>
          </w:p>
        </w:tc>
      </w:tr>
      <w:tr>
        <w:trPr>
          <w:trHeight w:val="751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тится о нормальном психологическом климате в коллектив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 (108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 (144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29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% (134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(118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% (106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(100)</w:t>
            </w:r>
          </w:p>
        </w:tc>
      </w:tr>
      <w:tr>
        <w:trPr>
          <w:trHeight w:val="623" w:hRule="exact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56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 (123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 (1550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 (145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 (1151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 (1067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 (87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е анализа полученных данных  можно сделат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ледующие вывод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дагогическом коллективе школы преобладает неустойчиво благоприятная оценка психологического климата, что соответству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 благоприятности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едагогов  школы высокий уровень удовлетворенности организацией труда (77% 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ношениями с учащимися и их родителями (85%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ями с учителями и администрацией школы (66%)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hanging="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ллективе преобладает доброжелательность в отношениях, взаимная симпати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Члены коллектива участливо и доброжелательно относятся 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ичкам, помогают им освоиться в коллективе,  в трудные дни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ллект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д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моциональное единение, "один за все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а одного"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уважением относятся к мнению других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426" w:hanging="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то, что 45% педагогов считают, что коллекти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возможно поднять на совмест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, каждый думает о своих интереса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обладает подавленное настро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тно деление на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вилегированных" и "пренебрегаемых", присутствует неудовлетворенность материально-техническим оснащением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тем не менее, присутствует чувство гордости за коллектив, если его отмечает  руководство.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-426" w:hanging="1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удовлетворены деятельностью администрации школы, которые непосредственно руководят учебно-воспитательным процессом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-426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итуации, отмеченные низкими баллами (см. таблицы), создаю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нфликтную зону в коллективе, не позволяя удерживать социально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сихологический климат в коллективе на высоком уровне благоприят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: управленческая деятельность администрации школы имеет целевой характер и осуществляется на допустимом уровн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для реализации общеобразовательных програм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материально-технической баз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е передан земельный участок общей площадью 17177 кв.м в постоянное (бессрочное) пользование. Свидетельство о государственной регистрации права на земельный участок по улице Цимлянская, 15А, по улице Байкальская, 176 38-АГ № 575183 от 25.01.200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перативном управлении школы находятся два зд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государственной регистрации права на объекты недвижимости по улице Байкальская, 176 38-АВ № 288915 от 09.04.2004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государственной регистрации права на объекты недвижимости по улице Цимлянская, 15А от 09.04.2004 38-АВ № 28891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капитального ремонта в 2010-2011 учебном году учащиеся 5-11 классов обучались на базе МОУ СОШ № 27 и МОУ СОШ № 32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густе 2011 года школа принята в эксплуатацию после капитального ремонта, что подтверждает акт рабочей комиссии от 16.12.2011 г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деятельность 1- 3 классов школа  осуществляет в здании по адресу ул. Цимлянская 15а, площадью 1851,2 кв.м. в котором находятся 17 учебных кабинетов общей  площадью  920.4 кв. м, в том чис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чальных классов – 11 кабине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бинет информати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абинет иностранного язы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ортивный за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ва кабинета логопе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бинет хореограф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спомогательные кабинеты: психолога, библиотека, тренерская, игров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-11 – е классы обучаются в здании по адресу ул Байкальская 176, площадью 3592,7 кв.м. в котором находятся 26 учебных кабинетов общей  площадью  1525,7 кв. м, в т.ч.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бинеты начальных классов – 4 ш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бинеты математики – 2 ш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абинет истории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бинет ИЗО и черч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абинеты русского языка – 3 шт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кабинет географ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абинет биолог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кабинет физи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кабинет хим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кабинеты информатики – 2 ш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кабинет иностранного языка – 3 ш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кабинет ОБЖ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кабинет технологии – 2 шт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кабинет музык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портивный за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) малый спортивный за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спомогательные кабинеты: кабинет психологов,  ГПД, библиотека, актовый з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ские помещения: кабинета ОБЖ, кабинета физики, кабинета химии, кабинета  биологии, кабинета  технологии мальчики, кабинета  технологии девоч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ая площадь на одного обучающегося в МБОУ составляет 3 кв.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здания и помещения пригодны для осуществления образовательного процесса, соответствуют гигиеническим требованиям к условиям обучения, что подтверждается санитарно-эпидемиологическим заключением управления ФСН в сфере защиты прав потребителей и благополучия человека по Иркутской области № 38.ИЦ.06.000.М.001532. 11.11 от 09.11.2011. Школе выдано заключение о соблюдении требований пожарной безопасности ОДН г.Иркутска УНД главного управления МЧС России по Иркутской области № 167 от 24.10.201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апитального ремонта из средств муниципального бюджета были выделены 4,5 млн. рублей на материально-техническое оснащение школы в т.ч. на приобретение 32 компьютеров, проекторов, школьной мебели, оборудование спортивного зала, кабинета трудов девочек и мальчиков, медкабинета. В 2010, 2011 годах из средств субвенции были приобретены методические пособия для кабинета физики, ОБЖ. Во время капитального ремонта в школе установлено видеонаблюдение, проложена локальная сеть с возможностью выхода в Интернет со скоростью 2 мбита/сек. Локальная сеть объединяет компьютеры двух зданий в т.ч. 15 компьютеров начального блока (компьютерный класс, учительская, 2 компьютера администрации) и  46 компьютеров основного блока школы (2 компьютерных класса, 2 кабинета русского языка, истории, иностранного языка, ОБЖ, кабинет начальных классов, библиотека, 8 административных компьютера). После приобретения компьютеров к сети подключатся кабинеты физики, биологии, черчения и ИЗО, русского языка, 2 кабинета математи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е с тем, в школе есть кабинеты, которые требуют дополнительных средств для приобретения методических пособий (география, биология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ность учебной, учебно-методической и художественной литератур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 имеется библиотека, расположена в 2 зданиях: основном и начальном блоке школы, библиотека имеет читальные залы.  Создана современная информационная база,  библиотека подключена в локальную сеть школы, имеется выход в Интернет. Библиотека оборудована  ксероксом, принтером. Фонд электронных изданий на текущий учебный год 0,1% от общего числа, системно  пополняетс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3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80"/>
        <w:gridCol w:w="1628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чный фонд: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чебники и учеб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%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удожественн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%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то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9%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ериодические и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%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иатека и ее фонд (количество компьютеров в медиатеке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электронные учебни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%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электронные дополнительные учебные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%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электронная справочная и энциклопедиче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%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художественные тексты на электронных носите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%</w:t>
            </w:r>
          </w:p>
        </w:tc>
      </w:tr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новление библиотечного фонда (за последние 3 года):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сего приобретено учебной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4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 приобретен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 счёт субв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 счет муницип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 счёт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 счёт спонсорской помощи (в форме добровольного пожертвования или да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 счёт други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дицинское обслужива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координации и защиты обучающихся от перегрузок, сохранения их физического и психического здоровья в школе организовано медицинское обслуживание, которое осуществляется на основании договора  №8448 от 03.04.2009г с муниципальным учреждением здравоохранения  «Детская городская поликлиника №2» г. Иркутска и обеспечивается врачом и медсестрой. Кабинет на момент аккредитации находятся в стадии лицензирования. Медработник принимает участие в проведении мониторинга физического развития детей. Большое внимание уделяет санитарно-просветительной работе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разделов работы медицинского персонала школы является систематическое наблюдение за состоянием здоровья школьников и проведение всех профилактических, оздоровительных и лечебных мероприятий, направленных на его улучше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организуются и проводятся медицинские осмотры школьников, а в 1, 5, 9, 10  классах углубленно, с привлечением узких специалистов. Здесь определяется уровень физического и психического развития, активно выявляются дети с отклонениями в состоянии здоровья, проводится назначение школьникам необходимых лечебно-оздоровительных мероприятий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ведется наблюдение за детьми, состоящими на диспансерном учете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наблюдением школьного врача находятся соматически ослабленные дети, а также дети, предрасположенные к патологическим реакциям на перегрузк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е работники занимаются просветительской работой по предупреждению заболеваний. В обязанности медработника входит ознакомление обучающихся, учителей и родителей с новинками медицинской литературы по охране здоровья школьников. Основными помощниками медработников в санитарно-просветительной работе в школе являются педаго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имеется стоматологический кабинет, работающий на основании Договора №7604 от 29.03.2010 г с муниципальным учреждением здравоохранения  «» г. Иркутска Кабинет имеет лицензию №38-01-000494 от 28 июня 2007 г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е пита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имеется 2 столовых в старшем и начальном блоках школы. Договор на организацию питания заключён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71"/>
        <w:gridCol w:w="361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ит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ступеня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ных питание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71"/>
        <w:gridCol w:w="361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ряч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анием (по ступеня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ающих горяч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т общего числ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%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по организации качества питания находится в поле зрения администрации школы, родителей,  общешкольного родительского комитета школы, есть общественные инспектора, контроль за работой школьной столовой входит в их обязанности. Вопросы питания детей рассматриваются на совещаниях при директоре, заседаниях общешкольного родительского комитета, Совета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щита обучающихся от перегруз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хранение физического и психического здоровь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уем состояние здоровья обучающихся школы. Распределение обучающихся по медицинским группам  выглядит следующим образом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877"/>
        <w:gridCol w:w="877"/>
        <w:gridCol w:w="877"/>
        <w:gridCol w:w="841"/>
        <w:gridCol w:w="36"/>
        <w:gridCol w:w="877"/>
        <w:gridCol w:w="877"/>
        <w:gridCol w:w="877"/>
        <w:gridCol w:w="877"/>
      </w:tblGrid>
      <w:tr>
        <w:trPr>
          <w:trHeight w:val="5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я (за три года, предшествующих государственной аккредитаци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пень обуче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здоровь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 для занятий на уро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ой культуры</w:t>
            </w:r>
          </w:p>
        </w:tc>
      </w:tr>
      <w:tr>
        <w:trPr>
          <w:trHeight w:val="1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упп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IV – V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али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груп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ительная груп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ая медицинская групп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обожден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9 - 2010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0 - 2011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 – 2012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упе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ется рост числа школьников 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 здоровья 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рупп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нижение процентного соотношения общего числа первоклассников с годам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е. Увеличение количества обучающихся, имеющих различные отклонения в физическом здоровье, связано с объективными причинами: социальными факторами и воздействием неблагоприятной окружающей среды, большим  процентом фоновой патологии. Наблюдается недостаточная двигательная активность детей, вследствие чего снижается их работоспособность на уроках и происходит рост острой и хронической заболеваемости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норирование  частью учителей  особенностей восприятия обучающимися информации, особенностей мышления школьников вызывает утомление, оказывает негативное  влияние на соматическое здоровье детей.</w:t>
      </w:r>
    </w:p>
    <w:p>
      <w:pPr>
        <w:pStyle w:val="Normal"/>
        <w:tabs>
          <w:tab w:val="clear" w:pos="708"/>
          <w:tab w:val="left" w:pos="809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дней, пропущеных обучающимися по болезни за год, в средне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9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 уч.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937 чел.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34  урока, 7588   дней,  на 1 ученика примерно 8  дн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  уч.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91 чел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17  уроков, 4500 дней,   на 1 ученика примерно 6,2 дн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   уч.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15 чел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15 уроков,   6130 дней, на 1 ученика примерно 6,6  дн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-2012   уч.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48 уроков,  3554 дня,  на 1 ученика примерно 3,4  дн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го успеха в охране здоровья детей и подростков можно добиться при условии, что сами школьники будут старательно и активно способствовать охране и укреплению своего здоровья, здоровья окружающих. Здесь большая работа проводится классными руков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ВП  строится  на основе  создания здоровьесберегающей среды в  школе. На уроках и во внеклассной деятельности идёт формирование здоровьесберегающих компетенций (забота о собственном здоровье, основы безопасности жизнедеятельности, которые формируются на уроках биологии, химии, географии и д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роприятия  по  созданию здоровьесберегающей  образовате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уществляемые школой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требований СанПин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омфортных условий в учебных кабинетах и коридорах школы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занятия спортом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горячим питанием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летнего лаге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сберегающие технологии  используемые в образовательном процессе: Технологии разноуровневого и дифференцированного обучения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а текущей и хронической заболеваемости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ая организация УВ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рока с позиции здоровьесбережения (посещение администрации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роцедуры и мероприятия по укреплению здоровья обучающихся проводимые в школе: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мероприятий, направленных на формирование ЗОЖ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физического развития учащих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заболеваемости учащих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углубленных медицинских осмотров учащихся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ие мероприятия в период эпидемии гриппа, ОРВИ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ый осмотр и лечение учащихся врачом-стоматологом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кцинопрофилактик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ы кислородных  коктелей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е проведение физкультурно-оздоровительных мероприятий: День здоровья,  Лыжня России,  Кросс наций,  Зарядка с чемпионом,  Мама, папа, я- спортивная семь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Ежегодно проводится  анализ расписания с учётом требования СаНиПин. Составляются таблицы и графики бального оценивания расписания.  В расписании уроков на 2011-12 учебный год: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нагрузка на одного ученика соответствует норме, перегрузок не допущено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шкале  трудности учебных предметов, в расписании распределения предметов в течение учебной недели  в параллелях начальных классов,  незначительно облегчена  среда, и сделан днём пика нагрузки  четверг, как и рекомендуется в начальных классах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списании 5-9 классов отсутствуют сдвоенные урок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списании 10-х и 11-х классов предусмотрены сдвоенные  уроки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 распределены облегченные и двигательные уроки в течение учебной недели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едметы для младших школьников преимущественно  проводятся  на 1-2-3 уроках. В малопродуктивные уроки (3 урок в 1-2 классах, 4 урок в 3-4 классах) поставлены более лёгкие предметы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дин день не сгруппированы предметы, требующие большой домашней подготовки;</w:t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дневно количество домашних подготовок меньше, чем количество уроков в расписании. 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 организации  здоровьесберегающей  среды школы  на пути своего решения, предполагает создание целой программы работы. В Основной образовательной программе НОО школы спланированы основные направления работы и система мероприятий по формированию культуры здорового и безопасного образа жизни обучающихся. Этот раздел программы планирует работу по формированию знаний, установок, личностных ориентиров и норм поведения, обеспечивающих сохранение и укрепление физического и психического здоровья. Необходимо создание отдельного раздела посвященного организации здоровьесберегающей среды в Программе развития школы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психологической службы в ОУ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-2012 учебном году в школе созда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ально-психологическая служб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ь службы находится на этапе становления. Служба предназначена для координации усилий педагогических работников школы в обеспечении социального и психологического здоровья участников учебно-воспитательного процесса, обеспечении защиты прав и интересов обучающихся, создание благоприятных условий для их полноценного развития, в том числе профилактике возможных девиаций в развит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лужбы входят психологи, социальные педагоги, учителя – логопе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новные задачи Служб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единой политики школы, направленной на создание социальной ситуации развития, соответствующей индивидуальности учащихся  и содействующей полноценному личностному и социальному развитию обучающихся  на  каждом  возрастном  этап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Анализ социальной ситуации развития в семье и школе, выявление возможных отклонений в социальном, психологическом здоровье и развитии обучающихся и их профилакт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беспечение психолого-педагогического сопровождения в процессе получения образования и оказание помощи участникам учебно - воспитательного процесса в преодолении отклонений в личностном, интеллектуальном развитии и поведении обучающегося, в защите его прав, предусмотренных соответствующими законами и актами РФ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ирование позитивной активной жизненной позиции подрастающего поколения; содействие в приобретении обучающимися знаний, умений и навыков, необходимых для успешной социализации; оказание помощи в определении своих возможностей, исходя из способностей, склонностей, интересов, состояния здоровь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действие педагогическому коллективу в гармонизации социально-психологического климата в школе, формировании принципов взаимопомощи, толерантности, способности к активному социальному взаимодействию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сихологическая служба средней общеобразовательной школы функционирует как целостная система практической направленности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новными видами деятельности которой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ая и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тительск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ческая раб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ая и коррекционно-развивающая рабо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а работает по единому годовому плану. Заседания службы проводятся 1 раз в месяц. Управление   Службой   осуществляет   заместитель директора школы Шестова Е.В.  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 – психологическая и логопедическая помощь участникам образовательного процесса в школе осуществляется  3 логопедами, 2 психологами и 3 социальными педагога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 проблемы кадрового обеспечения психологической службы. В школе работает 2 педагога-психолога  - Иванова Н.Э. –психолог начального блока,  устроена на период декрета Платоновой С.И., является молодым специалистом, Царёва Е.Г. психолог старшего блока имеет всего 0,5 ставки на психологическое сопровождение  17 классов – комплектов, является внешним совместителем, 2 учителя-логопеда Шестова Е.В. и Паршина Э.В. имеют внутреннее совместительство, Шмыгун А.П. является внешним совместителем,  2 социальных педагога Смердова Е.П. и Думнова Л.Л. являются внутренними совместителями,  вновь принятый на работу  социальный педагог является молодым специалистом первого года работы.  Все специалисты службы перегружены  работой. Объёмные показатели работы превышают нормативны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пециалистов организована в полном объеме в соответствии с планом. Объёмные показатели работы психологов в первом полугодии 2011-2012 учебного года  по всем направлениям выполнены. Все запросы: администрации, педагогов и родителей на диагностику выполнены. По результатам всех диагностик были составлены справки. Все диагностические данные оформлены в папки по классам. Такая организация диагностической работы позволяет отслеживать динамику развития класса и каждого ребён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тивная работа проводится  с обучающими, родителями и педагогами. Объём консультаций превышает запланированный. Психологическая помощь оказывается  по различным проблемам обращения, которые были разделены на три категории: школьные, личные, семейные. По числу обратившихся,  преобладают школьные проблемы (48%).  Личные проблемы (25%). Проблемы в семье, как причина обращения за консультацией – 27% (наибольший процент обращений по семейным проблемам приходится на родителей учащихся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рганизационно-методической деятельности осуществляется пополнение пакета психодиагностических методик, разработка рекомендаций для педагогов и учащихся по различным проблемам. Идёт  работа по коррекционной программе  «Учусь хорошо!» (коррекция познавательных процессов и эмоционально-волевой сферы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 в рамках организационно-методической деятельности осуществляется  пополнение  пакета психодиагностических методик (в печатном и электронном виде), разработка рекомендаций и памяток для педагогов, родителей и учащихся по различным проблемам. А также осуществляется  обновление, пополнение и формирование пакета документов и стенда Наркопоста школы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школе работает 3 учителя-логопеда. Логопедическая помощь является очень востребованной и со стороны обучающихся и их родителей, так и со стороны учителей. Логопедической помощью охвачено 91 обучающийся, хотя по нормативам положено 50 человек. В 2011- 2012 учебном году в школе организованы 10 групп - 2 группы для обучающихся с ФФН, 2 группы для обучающихся для ЛГН, 3 группы для обучающихся с ОНР, 6 групп для обучающихся с нарушениями чтения и письма. Положительная  динамика по итогам полугодия  составила 97%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безопасного проведения образовательного процес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обеспечению безопасности условий жизнедеятельности и учебно-воспитательного процесса в школе осуществляется  для реализации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правил охраны труда работниками и техники безопасности обучающими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зопасности психического и физического здоровья и сохранения жизни всего личного состава школы в условиях чрезвычайных ситуаций, угрозе террористических а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 и создание условий для развития обучающих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я из организационной структуры управления безопасностью жизнедеятельности в г. Иркутске, а так же, учитывая специфику работы в МБОУ СОШ № 39 (обучение происходит в двух зданиях), решаются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безопасной работы в кабинетах повышенной опасности: физики, химии, технологии, физкультуры, информа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ктажи по охране труда работников и учащихся школ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месячный общественно-административный контроль третьей ступени трудовой деятельности работников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еятельности ДЮП с составлением плана раб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омерная организация обучения личного состава школы действиям в случае возникновения чрезвычайной ситуации по рекомендациям программы МЧ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учебно-тренировочных эваку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жарной безопасност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антитеррористической деятельности с составлением антитеррористического паспорта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езопасность на дорогах: предупреждение дорожно-транспортного травматизма и соблюдение правил дорожного движения, организация работы ЮИД с составлением плана и согласованием его с органами ГИБДД г. Иркутс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прогу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доступа в школу посторонн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дежурства по школ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журство в столово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территории школ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на первичный воинский учет юношей соответствующего года рожд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по травматизму среди обучающихся МБОУ СОШ № 39 за 3 года предшествующие государственной аккредитации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0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4"/>
        <w:gridCol w:w="2160"/>
        <w:gridCol w:w="216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травмат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-2009  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-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-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й год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случаев травматиз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зафиксировано во время образовательного 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том числе оформлено актами Н-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число дорожно-транспортных происшеств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Обеспечение условий безопасности</w:t>
      </w:r>
    </w:p>
    <w:p>
      <w:pPr>
        <w:pStyle w:val="Normal"/>
        <w:shd w:fill="FFFFFF" w:val="clear"/>
        <w:tabs>
          <w:tab w:val="clear" w:pos="708"/>
          <w:tab w:val="left" w:pos="6946" w:leader="underscor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личие охранной службы (да/нет)   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u w:val="single"/>
        </w:rPr>
        <w:t>д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личие охранной сигнализации (да/нет)     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  <w:u w:val="single"/>
        </w:rPr>
        <w:t>д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288" w:leader="underscore"/>
        </w:tabs>
        <w:spacing w:lineRule="auto" w:line="240" w:before="0" w:after="0"/>
        <w:ind w:left="5" w:righ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хранное оборудование (противопожарное, противотравматическое и др.) -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именование, количество, в расчете на число обучающихся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u w:val="single"/>
        </w:rPr>
        <w:t xml:space="preserve">противопожарна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сигнализация, тревожная кнопка — 2, огнетушители 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5054" w:leader="underscore"/>
          <w:tab w:val="left" w:pos="9317" w:leader="underscore"/>
        </w:tabs>
        <w:spacing w:lineRule="auto" w:line="240" w:before="0" w:after="0"/>
        <w:ind w:left="5" w:hanging="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Наличие антитеррористического паспорта 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имеетс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10" w:hanging="0"/>
        <w:contextualSpacing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ероприятия по обеспечению безопасности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чественная    подготовка    и    прием    кабинетов,    мастерских, спортзала к новому учебному году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на комиссия по обучению учителей школы по вопросам охраны труда с последующей проверкой знаний, выдачей удостоверен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ячник по профилактике детского дорожно-транспортного травматизм в начале учебного года, согласно плана работы ЮИ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медицинских осмотров работников и обучающихся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720" w:right="-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ведение вводных инструктажей по охране труда;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180" w:right="-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инструктажей с обучающимися по охране труда при организации общественно-полезного</w:t>
        <w:tab/>
        <w:t>труда,</w:t>
        <w:tab/>
        <w:t xml:space="preserve"> летней оздоровительной работы,  при проведении  внеклассных мероприятий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right="-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работы отряда ЮИД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right="-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бесед, занятий по ПДД на уроках, классных часа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20" w:leader="none"/>
        </w:tabs>
        <w:spacing w:lineRule="auto" w:line="240" w:before="0" w:after="0"/>
        <w:ind w:left="180" w:right="89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тематических родительских собрани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20" w:leader="none"/>
        </w:tabs>
        <w:spacing w:lineRule="auto" w:line="240" w:before="0" w:after="0"/>
        <w:ind w:left="180" w:right="89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учебной эвакуации из здания  ОУ с  целью обучения действий при пожаре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right="-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тематических уроков, профилактических бесед, инструктажей по технике безопасности, пожарной безопасности в летний период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180" w:right="-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с учащимися по знанию первичных средств пожаротушения и правилах их использова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20" w:leader="none"/>
        </w:tabs>
        <w:spacing w:lineRule="auto" w:line="240" w:before="0" w:after="0"/>
        <w:ind w:left="180" w:right="89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работы отряда ДЮП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20" w:leader="none"/>
        </w:tabs>
        <w:spacing w:lineRule="auto" w:line="240" w:before="0" w:after="0"/>
        <w:ind w:left="180" w:right="89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 с инспектором ГИМС ГУ МЧС по Иркутской области и проведение занятия по теме: «Правила поведения на льду, в открытых водоемах и правила спасения людей на воде»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20" w:leader="none"/>
        </w:tabs>
        <w:spacing w:lineRule="auto" w:line="240" w:before="0" w:after="0"/>
        <w:ind w:left="180" w:right="89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дание приказа по предупреждению террористических акт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20" w:leader="none"/>
        </w:tabs>
        <w:spacing w:lineRule="auto" w:line="240" w:before="0" w:after="0"/>
        <w:ind w:left="180" w:right="89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ояние эвакуационных проходов, выходов, коридоров, тамбуров, лестниц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auto" w:line="240" w:before="0" w:after="0"/>
        <w:ind w:left="180" w:right="-36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держание территории школ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820" w:leader="none"/>
          <w:tab w:val="left" w:pos="9355" w:leader="none"/>
        </w:tabs>
        <w:spacing w:lineRule="auto" w:line="240" w:before="0" w:after="0"/>
        <w:ind w:left="180" w:right="-365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ичение допуска посторонних лиц в школу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1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Обученность персонала в области охраны труда и техники безопасност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8 руководителей, 96 - педагогический, технический и обслуживающий персоон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храна тру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ходе работы по организации охраны труда были достигнуты следующи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каждый учебный год издаются приказы директора МБОУ СОШ № 39 г. Иркутска о назначении комиссий,  назначение ответственных лиц за организацию безопасной работы, за электрохозяйство, за соблюдением правил пожар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новании приказов директора школы проводятся соответствующие  инструктажи по мерам безопасности на рабочих местах и мерам пожарной безопасности с работниками и учащимися школы, а также с вновь поступившими на работу с росписью в соответствующих журналах инструктаж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корректировано и проконтролировано соблюдения инструкций по охране труда в кабинетах повышенной 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приведена в соответствие с последними требованиями вся необходимая документация по охране труда в кабинетах повышенной 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пополнены и обновлены медицинские аптечки в кабинетах повышенной 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санитарно-гигиенический режим соблюдается, световой и питьевой – тож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ледует отметить положительные моменты, достигнутые в результате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стояние электрощитов и розеток соответствует норм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состояние ученической мебели соответствует норм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все средства пожаротушения находятся в исправном состоянии, произведена перезаряд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еятельность по охране жизни в условиях ГО и Ч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гласно плану деятельности проводятся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Инструктивно-методическое занятие с коллективом по действиям личного состава при Ч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действия личного состава школы при пожаре. Инструктаж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рактическая отработка плана эвакуации людей на случай возникновения пожара, взрыва и т.д. из здания школ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ведение занятий инспекторами ГИМС ГУ МЧС по Иркутской области по правилам поведения на во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езопасность на дорогах: предупреждение дорожно-транспортного травматизма и соблюдение правил дорожного движ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стижение высокого уровня культуры поведения участников дорожного движ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знакомление с правилами дорожного движения, с правилом безопасного поведения на дорогах, с учетом физиологических и психологических особенностей школь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здание условий для осознания, объективной целесообразности, действующих правил и требований дорожного движения через формирование уважительного отношения к законам доро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рганизация системной работы по формированию культуры безопасного поведения на дороге, через включение всех участников образовательного процесса (педагогов, учеников, род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классных часов по изучению ПДД в рамках 10-ти часовой программы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клейка и ознакомление учеников с вкладышами и маршрутами безопасности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упления отряда ЮИД в школе и на городских мероприятиях;</w:t>
      </w:r>
    </w:p>
    <w:p>
      <w:pPr>
        <w:pStyle w:val="Normal"/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ятиминутки безопасности на последних уроках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лашение инспекторов  ГИБДД г. Иркутска для бесед и проведения занятий по ПДД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паганда соблюдения правил дорожного движения через листовки и информ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Целенаправленные комплексные меры по организации профилактики ДТП способствуют обеспечению безопасности учащихся на дорог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целью обеспечения безопасности учебно-воспитательного процесса в школе в системе проводятся следующие мероприятия: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журство администрации,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офилактика курения,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бота по предупреждению опозданий на уроки и прогулов, 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троль доступа в школу посторонних лиц,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журство по школе,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троль территории школы и т.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обеспечению физической и психологической безопасности обучающихся.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подготовки обучающихс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певаемость и уровень знаний обучающихс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1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170"/>
        <w:gridCol w:w="1170"/>
        <w:gridCol w:w="1170"/>
        <w:gridCol w:w="1170"/>
        <w:gridCol w:w="1170"/>
      </w:tblGrid>
      <w:tr>
        <w:trPr>
          <w:trHeight w:val="1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туп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ускники  1 ступе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ступ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ускники  2 ступе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ступ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ускники  3 ступе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шко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"/>
        <w:gridCol w:w="1170"/>
        <w:gridCol w:w="1170"/>
        <w:gridCol w:w="1170"/>
        <w:gridCol w:w="1170"/>
        <w:gridCol w:w="1170"/>
      </w:tblGrid>
      <w:tr>
        <w:trPr>
          <w:trHeight w:val="1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тличников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одну тройку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-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туп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ускники  1 ступе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ступ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ускники  2 ступе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ступе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ускники  3 ступен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шко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намике за три года наблюдается стабильность успеваемости по школе и стабильно небольшое повышение качества знаний обучающихся. Появилось большое количество учащихся, имеющих одну тройку на первой и второй ступенях обуч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текущей и промежуточной аттестаци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. При контроле педагогические работники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обучающихся проводится дл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-7 классов в конце  учебного год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9 классов в конце 1 полугод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, 10 классов в конце 1 полугодия и в конце учебного год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обучающихся в школе состоит  из следующих видов аттестационных испыта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енных контрольных работ обучающихся 2-7 классов по всем предметам учебного план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тоговых зачетов в 8, 9, 10 классах. На зачетную неделю выносятся не более 4 зачетов по предметам учебного плана,  определяемые решением методического сов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ворческих экзаменов 8, 9, 10  классов из числа предметов учебного плана по выбору обучающихс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итоговой аттестации учащихся за три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тестирования и выпускных экзаменов за 2010-2011 учебный год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ЕГЭ 2010-2011 учебного года минимальный порог по обязательным предметам преодолели 100% обучающихся, что выше окружных показателей на 1,8% по русскому языку и на 5,4% по математике. Средний балл по математике составляет 49,5, что выше окружного показателя на 3 балла, однако средний балл по русскому языку ниже окружного на 3,7 и составляет 59 баллов. Количество выпускников 11 класса, получивших по результатам ЕГЭ по  двум обязательным предметам средний балл более 55 – 9 человек (34,6%), по одному из обязательных предметов</w:t>
      </w:r>
    </w:p>
    <w:p>
      <w:pPr>
        <w:pStyle w:val="Msonormalcxspmiddle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усский язык – 18 человек (69%);</w:t>
      </w:r>
    </w:p>
    <w:p>
      <w:pPr>
        <w:pStyle w:val="Msonormalcxspmiddle"/>
        <w:numPr>
          <w:ilvl w:val="0"/>
          <w:numId w:val="35"/>
        </w:numPr>
        <w:tabs>
          <w:tab w:val="clear" w:pos="708"/>
          <w:tab w:val="left" w:pos="709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математика – 10 человек (38,5%).</w:t>
      </w:r>
    </w:p>
    <w:p>
      <w:pPr>
        <w:pStyle w:val="Msonormalcxspmiddle"/>
        <w:tabs>
          <w:tab w:val="clear" w:pos="708"/>
          <w:tab w:val="left" w:pos="709" w:leader="none"/>
        </w:tabs>
        <w:spacing w:before="28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Количество выпускников 11 класса, получивших по результатам ЕГЭ по предметам по выбору средний балл более 55 составляет 16 человек, что составляет 32,7% от числа сдававших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0-2011 учебном году увеличилось количество выпускников, показавших по результатам ЕГЭ лучшие результа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 результаты ЕГЭ за 3 год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2551"/>
        <w:gridCol w:w="297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мов Александр – 100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на Юлия – 76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а Александра – 71 б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елев Алексей – 71 б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ова Светлана – 71 б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ян Марианна– 71 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на Юлия – 74 б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умов Александр – 85 б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еев Максим – 77 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аева Ксения – 70 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това Светлана – 71 б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ханян Оник – 75 б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аев Александр – 75 б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оян Марианна – 70 б.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тельная таблица результатов ЕГЭ по среднему баллу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3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8"/>
        <w:gridCol w:w="884"/>
        <w:gridCol w:w="1359"/>
        <w:gridCol w:w="883"/>
        <w:gridCol w:w="1359"/>
        <w:gridCol w:w="8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ая таблица результатов ЕГЭ по  % преодолевших минимальный порог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4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8"/>
        <w:gridCol w:w="884"/>
        <w:gridCol w:w="1359"/>
        <w:gridCol w:w="883"/>
        <w:gridCol w:w="1359"/>
        <w:gridCol w:w="8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шко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ительная динамика по результатам ЕГЭ прослеживается по математике, информатике и ИКТ и химии. Стабильные результаты по русскому языку и биологии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ая динамика по обществознанию и истории, результаты по этим предметам оказались ниже окружных показателей и ниже показателей выпускников нашей школы за предыдущие годы. По обществознанию 1 ученик (5%) не преодолел минимальный порог, по истории не смогли преодолеть минимальный порог 4 человека (40%). Низкие показатели результатов ЕГЭ по истории и обществознанию объясняются не прохождением программы в связи с частыми болезнями учителя А.В. Паламарчук. Прохождение программы в 11 классе по истории составляет 67,6% (фактически дано 46 уроков из 68 по плану) по обществознанию 73,5% (50 фактических уроков из 68 по плану). Программный материал был уплотнен и пройден полностью, однако это не могло не сказаться на качестве знаний обучающихся. В связи с тем, что школа в течение года находилась на капитальном ремонте, и учебный процесс осуществлялся во вторую смену на базе 2-х школ, осуществить замену уроков не представлялось возможным.</w:t>
      </w:r>
    </w:p>
    <w:p>
      <w:pPr>
        <w:pStyle w:val="Style2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новой формы итоговой аттестации за курс основного общего образован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5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57"/>
        <w:gridCol w:w="1259"/>
        <w:gridCol w:w="1235"/>
        <w:gridCol w:w="710"/>
        <w:gridCol w:w="710"/>
        <w:gridCol w:w="710"/>
        <w:gridCol w:w="711"/>
        <w:gridCol w:w="1367"/>
        <w:gridCol w:w="1250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, сдававших данный предмет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или следующие отметк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певаемость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%</w:t>
            </w:r>
          </w:p>
        </w:tc>
      </w:tr>
      <w:tr>
        <w:trPr>
          <w:trHeight w:val="3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17"/>
        <w:gridCol w:w="1262"/>
        <w:gridCol w:w="1263"/>
        <w:gridCol w:w="1263"/>
        <w:gridCol w:w="1263"/>
        <w:gridCol w:w="1263"/>
        <w:gridCol w:w="126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, подтвердивших годовые оценк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, не подтвердивших годовые оценки (повысили)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пускников, не подтвердивших годовые оценки (понизил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%</w:t>
            </w:r>
          </w:p>
        </w:tc>
      </w:tr>
      <w:tr>
        <w:trPr>
          <w:trHeight w:val="3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авнении за три года результаты ГИА выглядят следующим образом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3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темат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-20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государственной (итоговой) аттестации 9-х классов по математике в сравнении за три года выше по всем показателям, однако все еще остаются на низком уровне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итогового  тестирования  выпускников 1 ступен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7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90"/>
        <w:gridCol w:w="1290"/>
        <w:gridCol w:w="1291"/>
        <w:gridCol w:w="1290"/>
        <w:gridCol w:w="1290"/>
        <w:gridCol w:w="1291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-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-</w:t>
            </w:r>
          </w:p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Msonormalcxspmiddlecxsplas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«Школа 2100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  Шпак Л.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  Буйневич Т.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г  Пичуева О.С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«Школа России»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  Думнова Л.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6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авнении за три года результаты итогового тестирования выпускников 4 классов  выглядят следующим образ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4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/>
      </w:pPr>
      <w:r>
        <w:rPr/>
        <w:t>Русский язык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-2011</w:t>
            </w:r>
          </w:p>
        </w:tc>
      </w:tr>
      <w:tr>
        <w:trPr>
          <w:trHeight w:val="31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%</w:t>
            </w:r>
          </w:p>
        </w:tc>
      </w:tr>
      <w:tr>
        <w:trPr>
          <w:trHeight w:val="31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%</w:t>
            </w:r>
          </w:p>
        </w:tc>
      </w:tr>
      <w:tr>
        <w:trPr>
          <w:trHeight w:val="31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матик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3"/>
        <w:gridCol w:w="2393"/>
        <w:gridCol w:w="239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-2011</w:t>
            </w:r>
          </w:p>
        </w:tc>
      </w:tr>
      <w:tr>
        <w:trPr>
          <w:trHeight w:val="3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2%</w:t>
            </w:r>
          </w:p>
        </w:tc>
      </w:tr>
      <w:tr>
        <w:trPr>
          <w:trHeight w:val="3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%</w:t>
            </w:r>
          </w:p>
        </w:tc>
      </w:tr>
      <w:tr>
        <w:trPr>
          <w:trHeight w:val="3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  <w:t xml:space="preserve">Результаты освоения программы выпускниками </w:t>
      </w:r>
      <w:r>
        <w:rPr>
          <w:b w:val="false"/>
          <w:i/>
          <w:color w:val="000000"/>
          <w:szCs w:val="24"/>
          <w:lang w:val="en-US"/>
        </w:rPr>
        <w:t>I</w:t>
      </w:r>
      <w:r>
        <w:rPr>
          <w:b w:val="false"/>
          <w:i/>
          <w:color w:val="000000"/>
          <w:szCs w:val="24"/>
        </w:rPr>
        <w:t xml:space="preserve"> ступени 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аблица № 49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1"/>
        <w:gridCol w:w="831"/>
        <w:gridCol w:w="831"/>
        <w:gridCol w:w="831"/>
        <w:gridCol w:w="832"/>
        <w:gridCol w:w="831"/>
        <w:gridCol w:w="831"/>
        <w:gridCol w:w="831"/>
        <w:gridCol w:w="832"/>
      </w:tblGrid>
      <w:tr>
        <w:trPr>
          <w:trHeight w:val="582" w:hRule="atLeas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чебные предметы основной общеобразовательной программы начального общего образования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выпускников, успеваемость, качество знани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8/200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/201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/201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</w:tr>
      <w:tr>
        <w:trPr>
          <w:trHeight w:val="1913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ваем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ваем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выпускн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певаем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ество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64,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68,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66,2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68,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76,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50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1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0,7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6,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8,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5,5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76,5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73,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8,3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67,7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7,7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.  искус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,7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360" w:right="-766" w:hanging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того средние показатели успеваемости и качества по программе начального общего образов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64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т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9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72,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58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тчёт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среза знаний  проведённого в рамках самоанализа  учащихся 4-х классов.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аблица № 50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  <w:tab/>
        <w:t xml:space="preserve">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8"/>
        <w:gridCol w:w="1393"/>
        <w:gridCol w:w="650"/>
        <w:gridCol w:w="650"/>
        <w:gridCol w:w="650"/>
        <w:gridCol w:w="592"/>
        <w:gridCol w:w="1134"/>
        <w:gridCol w:w="1098"/>
        <w:gridCol w:w="111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8"/>
        <w:gridCol w:w="1393"/>
        <w:gridCol w:w="650"/>
        <w:gridCol w:w="650"/>
        <w:gridCol w:w="650"/>
        <w:gridCol w:w="592"/>
        <w:gridCol w:w="1134"/>
        <w:gridCol w:w="1098"/>
        <w:gridCol w:w="111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ем результаты внешних мониторингов, проводимых в 1 полугодии службой по контролю и надзору в сфере образования Иркут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мониторинга учащихся 4-х классов.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аблица № 51</w:t>
      </w:r>
    </w:p>
    <w:tbl>
      <w:tblPr>
        <w:tblW w:w="953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97"/>
        <w:gridCol w:w="1053"/>
        <w:gridCol w:w="1053"/>
        <w:gridCol w:w="1053"/>
        <w:gridCol w:w="1053"/>
        <w:gridCol w:w="1053"/>
      </w:tblGrid>
      <w:tr>
        <w:trPr>
          <w:trHeight w:val="416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 язык</w:t>
            </w:r>
          </w:p>
        </w:tc>
      </w:tr>
      <w:tr>
        <w:trPr>
          <w:trHeight w:val="416" w:hRule="atLeast"/>
        </w:trPr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истема  «Школа  2100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ал</w:t>
            </w:r>
          </w:p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.</w:t>
            </w:r>
          </w:p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-</w:t>
            </w:r>
          </w:p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  Сегед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 Генерал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истема   «Школа  Росс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в  Годун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г  Сычёва Л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Msonormalcxspmiddlecxspmiddl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чел.</w:t>
            </w:r>
          </w:p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 чел.</w:t>
            </w:r>
          </w:p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2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  чел.</w:t>
            </w:r>
          </w:p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 чел.</w:t>
            </w:r>
          </w:p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8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964"/>
        <w:gridCol w:w="1033"/>
        <w:gridCol w:w="1032"/>
        <w:gridCol w:w="1033"/>
        <w:gridCol w:w="1033"/>
        <w:gridCol w:w="1142"/>
      </w:tblGrid>
      <w:tr>
        <w:trPr>
          <w:trHeight w:val="41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истема  «Школа  2100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ал.</w:t>
            </w:r>
          </w:p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.</w:t>
            </w:r>
          </w:p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 уров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-</w:t>
            </w:r>
          </w:p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</w:t>
            </w:r>
          </w:p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  Сегедина А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б Генералова С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истема  «Школа  Росси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в  Годун О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г  Сычёва Л.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Msonormalcxspmiddlecxspmiddl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 чел.</w:t>
            </w:r>
          </w:p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3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 чел</w:t>
            </w:r>
          </w:p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 2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 чел</w:t>
            </w:r>
          </w:p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1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 чел</w:t>
            </w:r>
          </w:p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2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7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,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Msonormalcxspmiddl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Результаты мониторингов  соответствуют средним окружным показателям. Более низкие результаты у обучающихся по УМК «Школа России», объективно связаны с познавательными возможностями учащихся, со спецификой  подбора классов на данную систему. Можно сделать вывод о достаточной отработке тестовой формы  контроля знаний у учащихся, с одной стороны, и  наличие проблем  в организации системы сопутствующего повторения, с другой стороны. По результатам  мониторинга сделан анализ типичных ошибок, спланирована работа  по ликвидации  пробелов в знаниях учащихся.</w:t>
      </w:r>
    </w:p>
    <w:p>
      <w:pPr>
        <w:pStyle w:val="Msonormalcxspmiddl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о сравнение    результатов  мониторинга  и  четвертной  контрольных</w:t>
        <w:tab/>
        <w:t xml:space="preserve"> работ</w:t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аблица № 52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8"/>
        <w:gridCol w:w="1530"/>
        <w:gridCol w:w="1531"/>
        <w:gridCol w:w="1530"/>
        <w:gridCol w:w="1530"/>
        <w:gridCol w:w="1390"/>
      </w:tblGrid>
      <w:tr>
        <w:trPr>
          <w:trHeight w:val="3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</w:tr>
      <w:tr>
        <w:trPr>
          <w:trHeight w:val="373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ная к.р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ная к.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вертная к.р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</w:tbl>
    <w:p>
      <w:pPr>
        <w:pStyle w:val="Msonormalcxspmiddl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авнение показало, что результаты мониторинга выше, чем результаты  итоговой четвертной работы, что отражает реальную картину успеваемости обучающихся 4 классов.</w:t>
      </w:r>
    </w:p>
    <w:p>
      <w:pPr>
        <w:pStyle w:val="Msonormalcxspmiddle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2 и 3 ступени обучения были проведены внешние мониторинги по следующим предметам: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5 классы – русский язык, литература, математика;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6 классы – русский язык, литература, математика;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7 классы – естествознание;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9 классы – литература;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10 классы – математика, английский язык;</w:t>
      </w:r>
    </w:p>
    <w:p>
      <w:pPr>
        <w:pStyle w:val="Msonormalcxspmiddle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11 классы – литература.</w:t>
      </w:r>
    </w:p>
    <w:p>
      <w:pPr>
        <w:pStyle w:val="Heading"/>
        <w:spacing w:before="0" w:after="0"/>
        <w:ind w:left="1080" w:hanging="0"/>
        <w:contextualSpacing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аблица № 53</w:t>
      </w:r>
    </w:p>
    <w:p>
      <w:pPr>
        <w:pStyle w:val="Msonormalcxspmiddle"/>
        <w:spacing w:before="0" w:after="0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ий язык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9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1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,9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3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4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4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3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4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стествознание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,2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,7</w:t>
            </w:r>
          </w:p>
        </w:tc>
      </w:tr>
      <w:tr>
        <w:trPr>
          <w:trHeight w:val="2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0-е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8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,1</w:t>
            </w:r>
          </w:p>
        </w:tc>
      </w:tr>
      <w:tr>
        <w:trPr>
          <w:trHeight w:val="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кр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работы по литературе в 6 классах является сложным для восприятия шестиклассников. Результаты 6а и 6б классов значительно хуже, чем 6в. Возможно на результат работы повлияло то, что 6а и 6б классы занимаются по программе Р.Н.Бунеева, Е.В.Бунеевой, которая вызывает неоднозначную оценку специалистов среднего, старшего и высшего звена образования.  Возможно, на результаты контрольных работ в 6-х классах повлияла также смена на данной параллели учителей математики и русского языка в этом учебном год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по естествознанию проводился по УМК В.В.Пасечника. Данный комплект в школе не используется, работа с учащимися ведется по учебнику В.М.Пакуловой, Н.В Ивановой «Природоведение. Природа неживая и живая». Вопросы контрольной работы, относящиеся к курсу ботаники в программе не освещается в связи с сокращением программных часов.  Вопросы по курсу зоологии изучаются по программе позж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и предметниками проведен анализ контрольных работ и составлен список тем, которые необходимо отработать с учащимися на урока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самоанализ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самообследования были проведены контрольные работы в форме тес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 среза знаний  проведённого в рамках самоанализа  учащихся 4-х классов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  <w:tab/>
        <w:t xml:space="preserve"> язык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54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8"/>
        <w:gridCol w:w="1393"/>
        <w:gridCol w:w="650"/>
        <w:gridCol w:w="650"/>
        <w:gridCol w:w="650"/>
        <w:gridCol w:w="592"/>
        <w:gridCol w:w="1134"/>
        <w:gridCol w:w="1098"/>
        <w:gridCol w:w="111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8"/>
        <w:gridCol w:w="1393"/>
        <w:gridCol w:w="650"/>
        <w:gridCol w:w="650"/>
        <w:gridCol w:w="650"/>
        <w:gridCol w:w="592"/>
        <w:gridCol w:w="1134"/>
        <w:gridCol w:w="1098"/>
        <w:gridCol w:w="111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8"/>
        <w:gridCol w:w="1393"/>
        <w:gridCol w:w="650"/>
        <w:gridCol w:w="650"/>
        <w:gridCol w:w="650"/>
        <w:gridCol w:w="592"/>
        <w:gridCol w:w="1134"/>
        <w:gridCol w:w="1098"/>
        <w:gridCol w:w="111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61"/>
        <w:gridCol w:w="1567"/>
        <w:gridCol w:w="782"/>
        <w:gridCol w:w="1161"/>
        <w:gridCol w:w="1564"/>
        <w:gridCol w:w="785"/>
      </w:tblGrid>
      <w:tr>
        <w:trPr>
          <w:trHeight w:val="152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</w:tbl>
    <w:p>
      <w:pPr>
        <w:pStyle w:val="Heading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8"/>
        <w:gridCol w:w="1393"/>
        <w:gridCol w:w="650"/>
        <w:gridCol w:w="650"/>
        <w:gridCol w:w="650"/>
        <w:gridCol w:w="592"/>
        <w:gridCol w:w="1134"/>
        <w:gridCol w:w="1098"/>
        <w:gridCol w:w="1111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0"/>
        <w:gridCol w:w="1320"/>
        <w:gridCol w:w="1445"/>
        <w:gridCol w:w="644"/>
        <w:gridCol w:w="999"/>
        <w:gridCol w:w="1286"/>
        <w:gridCol w:w="1445"/>
        <w:gridCol w:w="644"/>
      </w:tblGrid>
      <w:tr>
        <w:trPr>
          <w:trHeight w:val="152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65"/>
        <w:gridCol w:w="1315"/>
        <w:gridCol w:w="1446"/>
        <w:gridCol w:w="1479"/>
        <w:gridCol w:w="1614"/>
        <w:gridCol w:w="809"/>
        <w:gridCol w:w="8"/>
      </w:tblGrid>
      <w:tr>
        <w:trPr>
          <w:trHeight w:val="15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6</w:t>
            </w:r>
          </w:p>
        </w:tc>
      </w:tr>
    </w:tbl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абота была составлена по принципу контрольно-измерителных метариалов ГИА. Задания подобраны из сборника для подготовки школьников к итоговой аттестации согласно изученным темам. По результатам работы учащиеся показали критический уровень знаний. Особенно настораживает уровень знаний в 7б классе, учащиеся этого класса показывают критические результаты практически на каждой контрольной работе. Большая честь детей этого класса имеют низкий уровень учебной мотивации.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65"/>
        <w:gridCol w:w="1315"/>
        <w:gridCol w:w="1213"/>
        <w:gridCol w:w="1555"/>
        <w:gridCol w:w="1697"/>
        <w:gridCol w:w="1025"/>
      </w:tblGrid>
      <w:tr>
        <w:trPr>
          <w:trHeight w:val="15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33"/>
        <w:gridCol w:w="784"/>
        <w:gridCol w:w="1804"/>
        <w:gridCol w:w="906"/>
      </w:tblGrid>
      <w:tr>
        <w:trPr>
          <w:trHeight w:val="2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65"/>
        <w:gridCol w:w="1315"/>
        <w:gridCol w:w="1213"/>
        <w:gridCol w:w="1555"/>
        <w:gridCol w:w="1697"/>
        <w:gridCol w:w="1025"/>
      </w:tblGrid>
      <w:tr>
        <w:trPr>
          <w:trHeight w:val="15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</w:tr>
    </w:tbl>
    <w:p>
      <w:pPr>
        <w:pStyle w:val="Heading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65"/>
        <w:gridCol w:w="1315"/>
        <w:gridCol w:w="1213"/>
        <w:gridCol w:w="1555"/>
        <w:gridCol w:w="1697"/>
        <w:gridCol w:w="1025"/>
      </w:tblGrid>
      <w:tr>
        <w:trPr>
          <w:trHeight w:val="15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65"/>
        <w:gridCol w:w="1315"/>
        <w:gridCol w:w="1213"/>
        <w:gridCol w:w="1555"/>
        <w:gridCol w:w="1697"/>
        <w:gridCol w:w="1025"/>
      </w:tblGrid>
      <w:tr>
        <w:trPr>
          <w:trHeight w:val="15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65"/>
        <w:gridCol w:w="1315"/>
        <w:gridCol w:w="1213"/>
        <w:gridCol w:w="1555"/>
        <w:gridCol w:w="1697"/>
        <w:gridCol w:w="1025"/>
      </w:tblGrid>
      <w:tr>
        <w:trPr>
          <w:trHeight w:val="152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(%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з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</w:tbl>
    <w:p>
      <w:pPr>
        <w:pStyle w:val="Heading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</w:tr>
    </w:tbl>
    <w:p>
      <w:pPr>
        <w:pStyle w:val="Heading"/>
        <w:spacing w:before="0" w:after="0"/>
        <w:contextualSpacing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7"/>
        <w:gridCol w:w="1393"/>
        <w:gridCol w:w="633"/>
        <w:gridCol w:w="634"/>
        <w:gridCol w:w="634"/>
        <w:gridCol w:w="634"/>
        <w:gridCol w:w="1134"/>
        <w:gridCol w:w="1098"/>
        <w:gridCol w:w="111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ли работу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ли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-мость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1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стороны</w:t>
            </w:r>
          </w:p>
        </w:tc>
      </w:tr>
      <w:tr>
        <w:trPr>
          <w:trHeight w:val="3137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абильно высокая успеваемость на 1 ступени, подтверждённая результатами итогового тестирования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базовом  уровне  знания  и  умения  учащихся  сформированы  по  всем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 предметам  в  соответствии  с  действующими  стандарт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ндивидуального дифференцированного подхода к учащимися со слабым  интеллектуальным потенциалом.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г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системы оценки качества, с помощью системного мониторин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здание программы повышения каче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истемное повышение квалификации учите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недрение современных образовательных технологий в учебный проце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более серьезные опасения вызывают результаты, полученные по математике на параллели 7-х, 9-х и 11-х класс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изкий уровень внутренней (познавательной) учебной мотивации обучающихся 9-х и  11 «а» классов</w:t>
            </w:r>
          </w:p>
        </w:tc>
      </w:tr>
    </w:tbl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ая рабо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деятельность ОУ направлена на обеспечение качества образования, на совершенствование образовательного процесса. Методический совет функционирует на основании положения о методическом совете школы, перспективного и годового плана работы, а также анализа результатов его выполнения. Методический совет осуществляет общее руководство методической и научно-методической  работой педагогического коллектива школы. Заседания методического совета проводятся не реже одного раза в четверть. Деятельность методического совета направлена на совершенствование образовательного процесса и реализуется через методические объединения. Методические объединения являются основными структурными подразделениями методической службы и сформированы на основе положения о методическом объединении образовательного учреждения. В школе работают 8 методических объедине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методических объединений в школе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55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69"/>
        <w:gridCol w:w="1810"/>
        <w:gridCol w:w="2409"/>
        <w:gridCol w:w="1524"/>
      </w:tblGrid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ическое объедин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ж работы в качестве руководи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начальных клас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русского языка и литера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нецова И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учителей математики и информа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дачёв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естественных нау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икова Г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 общественных нау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отина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учителей иностранного язы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ркова З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учителей физкультуры и ОБ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рименко Г.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 учителей технологии и искусст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 В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К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направлениями методической работы в деятельности ОУ, педагогического совета, структурных подразделений образовательного учреждения являютс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 осуществление контроля этой деятельности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методической и инновационной деятельностью, организация НПК, тематических педсоветов, конкурсов педагогических достижений, методических дней и декад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истемы мер по изучению педагогической практики, обобщению и распространению опыт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одержания, форм и методов повышения квалификации педагогов; 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методической помощи молодым специалистам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работы с одарёнными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по обобщению и распространению актуального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, направленная на  изучение и освоение новых педагогическ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качества и эффективности уро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1-2012 учебном году школа является участником пилотного проекта по внедрению электронного журнала и электронного дневника в учебно-воспитательный процесс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педагоги школы представляют свой опыт на мероприятиях различного уровня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5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8"/>
        <w:gridCol w:w="3049"/>
        <w:gridCol w:w="1681"/>
        <w:gridCol w:w="16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опы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 опы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облемы нормативного обеспечения интегрированного и инклюзивного обучения в ОУ Октябрьского округа г.Иркутск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образовательный форум, проблемная мастерская «Формы организации обучения детей с ограниченными возможностями здоровья», 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ова Е.В., зам. дир.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витие познавательной активности на уроках математики и английского языка через использование проектной методик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еля педагогического мастерства в рамках городского образовательного форума, 200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дачёва И.В.(учитель математики), Жаркова З.Ю. (учитель иностранного язы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требительская  корзин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еля педагогического мастерства в рамках городского образовательного форума, 200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 В.А. (учитель технолог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вышение ИКТ компетентности педагог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конференция «Педагогические идеи», 200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спользование элементов православной культуры на уроках МХК как средство воспитания духовности школьник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ая научно-практическая конференция «Иннокентиевские чтения. Православие. Образование. Культура», 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ла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нтирелигиозная пропаганда в иркутской губернии в 1920-1930 годы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ая научно-практическая конференция «Иннокентиевские чтения. Православие. Образование. Культура», 20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ла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ламар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ффективность элективных курс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педагогическом совете,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 В.А. (учитель технолог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ффективность технологических карт на уроках технолог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тупление на педагогическом совете,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денко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ганизация двигательной активности учащихся через оздоровительную работу и внедрение здоровьесберегающих технолог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ый,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кация в сборнике «Творческая лаборатория педагогов г. Иркутс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хрименко Г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бщественный смотр знаний учащихс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ий совет школы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угова М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спользование ИКТ на уроках математики в начальной школе!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ий совет школы,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с презентацией 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йневич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птимизация процесса обучения русскому языку и литературе на основе применения компьютерных технологий, И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бщение опыта в рамках аттестации учителя,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с презентаци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нава Т.Ф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ДМ – основа нового стандарта образов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й семинар учителей начальной школы «Технология деятельностного метода в начальной школе», 2011, педагогический совет,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лад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равописание -жи/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семинар учителей начальной школы «Технология деятельностного метода в начальной школе», 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ье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Разные виды текст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семинар учителей начальной школы «Технология деятельностного метода в начальной школе», 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урок чт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чу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утешествие по Росс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семинар учителей начальной школы «Технология деятельностного метода в начальной школе», 2011, педагогический сов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урок по предмету окружающий ми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а В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еление трёхзначного числа на однозначно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семинар учителей начальной школы «Технология деятельностного метода в начальной школе», 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гедин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ктивные технологии в образовани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областной форум «Активные методы обучения технологии и экономике», 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публ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ш В.А., Руденко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Управление компьютером с помощью меню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ий дистанционный конкурс «Урок информатики в 5-м классе по УМК Л.Л. Босовой», 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урока (конспект, презентация, тест) материал опубликован в СМИ «Педагогическая газет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нтонюк А.А. 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зможности использования заданий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color w:val="000000"/>
              </w:rPr>
              <w:t xml:space="preserve"> “,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Us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м семинаре «Вопросы подготовки обучающихся к предметным олимпиадам. Критерии оценивания олимпиадных работ»,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и практическое занят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аркова З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равописание суффиксов существительных -ек-/-ик-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тельный портал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festival.1september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201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урока с презентаци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ава Т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Алгоритмическая структура выбор на языке программирования Бейсик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тельный портал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festival.1september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урока с презентаци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ный час «Мама, мамочка, мамуля!» посвященный дню матер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разовательный портал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http://festival.1september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классного часа для учащихся 5 кла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ы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тношение родителей здоровых учащихся к вопросу о готовности общеобразовательной школы к инклюзивному обучению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ая конференция «Психолого-медико-социальное сопровождение детей: проблемы, поиски, перспектив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ья в сборни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ова Е.В., Платон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т интегрированного проекта к интегрированному уроку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ий совет школы, 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менты мастер-клас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дачёва И.В.(учитель математики), Жаркова З.Ю. (учитель иностранного язы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Использование УШУ для овладения техникой прыжка способом «Перешагивание» для учащихся младших класс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ной семинар учителей физкультуры «Внедрение современных образовательных технологий в процессе физического воспитания учащихся», 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-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ин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пы по творчеству Б.Пастерна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конференция «Педагогические идеи», 201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урока с мультимедийной поддержк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нава Т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г классного руководителя, для чего и кому он нужен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дская конференция «Педагогические идеи», 2011, сетевой проект «Учительская планета блогов»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бло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юк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 медико-психологического сопровождениядетей с нарушениями речи в общеобразовательной школ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российская НПК «Современные подходы к организацмм и содержанию медико-психолого-педагогического сопровождения детей с ОВЗ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на с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с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ир игры и игрушки – одно из средств духовного воспита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ая НПК «Воспитание духовности в современном мир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Е.Х.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оль интерактивных экологических игр в обучающем процессе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ой семинар по экологии в </w:t>
            </w:r>
            <w:r>
              <w:rPr>
                <w:rFonts w:cs="Times New Roman" w:ascii="Times New Roman" w:hAnsi="Times New Roman"/>
                <w:color w:val="000000"/>
              </w:rPr>
              <w:t>областной юношеской библиоте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лад с презентаци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икова Г.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1-2012 учебном году в коллективе школы работает 10 молодых специалистов, что составляет 10% общего числа педагогических работников. Особенностью труда начинающего педагога  является то, что они с первого дня работы имеют те же обязанности и несут ту же ответственность, что и педагоги с многолетним стажем. Для того, чтобы молодые учителя не чувствовали себя «брошенными на произвол судьбы», в школе работает школа молодого учителя, утверждён план работы с молодыми специалистами, каждому молодому педагогу назначен наставник из более опытных учителей. Задача наставника – помочь молодым педагогам адаптироваться в новом коллективе, сделать так, чтобы они не разочаровались в выбранном пут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 ряда педагогов высокий уровень мотивации к овладению новыми технологиями в образовании, внедрению их в урочную деятельность и публичном представлении своего педагогического опы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изкая мотивация отдельных педагогов к публичному представлению своего педагогического опыт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умение педагогов школы вскрыть причины педагогических неудач и искать причины  в собственной деятель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в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дение на качественный уровень организации методической работ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возможности систематического представления педагогического опыта работы на уровне школы из-за непрерывности образовательного процесса  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____________                                       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подпись)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«____»_________20____</w:t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outlineLvl w:val="2"/>
    </w:pPr>
    <w:rPr>
      <w:rFonts w:ascii="Times New Roman" w:hAnsi="Times New Roman" w:eastAsia="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color w:val="000080"/>
      <w:sz w:val="24"/>
    </w:rPr>
  </w:style>
  <w:style w:type="character" w:styleId="FontStyle205">
    <w:name w:val="Font Style205"/>
    <w:basedOn w:val="Style13"/>
    <w:qFormat/>
    <w:rPr>
      <w:rFonts w:ascii="Times New Roman" w:hAnsi="Times New Roman" w:cs="Times New Roman"/>
      <w:sz w:val="18"/>
      <w:szCs w:val="18"/>
      <w:lang w:val="en-US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Style19">
    <w:name w:val="Основной текст с отступом Знак"/>
    <w:basedOn w:val="Style13"/>
    <w:qFormat/>
    <w:rPr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festival.1september.ru/" TargetMode="External"/><Relationship Id="rId20" Type="http://schemas.openxmlformats.org/officeDocument/2006/relationships/hyperlink" Target="http://festival.1september.ru/" TargetMode="External"/><Relationship Id="rId21" Type="http://schemas.openxmlformats.org/officeDocument/2006/relationships/footer" Target="footer1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3:00Z</dcterms:created>
  <dc:creator>OEM</dc:creator>
  <dc:description/>
  <cp:keywords/>
  <dc:language>en-US</dc:language>
  <cp:lastModifiedBy>LovcovaOA</cp:lastModifiedBy>
  <cp:lastPrinted>2012-02-07T10:50:00Z</cp:lastPrinted>
  <dcterms:modified xsi:type="dcterms:W3CDTF">2012-02-13T13:22:00Z</dcterms:modified>
  <cp:revision>57</cp:revision>
  <dc:subject/>
  <dc:title>Приложение 1</dc:title>
</cp:coreProperties>
</file>