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FF"/>
              </w:rPr>
              <w:t>Критерии психологической готовности ребенка к школе: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 xml:space="preserve">1. Социально-психологическая готовность к шко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ебная мотивация (хочет идти в школу; понимает важность и необходимость учения; проявляет выраженный интерес к получению новых знани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мение принять учебную задачу (внимательно выслушать, по необходимости уточнить задание);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. Развитие школьно-значимых психологических функц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Развитие мелких мышц руки (рука развита хорошо, ребенок уверенно владеет карандашом, ножницам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Пространственная ориентация, координация движений (умение правильно определять выше-ниже, вперед-назад, слева-справ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Координация в системе глаз-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Развитие произвольного внимания (способность удерживать внимание на выполняемой работе в течение 15-20 минут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/>
            </w:pPr>
            <w:r>
              <w:rPr/>
              <w:t>Развитие произвольной памяти (способность к опосредованному запоминанию: связывать запоминаемый материал с конкретным символом /слово-картинка, слово-ситуация)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FF"/>
              </w:rPr>
              <w:t>﻿</w:t>
            </w:r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FF"/>
              </w:rPr>
              <w:t>Советы психолога родителям первоклассников</w:t>
            </w:r>
          </w:p>
          <w:p>
            <w:pPr>
              <w:pStyle w:val="Style13"/>
              <w:jc w:val="center"/>
              <w:rPr/>
            </w:pPr>
            <w:r>
              <w:rPr/>
              <w:t>Главная задача родителей совместно с педагогами - так организовать обучение, чтобы ребенок с удовольствием посещал школу, познавал окружающий мир и, конечно, хорошо учился.</w:t>
            </w:r>
          </w:p>
          <w:p>
            <w:pPr>
              <w:pStyle w:val="Style13"/>
              <w:rPr/>
            </w:pPr>
            <w:r>
              <w:rPr/>
              <w:t>Как должны вести себя родители, чтобы добиться этого?</w:t>
            </w:r>
          </w:p>
          <w:p>
            <w:pPr>
              <w:pStyle w:val="Style13"/>
              <w:rPr/>
            </w:pPr>
            <w:r>
              <w:rPr/>
              <w:t>Во-первых, необходима серьезная заинтересованность в успехах, в школьных делах маленького ученика. Он должен чувствовать, что родителям очень важно и интересно знать, что происходило в школе, что нового узнал он сегодня.</w:t>
            </w:r>
          </w:p>
          <w:p>
            <w:pPr>
              <w:pStyle w:val="Style13"/>
              <w:rPr/>
            </w:pPr>
            <w:r>
              <w:rPr/>
              <w:t>Желательно поддерживать интерес к учебе, перенося новые полученные знания ребенка на повседневную жизнь (сколько зеленых машин стоит у дома и т.п.).</w:t>
            </w:r>
          </w:p>
          <w:p>
            <w:pPr>
              <w:pStyle w:val="Style13"/>
              <w:rPr/>
            </w:pPr>
            <w:r>
              <w:rPr/>
              <w:t>Во-вторых, необходимо поощрять каждое достижение ребенка. В этом возрасте (6-7 лет) дети ориентированы на реакцию взрослых. Они очень чутко отзываются на похвалу или порицание родителей, учителя. Поэтому похвала и внимание - это рычаг для поддержания и повышения интереса к школе и обучению.</w:t>
            </w:r>
          </w:p>
          <w:p>
            <w:pPr>
              <w:pStyle w:val="Style13"/>
              <w:rPr/>
            </w:pPr>
            <w:r>
              <w:rPr/>
              <w:t>В-третьих, чтобы кроме внешних атрибутов школьной жизни (портфель, тетради, учебники и т.п.) появилось внутренне ощущение перехода в новое качество "ученик", необходимо отношение взрослых к поступлению в школу, как к ответственному серьезному шагу ребенка.</w:t>
            </w:r>
          </w:p>
          <w:p>
            <w:pPr>
              <w:pStyle w:val="Heading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Как подготовить себя и своего ребёнка к первому школьному дню</w:t>
            </w:r>
          </w:p>
          <w:p>
            <w:pPr>
              <w:pStyle w:val="Style13"/>
              <w:rPr/>
            </w:pPr>
            <w:r>
              <w:rPr/>
              <w:t>Родителям не рекомендуется превращать последнее лето перед школой в своеобразный кошмар для малыша: ежедневные занятия с мамой или репетитором математикой, чтением, письмом, рисованием и т.д. Благие побуждения взрослых могут отвратить ребёнка от процесса получения знаний, вызвать у него негативную реакцию на всё, что касается школы и учителя.</w:t>
            </w:r>
          </w:p>
          <w:p>
            <w:pPr>
              <w:pStyle w:val="Style13"/>
              <w:rPr/>
            </w:pPr>
            <w:r>
              <w:rPr/>
              <w:t>Если вы хотите, чтобы у вашего малыша не было серьёзных проблем в школе, вам необходимо соблюсти всего два условия. Первое - посвятить предстоящее лето укреплению здоровья ребёнка. Второе - привить ему нужные социально-психологические навыки.</w:t>
            </w:r>
          </w:p>
          <w:p>
            <w:pPr>
              <w:pStyle w:val="Style13"/>
              <w:rPr/>
            </w:pPr>
            <w:r>
              <w:rPr/>
              <w:t>Хотя бы один летний месяц проведите с будущим школьником на природе, где у него появится возможность дышать свежим воздухом, бегать босиком по траве и песку, купаться в реке или в море, есть свежие овощи и фрукты, пить коровье молоко, общаться с животными, любоваться растениями.</w:t>
            </w:r>
          </w:p>
          <w:p>
            <w:pPr>
              <w:pStyle w:val="Style13"/>
              <w:rPr/>
            </w:pPr>
            <w:r>
              <w:rPr/>
              <w:t>Социально-психологическая подготовка малыша к вступлению в "большую" жизнь заключается в следующем: научите его пользоваться бытовыми приборами, ключом от квартиры, лифтом, правильно реагировать на непредвиденные обстоятельства, на незнакомых людей, уважительно вести себя со старшими и ладить со сверстниками. Для этого проводите с ребёнком доброжелательные беседы, тренируйте его, устраивайте ролевые игры, чтобы он мог проверить себя, так сказать, на деле.</w:t>
            </w:r>
          </w:p>
          <w:p>
            <w:pPr>
              <w:pStyle w:val="Style13"/>
              <w:rPr/>
            </w:pPr>
            <w:r>
              <w:rPr/>
              <w:t>Незадолго до поступления в школу сводите туда ребёнка, чтобы он мог изучить обстановку и освоиться. Регулярно включайте посещение школы в маршрут ваших прогулок. Дорога из дома в школу и обратно должна быть малышу хорошо известна. Если удастся, побродите по коридорам, загляните в классы, залы, столовую, туалет, обратите внимание ребёнка на различные атрибуты школьной жизни, поиграйте с ним на школьном дворе. Расспрашивайте его о том, как он представляет себе обучение в школе, и постарайтесь развеять все его страхи, опасения, неправильные представления на этот счёт. Расскажите ему, какие правила действуют в школе и зачем они нужны. Вспомните весёлые истории из своей школьной жизни. Настраивайте малыша на то, что он обязательно полюбит школу и будет учиться легко и с радостью.</w:t>
            </w:r>
          </w:p>
          <w:p>
            <w:pPr>
              <w:pStyle w:val="Style13"/>
              <w:rPr/>
            </w:pPr>
            <w:r>
              <w:rPr/>
              <w:t>Поступление ребёнка в школу связано не только с волнительными и радостными, яркими впечатлениями первых дней обучения, но и с возникновением непредвиденных проблем.</w:t>
            </w:r>
          </w:p>
          <w:p>
            <w:pPr>
              <w:pStyle w:val="Style13"/>
              <w:rPr/>
            </w:pPr>
            <w:r>
              <w:rPr/>
              <w:t>В начальный период родителям и педагогам необходимо создать благоприятные условия для адаптации ребёнка к школе, которые обеспечивали бы его дальнейшее благополучное развитие, обучение и воспитание.</w:t>
            </w:r>
          </w:p>
          <w:p>
            <w:pPr>
              <w:pStyle w:val="Style13"/>
              <w:rPr/>
            </w:pPr>
            <w:r>
              <w:rPr/>
              <w:t>Состояние здоровья младших школьников требует особенно внимательного отношения к организации его школьной жизни, режима учебных занятий, интенсивности учебной нагрузки, методам обучения, гигиеническим требованиям, эмоциональному климату как в классе, так и дома.</w:t>
            </w:r>
          </w:p>
          <w:p>
            <w:pPr>
              <w:pStyle w:val="Style13"/>
              <w:rPr/>
            </w:pPr>
            <w:r>
              <w:rPr/>
              <w:t>Психофизиологические особенности ребёнка 7-го года жизни связаны с тем, что социальный статус ученика только формируется, появляются новые правила общения и взаимодействия с учителем, сверстниками, взрослыми.</w:t>
            </w:r>
          </w:p>
          <w:p>
            <w:pPr>
              <w:pStyle w:val="Style13"/>
              <w:rPr/>
            </w:pPr>
            <w:r>
              <w:rPr/>
              <w:t>Для детей этого возраста наиболее характерно наглядно-действенное и наглядно-образное мышление, создаются предпосылки для формирования логической формы мышления. Произвольность, устойчивость внимания ещё невелика, зависит от индивидуальных особенностей каждого ребёнка, от форм и методов обучения. В связи с этим деятельность ребёнка на уроке должна быть разнообразной, так как активно заниматься чтением, письмом, беседой, по мнению специалистов, он может не более 10-12 минут.</w:t>
            </w:r>
          </w:p>
          <w:p>
            <w:pPr>
              <w:pStyle w:val="Style13"/>
              <w:rPr/>
            </w:pPr>
            <w:r>
              <w:rPr/>
              <w:t>Преобладание непроизвольного запоминания требует более широкого использования разнообразных наглядных средств обучения.</w:t>
            </w:r>
          </w:p>
          <w:p>
            <w:pPr>
              <w:pStyle w:val="Style13"/>
              <w:rPr/>
            </w:pPr>
            <w:r>
              <w:rPr/>
              <w:t>В этот период ребёнок особенно остро реагирует на неудачи, появляется эмоциональная реакция на успешность и неуспешность, на стиль отношения взрослого к себе, поэтому очень важно проявлять к нему внимательное, чуткое отношение, демонстрировать понимание.</w:t>
            </w:r>
          </w:p>
          <w:p>
            <w:pPr>
              <w:pStyle w:val="Style13"/>
              <w:rPr/>
            </w:pPr>
            <w:r>
              <w:rPr/>
              <w:t>Начало обучения в школе - сложная пора, как для ребёнка, так и для родителей. Малыш попадает в новые условия, в которых необходимо выполнять определённые требования, подчиняться дисциплине.</w:t>
            </w:r>
          </w:p>
          <w:p>
            <w:pPr>
              <w:pStyle w:val="Style13"/>
              <w:rPr/>
            </w:pPr>
            <w:r>
              <w:rPr/>
              <w:t>В этот период ему особенно нужна помощь взрослы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удьте предельно терпеливы, сдержанны, спокойны, доброжелатель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ощряйте хорошее поведение детей, не акцентируйте внимание на просчётах, поддерживайте совет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едоставьте возможность для двигательной "разрядки", в режиме дня предусмотрите время для прогулок, физических упражн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гласуйте свои требования с рекомендациями учителя, расскажите об индивидуальных особенностях своего ребёнка психоло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могите организовать деятельность ребёнка по чётко распланированному, стереотипному распоряд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выполнении сложного для ребёнка задания разделите его на части и проследите за выполнением каждой ч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думайте организацию рабочего места, исключите отвлекающие предме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пользуйте игровые приёмы, они помогают снять стрессы, поддержать благоприятное эмоциональное состояние ребё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ассказывайте на ночь интересные истории из жизни ребёнка, добрые сказки, это снимает напряжение "рабочего" дн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Памятка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Готовность ребёнка к школе определяется прежде всего его физическим и психическим развитием. Перед выбором школы проконсультируйтесь у врача о состоянии здоровья ребёнка, спросите совета у психолога, психоневролога, прислушайтесь к их рекомендация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делите внимание рациональной организации режима дня, избегайте чрезмерных перегрузок.</w:t>
              <w:br/>
              <w:t>Выполнение режима дня (рациональное питание, сон, отдых, прогулка, игры, занятия) не только оказывает положительное воздействие на укрепление здоровья ребёнка, но и формирует собранность, организованность, дисциплинирует, подтягивает ег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Формируйте у детей мотив интереса к учению, к школьной жизни. Часто желание пойти в школу вызвано лишь внешним интересом: новая форма, красивый портфель, букет цветов...</w:t>
              <w:br/>
              <w:t>При подготовке к школе важно сделать акцент на познавательном интересе, ведь учёба - это большой, кропотливый труд, и ребёнок должен быть готов к этом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ерьте в возможности Вашего ребёнка, это поможет ему ощутить психологический комфорт, защищённость, уверенность в своих силах. Если ребёнок уверен в себе, учите его критически оценивать свои поступки и дела. Застенчивый ребёнок, напротив, нуждается в одобрении и поддержке. Найдите хорошее в мал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нообразьте практику общения ребёнка с окружающими, учите сотрудничеству с детьми, взрослыми. Проследите, как он проявляет себя в играх, умеет ли подчиняться правил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тие речи в дошкольном возрасте - одна из главных задач воспитания. Побуждайте ребёнка к пересказу сказок, мультфильмов, начиная с коротких и хорошо знакомых; к составлению рассказов по картинке, иллюстрации, об игрушке; предложите придумать сюжет сказки, рассказать интересный случай из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оспитывайте у детей интерес к книге, используйте как тему для разговоров, сюжет для игры, больше читайте вместе, рассматривайте иллюстрации, знакомьте с авторами, анализируйте характеры героев, поинтересуйтесь, на кого они хотят быть похожими. Дайте понять, что книга - источник важной, интересн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иучайте ребёнка к поддержанию порядка в своей комнате, на столе, пусть он сам убирает игрушки, вещи, следит за своим внешним видом, обслуживает себя, заправляет постель, помогает маленьким и взрослым. Ведь эти навыки так нужны ему в шко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7:00Z</dcterms:created>
  <dc:creator>Admin</dc:creator>
  <dc:description/>
  <cp:keywords/>
  <dc:language>en-US</dc:language>
  <cp:lastModifiedBy>Admin</cp:lastModifiedBy>
  <dcterms:modified xsi:type="dcterms:W3CDTF">2012-11-12T10:30:00Z</dcterms:modified>
  <cp:revision>1</cp:revision>
  <dc:subject/>
  <dc:title>Критерии психологической готовности ребенка к школе:</dc:title>
</cp:coreProperties>
</file>