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и подросткового периода развит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стремится приобрести личную свободу и независим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яет на себя различные интересы и жизненные це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ает в первые романтические отнош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емится ощущать себя в роли взрослого челове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  родителям и педагогам для эффективного общения с подростком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езно предоставлять подростку свободу в отношении того, в чем он нуждается (выбирать себе интересы, друзей, определять круг симпатий и антипатий, высказывать свое мнение), либо предлагать на выбор несколько альтернативных вариан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 должны быть четкими и ясны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ьте в курсе того, с кем дружит и куда ходит ваш ребенок, что он делае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должны постоянно ощущать вашу веру в них, особенно в неблагополучные для них пери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йте ненавязчивый контроль (не делайте запретный плод сладким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судите детей, если их взгляды и ценности расходятся с вашими, помните о том, что каждое поколение, даже в масштабах  одной семьи, несет на себе печать своей эпох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йте запрещать подростку с кем-либо дружить, так как запрет может привести к противостоянию с вашим ребенком и противоположному эффект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оветуйте ребенку присмотреться к разным людям в выборе друзей, избегая категоричных оценок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бегайте допросов, поддерживайте доверительные отношения с подростком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читайте личных дневников и писе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поминайте, как поступали и что чувствовали вы в возрасте вашего ребен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вязывайте своего мнения, договаривайтесь с подростк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ытайтесь понять причину негативного поведения ребенка и признаться себе в том, что в этом есть и ваша в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амятка о воспитании подростк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тавьте на подростке «крест», ведь его обостренное самолюбие и социальная позиция – это результат «трудного возраст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Любите подростка и принимайте его таким, как он есть – со всеми его достоинствами и недостат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райтесь на лучшее в подростке, верьте в его возмож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емитесь понять подростка, заглянуть в его мысли и чувства, ставьте себя на его мест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йте условия для успеха ребенка, дайте ему возможность почувствовать себя сильным, умелым, успешны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збегайте сравнения подростка с другими детьми. Помните, что каждый ребенок уникален и неповтор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е унижайте и не оскорбляйте подростка (особенно в присутствии сверстников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удьте самокритичными, принципиальными, старайтесь настолько укрепить доверие подростка, чтобы он делился с вами своими возможными неприятностями и переживания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Станьте ему «добрым другом и советнико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к помочь подростку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тали замечать, что Ваш ребенок стал излишне раздражительным, замкнутым и даже слегка агрессивным. Если он избегает под любым предлогом совместного с Вами времяпровождения, старается больше времени проводить в одиночестве. Если у ребенка снизилась успеваемость и появились проблемы в поведении в школе – это значит, у Вашего ребенка начались подростковые проблемы. Как же помочь подростку справиться со своим состояни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Прежде всего, у него необходимо сформировать четкое убеждение, что его любят в семье и принимают таким, какой он есть, со всеми его проблемами и ошибк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Необходимо показать своими поступками, что Вам можно довер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· Культивировать значимость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Стараться вкладывать в его сознание приоритет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учиться задавать вопросы так, чтобы у подростка не возникло желания на них не отвечать или избегать разговора с Вами. Например, вместо вопроса: «Что ты сегодня получил?» лучше поинтересоваться: «Что сегодня было интересного в школе? Что тебе понравилось в школе, а что нет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Ребенок не должен бояться ошибиться или сказать Вам правду, какая бы она ни бы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Никогда не ругайте ребенка обидными словами и не оскорбляйте его достоин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е ставьте ему в пример его друзей или знаком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Всегда старайтесь положительно оценивать своего ребенка, даже если Вам кажется, что он в чем-то некомпетентен. Замечания должны звучать не как обви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Хвалить надо исполнителя, а критиковать только исполнение. Хвалить надо персонально, а критиковать – безли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Проявляйте к нему максимум внимания, переживайте за каждую его неудачу вместе с ним и радуйтесь даже незначительным его успех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Объединяйтесь с ребенком против его трудностей. Он должен видеть в Вас союзников, а не противников или сторонних наблюдател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Верьте в своего ребенка, и тогда он точно почувствует, что дома ему лучше, чем во дворе, ведь дома его любят, принимают и уважают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3:00Z</dcterms:created>
  <dc:creator>Admin</dc:creator>
  <dc:description/>
  <cp:keywords/>
  <dc:language>en-US</dc:language>
  <cp:lastModifiedBy>Admin</cp:lastModifiedBy>
  <dcterms:modified xsi:type="dcterms:W3CDTF">2012-11-12T10:43:00Z</dcterms:modified>
  <cp:revision>2</cp:revision>
  <dc:subject/>
  <dc:title>Особенности подросткового периода развития: </dc:title>
</cp:coreProperties>
</file>