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учебников на 2013-2014 учебный год для 1 клас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648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 и название учеб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школьной библи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Макеева С.Г. Азбу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-х част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.  Учебник. 1 класс. В 2-х част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., Новицкая М.Ю. Окружающий м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. 1 класс  в 2-х частях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цева Н.И., Богданова  Н.Ф., Фрейтаг И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 Человек. Природа. Тех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. 1 клас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пикалова Т.Я., Ерошова Л.В. Изобразительное искусство. Учебник. 1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Г.П., Критская Е.Д., Шмагина Т.С. Му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. 1 класс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е тетради на 2013-2014 учебный год для 1 клас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 и название рабочей тетради/ год из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Учебник (учебник – тетрадь)  в 3-х час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«Юв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математике в 2-х частях. 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«Ювен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Абрамов А.В.  Мой алфав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. В 4-х частях. 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Читал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 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 Коти Т.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шебная сила слов. Рабочая тетрадь по  развитию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 Коти Т.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ая тетрадь по чт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ешаков А.А., Новицкая М.Ю. Окружающий мир. Рабочая тетрадь в 2-х част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ицин В.А. Мастерская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тетр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цева Н.И., Богданова Н.Ф., Фрейтаг И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 Человек. Природа. Тех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тетр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9:00Z</dcterms:created>
  <dc:creator>Schestova</dc:creator>
  <dc:description/>
  <dc:language>en-US</dc:language>
  <cp:lastModifiedBy>frankude</cp:lastModifiedBy>
  <dcterms:modified xsi:type="dcterms:W3CDTF">2013-05-22T10:09:00Z</dcterms:modified>
  <cp:revision>2</cp:revision>
  <dc:subject/>
  <dc:title/>
</cp:coreProperties>
</file>